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2667000" cy="22783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6880" cy="2278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家庄冠宇环保设备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石家庄市友谊北大街398号别墅区47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311-87765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311-87761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ww.gysb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邮箱：gysb888@163.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邮编：050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10.5pt;margin-top:0pt;width:209.9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家庄冠宇环保设备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石家庄市友谊北大街398号别墅区47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311-87765669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311-877616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ww.gysb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邮箱：gysb888@163.co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邮编：0500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-198120</wp:posOffset>
                </wp:positionV>
                <wp:extent cx="226695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备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GUANYUSHEB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3.6pt;mso-wrap-distance-left:9.05pt;mso-wrap-distance-right:9.05pt;mso-wrap-distance-top:0pt;mso-wrap-distance-bottom:0pt;margin-top:-15.6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冠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备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GUANYUSHE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99060</wp:posOffset>
                </wp:positionV>
                <wp:extent cx="360045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Y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系列臭氧发生器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pt;mso-wrap-distance-left:9.05pt;mso-wrap-distance-right:9.05pt;mso-wrap-distance-top:0pt;mso-wrap-distance-bottom:0pt;margin-top:7.8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Y</w:t>
                      </w:r>
                      <w:r>
                        <w:rPr>
                          <w:b/>
                          <w:bCs/>
                          <w:sz w:val="36"/>
                        </w:rPr>
                        <w:t>系列臭氧发生器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冠宇环保设备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五、技术参数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产品型号：</w:t>
      </w:r>
      <w:r>
        <w:rPr>
          <w:rFonts w:cs="宋体;SimSun" w:ascii="宋体;SimSun" w:hAnsi="宋体;SimSun"/>
          <w:color w:val="000000"/>
          <w:sz w:val="24"/>
          <w:szCs w:val="18"/>
        </w:rPr>
        <w:t>GY-5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电源功率：</w:t>
      </w:r>
      <w:r>
        <w:rPr>
          <w:rFonts w:cs="宋体;SimSun" w:ascii="宋体;SimSun" w:hAnsi="宋体;SimSun"/>
          <w:color w:val="000000"/>
          <w:sz w:val="24"/>
          <w:szCs w:val="18"/>
        </w:rPr>
        <w:t>300W</w:t>
      </w:r>
    </w:p>
    <w:p>
      <w:pPr>
        <w:pStyle w:val="Normal"/>
        <w:spacing w:lineRule="auto" w:line="360"/>
        <w:ind w:firstLine="645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臭氧产量：</w:t>
      </w:r>
      <w:r>
        <w:rPr>
          <w:rFonts w:cs="宋体;SimSun" w:ascii="宋体;SimSun" w:hAnsi="宋体;SimSun"/>
          <w:color w:val="000000"/>
          <w:sz w:val="24"/>
          <w:szCs w:val="18"/>
        </w:rPr>
        <w:t>5g/h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外型尺寸：</w:t>
      </w:r>
      <w:r>
        <w:rPr>
          <w:rFonts w:cs="宋体;SimSun" w:ascii="宋体;SimSun" w:hAnsi="宋体;SimSun"/>
          <w:color w:val="000000"/>
          <w:sz w:val="24"/>
          <w:szCs w:val="18"/>
        </w:rPr>
        <w:t>300mm×470mm×500mm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注意事项：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电流指数：电流指示表指数在开机时一般</w:t>
      </w:r>
    </w:p>
    <w:p>
      <w:pPr>
        <w:pStyle w:val="Normal"/>
        <w:spacing w:lineRule="auto" w:line="360"/>
        <w:ind w:left="1197"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.1-1.3</w:t>
      </w:r>
      <w:r>
        <w:rPr>
          <w:rFonts w:ascii="宋体;SimSun" w:hAnsi="宋体;SimSun" w:cs="宋体;SimSun"/>
          <w:color w:val="000000"/>
          <w:sz w:val="24"/>
          <w:szCs w:val="18"/>
        </w:rPr>
        <w:t>，开机几分钟后指数稍微下降为正常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开机时臭氧开关和气泵开关都要打开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请勿在臭氧机工作时进行非正常操作。</w:t>
      </w:r>
    </w:p>
    <w:p>
      <w:pPr>
        <w:pStyle w:val="Normal"/>
        <w:spacing w:lineRule="auto" w:line="360"/>
        <w:ind w:left="1560" w:hanging="15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开机时首先通入冷却水，然后打开氧气源，最后将臭氧开关和电源开关同时打开。关机时和开机顺序相反操作。</w:t>
      </w:r>
    </w:p>
    <w:p>
      <w:pPr>
        <w:pStyle w:val="Normal"/>
        <w:spacing w:lineRule="auto" w:line="360"/>
        <w:ind w:left="1560" w:hanging="15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臭氧发生器内安装有空气干燥装置（除臭氧发生管另外一只不锈钢管，不锈钢管顶部有可拆装的接头，里面有干燥剂，干燥剂需定期更换。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1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一、公司简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北冠宇制药设备有限公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石家庄冠宇环保设备有限公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分别创建于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，是从事水处理净化消毒设备，空气净化消毒设备，臭氧、紫外线、氯消毒设备，制药设备生产的专业厂家，集科研、生产、销售为一体的科、工、贸高新技术企业，结合国内外先进技术研制出：列管多效蒸馏水机、高效节能蒸馏水机、臭氧棉被消毒机，臭氧发生器、紫外线消毒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效自脱垢开水器等领先国内技术的产品，并取得多项国家专利。广泛应用于制药、制剂、化工、净水、中水、污水、食品饮料等行业，并深受各行业用户的一致好评！ 我公司坚持以科技为先导、管理为基础、质量求生存、创新谋发展，视保护环境、节约能源、造福人类为己任的经营理念，始终坚持产品质量第一的兴厂宗旨，坚持开发、引进和消化先进技术并举的创新机制；坚持公司利益与职工利益共享的奖励措施。以励精图治，追求卓越的企业文化为背景；用我们的智慧和行动实现对用户的承诺为质量方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公司宗旨 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 xml:space="preserve">立足环保，体现科技，锐意创新，争作第一 </w:t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一流的人才，卓越的产品，优质的服务，</w:t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缔造科技与市场的完美结合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产品介绍：</w:t>
      </w:r>
    </w:p>
    <w:p>
      <w:pPr>
        <w:pStyle w:val="TextBodyIndent"/>
        <w:ind w:firstLine="624"/>
        <w:rPr>
          <w:szCs w:val="24"/>
        </w:rPr>
      </w:pPr>
      <w:r>
        <w:rPr>
          <w:szCs w:val="24"/>
        </w:rPr>
        <w:t>冠宇</w:t>
      </w:r>
      <w:r>
        <w:rPr>
          <w:szCs w:val="24"/>
        </w:rPr>
        <w:t>牌臭氧发生器是冠宇设备公司依靠自身综合实力，广泛结合国内外发生器的先进技术，开发生产的高科技产品，该产品为</w:t>
      </w:r>
      <w:r>
        <w:rPr>
          <w:szCs w:val="24"/>
        </w:rPr>
        <w:t>：水冷却空气型臭氧发生器（内管式石英臭氧发生管）</w:t>
      </w:r>
      <w:r>
        <w:rPr>
          <w:szCs w:val="24"/>
        </w:rPr>
        <w:t>，</w:t>
      </w:r>
      <w:r>
        <w:rPr>
          <w:szCs w:val="24"/>
        </w:rPr>
        <w:t>该产品</w:t>
      </w:r>
      <w:r>
        <w:rPr>
          <w:szCs w:val="24"/>
        </w:rPr>
        <w:t>集中性好，具有高稳定性，高产气量高浓度，低电耗，操作简便等特点，广泛应用于医院、工厂、生活小区、游泳池、中水回用、污水处理、饮料食品、制药厂、自备井、贮水池及景观用水等领域的空气灭菌和水质消毒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臭氧机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控制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控制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8pt" to="184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99060</wp:posOffset>
                </wp:positionV>
                <wp:extent cx="41148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7.8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1828800" cy="257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7.8pt;width:143.95pt;height:202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210"/>
                              <w:rPr/>
                            </w:pPr>
                            <w:r>
                              <w:rPr/>
                              <w:t>工作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210"/>
                        <w:rPr/>
                      </w:pPr>
                      <w:r>
                        <w:rPr/>
                        <w:t>工作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pt" to="27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0</wp:posOffset>
                </wp:positionH>
                <wp:positionV relativeFrom="paragraph">
                  <wp:posOffset>635</wp:posOffset>
                </wp:positionV>
                <wp:extent cx="914400" cy="99060"/>
                <wp:effectExtent l="0" t="508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pt" to="147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0pt;width:8.95pt;height:15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8pt" to="26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99060</wp:posOffset>
                </wp:positionV>
                <wp:extent cx="1028700" cy="99060"/>
                <wp:effectExtent l="635" t="5080" r="63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7.8pt" to="147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00965" cy="990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35pt;width:7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100965</wp:posOffset>
                </wp:positionV>
                <wp:extent cx="6858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臭氧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9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臭氧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1047750" cy="712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水出（直接排放或流入需消毒容器</w:t>
                            </w:r>
                            <w:r>
                              <w:rPr/>
                              <w:t>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56.1pt;mso-wrap-distance-left:9.05pt;mso-wrap-distance-right:9.05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冷却水出（直接排放或流入需消毒容器</w:t>
                      </w:r>
                      <w:r>
                        <w:rPr/>
                        <w:t>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14935" cy="647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7.8pt;width:9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75pt" to="284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pt" to="255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91440</wp:posOffset>
                </wp:positionV>
                <wp:extent cx="933450" cy="6115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冷却水进（和自来水</w:t>
                            </w:r>
                            <w:r>
                              <w:rPr/>
                              <w:t>连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8.15pt;mso-wrap-distance-left:9.05pt;mso-wrap-distance-right:9.05pt;mso-wrap-distance-top:0pt;mso-wrap-distance-bottom:0pt;margin-top:7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冷却水进（和自来水</w:t>
                      </w:r>
                      <w:r>
                        <w:rPr/>
                        <w:t>连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55245</wp:posOffset>
                </wp:positionV>
                <wp:extent cx="114300" cy="64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4.35pt;width:8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.3pt" to="283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847725" cy="1009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氧气源进口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氧气瓶</w:t>
                            </w:r>
                            <w:r>
                              <w:rPr/>
                              <w:t>连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79.5pt;mso-wrap-distance-left:9.05pt;mso-wrap-distance-right:9.05pt;mso-wrap-distance-top:0pt;mso-wrap-distance-bottom:0pt;margin-top:-0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氧气源进口（</w:t>
                      </w:r>
                      <w:r>
                        <w:rPr>
                          <w:sz w:val="18"/>
                          <w:szCs w:val="18"/>
                        </w:rPr>
                        <w:t>和氧气瓶</w:t>
                      </w:r>
                      <w:r>
                        <w:rPr/>
                        <w:t>连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3.65pt" to="298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" cy="647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8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pt" to="99.7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臭氧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臭氧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四、臭氧发生器安装示意图</w: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</wp:posOffset>
                </wp:positionH>
                <wp:positionV relativeFrom="paragraph">
                  <wp:posOffset>94615</wp:posOffset>
                </wp:positionV>
                <wp:extent cx="3931920" cy="3079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242.5pt;mso-wrap-distance-left:9.05pt;mso-wrap-distance-right:9.05pt;mso-wrap-distance-top:0pt;mso-wrap-distance-bottom:0pt;margin-top:7.4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571500" cy="990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臭氧连接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2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臭氧连接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91440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819150" cy="14058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0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50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9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3.4pt" to="19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50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pt" to="122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pt" to="18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905</wp:posOffset>
                </wp:positionV>
                <wp:extent cx="1162050" cy="11087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需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消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毒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0.1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需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消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毒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16510" t="12700" r="1714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5pt;margin-top:23.4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臭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臭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3.4pt" to="2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975</wp:posOffset>
                </wp:positionH>
                <wp:positionV relativeFrom="paragraph">
                  <wp:posOffset>-9525</wp:posOffset>
                </wp:positionV>
                <wp:extent cx="342900" cy="7315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57.6pt;mso-wrap-distance-left:9.05pt;mso-wrap-distance-right:9.05pt;mso-wrap-distance-top:0pt;mso-wrap-distance-bottom:0pt;margin-top:-0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臭氧发生器可壁挂与放置两用（可安装于墙上，也可放置于比较方便的位置）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臭氧发生器安装一般要高于需消毒容器</w:t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需消毒容器进臭氧口应设置在容器的顶部或者侧顶部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容器内放置需消毒物品要适当留出空间（消毒物品不要叠放过实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宋体;SimSun" w:hAnsi="宋体;SimSun" w:cs="宋体;SimSun"/>
      <w:color w:val="000000"/>
      <w:sz w:val="24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sb.com/" TargetMode="External"/><Relationship Id="rId3" Type="http://schemas.openxmlformats.org/officeDocument/2006/relationships/hyperlink" Target="http://www.gys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51:00Z</dcterms:created>
  <dc:creator>微软用户</dc:creator>
  <dc:description/>
  <cp:keywords/>
  <dc:language>en-US</dc:language>
  <cp:lastModifiedBy>Administrator</cp:lastModifiedBy>
  <cp:lastPrinted>2010-05-28T11:47:00Z</cp:lastPrinted>
  <dcterms:modified xsi:type="dcterms:W3CDTF">2010-05-28T03:50:00Z</dcterms:modified>
  <cp:revision>31</cp:revision>
  <dc:subject/>
  <dc:title>一、公司简介：</dc:title>
</cp:coreProperties>
</file>