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2667000" cy="227838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6880" cy="2278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家庄冠宇环保设备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址：石家庄市友谊北大街398号别墅区47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0311-87765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311-87761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www.gysb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邮箱：gysb888@163.c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邮编：050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10.5pt;margin-top:0pt;width:209.9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家庄冠宇环保设备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址：石家庄市友谊北大街398号别墅区47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0311-87765669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311-8776166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址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www.gysb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邮箱：gysb888@163.com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邮编：050071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-198120</wp:posOffset>
                </wp:positionV>
                <wp:extent cx="226695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备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GUANYUSHEB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3.6pt;mso-wrap-distance-left:9.05pt;mso-wrap-distance-right:9.05pt;mso-wrap-distance-top:0pt;mso-wrap-distance-bottom:0pt;margin-top:-15.6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冠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宇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备</w:t>
                      </w:r>
                    </w:p>
                    <w:p>
                      <w:pPr>
                        <w:pStyle w:val="Heading1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GUANYUSHEB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99060</wp:posOffset>
                </wp:positionV>
                <wp:extent cx="360045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Y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系列水箱自洁消毒器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7pt;mso-wrap-distance-left:9.05pt;mso-wrap-distance-right:9.05pt;mso-wrap-distance-top:0pt;mso-wrap-distance-bottom:0pt;margin-top:7.8pt;mso-position-vertical-relative:text;margin-left: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GY</w:t>
                      </w:r>
                      <w:r>
                        <w:rPr>
                          <w:b/>
                          <w:bCs/>
                          <w:sz w:val="36"/>
                        </w:rPr>
                        <w:t>系列水箱自洁消毒器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使用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冠宇环保设备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五、技术参数</w:t>
      </w:r>
    </w:p>
    <w:p>
      <w:pPr>
        <w:pStyle w:val="Normal"/>
        <w:spacing w:lineRule="auto" w:line="360"/>
        <w:ind w:firstLine="645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产品型号：</w:t>
      </w:r>
      <w:r>
        <w:rPr>
          <w:rFonts w:cs="宋体;SimSun" w:ascii="宋体;SimSun" w:hAnsi="宋体;SimSun"/>
          <w:color w:val="000000"/>
          <w:sz w:val="24"/>
          <w:szCs w:val="18"/>
        </w:rPr>
        <w:t>GY-100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电源功率： </w:t>
      </w:r>
      <w:r>
        <w:rPr>
          <w:rFonts w:cs="宋体;SimSun" w:ascii="宋体;SimSun" w:hAnsi="宋体;SimSun"/>
          <w:color w:val="000000"/>
          <w:sz w:val="24"/>
          <w:szCs w:val="18"/>
        </w:rPr>
        <w:t>800W</w:t>
      </w:r>
    </w:p>
    <w:p>
      <w:pPr>
        <w:pStyle w:val="Normal"/>
        <w:spacing w:lineRule="auto" w:line="360"/>
        <w:ind w:firstLine="645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臭氧产量：</w:t>
      </w:r>
      <w:r>
        <w:rPr>
          <w:rFonts w:cs="宋体;SimSun" w:ascii="宋体;SimSun" w:hAnsi="宋体;SimSun"/>
          <w:color w:val="000000"/>
          <w:sz w:val="24"/>
          <w:szCs w:val="18"/>
        </w:rPr>
        <w:t>100g/h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外型尺寸：</w:t>
      </w:r>
      <w:r>
        <w:rPr>
          <w:rFonts w:cs="宋体;SimSun" w:ascii="宋体;SimSun" w:hAnsi="宋体;SimSun"/>
          <w:color w:val="000000"/>
          <w:sz w:val="24"/>
          <w:szCs w:val="18"/>
        </w:rPr>
        <w:t>1400mm×600mm×400mm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辅机尺寸：</w:t>
      </w:r>
      <w:r>
        <w:rPr>
          <w:rFonts w:cs="宋体;SimSun" w:ascii="宋体;SimSun" w:hAnsi="宋体;SimSun"/>
          <w:color w:val="000000"/>
          <w:sz w:val="24"/>
          <w:szCs w:val="18"/>
        </w:rPr>
        <w:t>300*500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处理水量：</w:t>
      </w:r>
      <w:r>
        <w:rPr>
          <w:rFonts w:cs="宋体;SimSun" w:ascii="宋体;SimSun" w:hAnsi="宋体;SimSun"/>
          <w:color w:val="000000"/>
          <w:sz w:val="24"/>
          <w:szCs w:val="18"/>
        </w:rPr>
        <w:t>200m³</w:t>
      </w:r>
      <w:r>
        <w:rPr>
          <w:rFonts w:ascii="宋体;SimSun" w:hAnsi="宋体;SimSun" w:cs="宋体;SimSun"/>
          <w:color w:val="000000"/>
          <w:sz w:val="24"/>
          <w:szCs w:val="18"/>
        </w:rPr>
        <w:t>（水箱）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注意事项：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电流指数：电流指示表指数在开机时一般</w:t>
      </w:r>
    </w:p>
    <w:p>
      <w:pPr>
        <w:pStyle w:val="Normal"/>
        <w:spacing w:lineRule="auto" w:line="360"/>
        <w:ind w:left="1197" w:firstLine="3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0.4-0.5</w:t>
      </w:r>
      <w:r>
        <w:rPr>
          <w:rFonts w:ascii="宋体;SimSun" w:hAnsi="宋体;SimSun" w:cs="宋体;SimSun"/>
          <w:color w:val="000000"/>
          <w:sz w:val="24"/>
          <w:szCs w:val="18"/>
        </w:rPr>
        <w:t>，开机几分钟后指数稍微下降为正常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开机时臭氧开关和气泵开关都要打开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请勿在臭氧机工作时进行非正常操作。</w:t>
      </w:r>
    </w:p>
    <w:p>
      <w:pPr>
        <w:pStyle w:val="Normal"/>
        <w:spacing w:lineRule="auto" w:line="360"/>
        <w:ind w:left="1560" w:hanging="15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开机时首先通入冷却水，然后打开氧气源，最后将臭氧开关和电源开关同时打开。关机时和开机顺序相反操作。</w:t>
      </w:r>
    </w:p>
    <w:p>
      <w:pPr>
        <w:pStyle w:val="Normal"/>
        <w:spacing w:lineRule="auto" w:line="360"/>
        <w:ind w:left="1560" w:hanging="15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臭氧发生器内安装有空气干燥装置（除臭氧发生管另外一只不锈钢管，不锈钢管顶部有可拆装的接头，里面有干燥剂，干燥剂需定期更换。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1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一、公司简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北冠宇制药设备有限公司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石家庄冠宇环保设备有限公司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分别创建于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，是从事水处理净化消毒设备，空气净化消毒设备，臭氧、紫外线、氯消毒设备，制药设备生产的专业厂家，集科研、生产、销售为一体的科、工、贸高新技术企业，结合国内外先进技术研制出：列管多效蒸馏水机、高效节能蒸馏水机、臭氧棉被消毒机，臭氧发生器、紫外线消毒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高效自脱垢开水器等领先国内技术的产品，并取得多项国家专利。广泛应用于制药、制剂、化工、净水、中水、污水、食品饮料等行业，并深受各行业用户的一致好评！ 我公司坚持以科技为先导、管理为基础、质量求生存、创新谋发展，视保护环境、节约能源、造福人类为己任的经营理念，始终坚持产品质量第一的兴厂宗旨，坚持开发、引进和消化先进技术并举的创新机制；坚持公司利益与职工利益共享的奖励措施。以励精图治，追求卓越的企业文化为背景；用我们的智慧和行动实现对用户的承诺为质量方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公司宗旨 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 xml:space="preserve">立足环保，体现科技，锐意创新，争作第一 </w:t>
      </w:r>
    </w:p>
    <w:p>
      <w:pPr>
        <w:pStyle w:val="Normal"/>
        <w:spacing w:lineRule="auto" w:line="360"/>
        <w:ind w:firstLine="14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一流的人才，卓越的产品，优质的服务，</w:t>
      </w:r>
    </w:p>
    <w:p>
      <w:pPr>
        <w:pStyle w:val="Normal"/>
        <w:spacing w:lineRule="auto" w:line="360"/>
        <w:ind w:firstLine="14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缔造科技与市场的完美结合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产品介绍：</w:t>
      </w:r>
    </w:p>
    <w:p>
      <w:pPr>
        <w:pStyle w:val="TextBodyIndent"/>
        <w:ind w:firstLine="624"/>
        <w:rPr>
          <w:szCs w:val="24"/>
        </w:rPr>
      </w:pPr>
      <w:r>
        <w:rPr>
          <w:szCs w:val="24"/>
        </w:rPr>
        <w:t>冠宇</w:t>
      </w:r>
      <w:r>
        <w:rPr>
          <w:szCs w:val="24"/>
        </w:rPr>
        <w:t>牌</w:t>
      </w:r>
      <w:r>
        <w:rPr>
          <w:szCs w:val="24"/>
        </w:rPr>
        <w:t>水箱自洁消毒器</w:t>
      </w:r>
      <w:r>
        <w:rPr>
          <w:szCs w:val="24"/>
        </w:rPr>
        <w:t>是冠宇设备公司依靠自身综合实力，广泛结合国内外发生器的先进技术，开发生产的高科技产品，该产品为</w:t>
      </w:r>
      <w:r>
        <w:rPr>
          <w:szCs w:val="24"/>
        </w:rPr>
        <w:t>：水冷却空气型臭氧发生器（内管式石英臭氧发生管）</w:t>
      </w:r>
      <w:r>
        <w:rPr>
          <w:szCs w:val="24"/>
        </w:rPr>
        <w:t>，</w:t>
      </w:r>
      <w:r>
        <w:rPr>
          <w:szCs w:val="24"/>
        </w:rPr>
        <w:t>该产品</w:t>
      </w:r>
      <w:r>
        <w:rPr>
          <w:szCs w:val="24"/>
        </w:rPr>
        <w:t>集中性好，具有高稳定性，高产气量高浓度，低电耗，操作简便等特点，广泛应用于医院、工厂、生活小区、游泳池、中水回用、污水处理、饮料食品、制药厂、自备井、贮水池及景观用水等领域的空气灭菌和水质消毒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臭氧机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0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控制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1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0</wp:posOffset>
                </wp:positionH>
                <wp:positionV relativeFrom="paragraph">
                  <wp:posOffset>228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.8pt" to="184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99060</wp:posOffset>
                </wp:positionV>
                <wp:extent cx="4114800" cy="297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7.8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99060</wp:posOffset>
                </wp:positionV>
                <wp:extent cx="1828800" cy="2575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7.8pt;width:143.95pt;height:202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210"/>
                              <w:rPr/>
                            </w:pPr>
                            <w:r>
                              <w:rPr/>
                              <w:t>工作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210"/>
                        <w:rPr/>
                      </w:pPr>
                      <w:r>
                        <w:rPr/>
                        <w:t>工作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27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0</wp:posOffset>
                </wp:positionH>
                <wp:positionV relativeFrom="paragraph">
                  <wp:posOffset>635</wp:posOffset>
                </wp:positionV>
                <wp:extent cx="914400" cy="99060"/>
                <wp:effectExtent l="0" t="5080" r="63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0pt" to="147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0pt;width:8.95pt;height:15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8pt" to="26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99060</wp:posOffset>
                </wp:positionV>
                <wp:extent cx="1028700" cy="99060"/>
                <wp:effectExtent l="635" t="5080" r="63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7.8pt" to="147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100965" cy="990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35pt;width:7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</wp:posOffset>
                </wp:positionH>
                <wp:positionV relativeFrom="paragraph">
                  <wp:posOffset>100965</wp:posOffset>
                </wp:positionV>
                <wp:extent cx="685800" cy="495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臭氧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9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臭氧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9975</wp:posOffset>
                </wp:positionH>
                <wp:positionV relativeFrom="paragraph">
                  <wp:posOffset>89535</wp:posOffset>
                </wp:positionV>
                <wp:extent cx="1047750" cy="7124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冷却水出（直接排放或流入需消毒容器</w:t>
                            </w:r>
                            <w:r>
                              <w:rPr/>
                              <w:t>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56.1pt;mso-wrap-distance-left:9.05pt;mso-wrap-distance-right:9.05pt;mso-wrap-distance-top:0pt;mso-wrap-distance-bottom:0pt;margin-top:7.0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冷却水出（直接排放或流入需消毒容器</w:t>
                      </w:r>
                      <w:r>
                        <w:rPr/>
                        <w:t>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99060</wp:posOffset>
                </wp:positionV>
                <wp:extent cx="114935" cy="647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7.8pt;width:9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.75pt" to="284.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pt" to="255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91440</wp:posOffset>
                </wp:positionV>
                <wp:extent cx="933450" cy="6115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冷却水进（和自来水</w:t>
                            </w:r>
                            <w:r>
                              <w:rPr/>
                              <w:t>连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8.15pt;mso-wrap-distance-left:9.05pt;mso-wrap-distance-right:9.05pt;mso-wrap-distance-top:0pt;mso-wrap-distance-bottom:0pt;margin-top:7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冷却水进（和自来水</w:t>
                      </w:r>
                      <w:r>
                        <w:rPr/>
                        <w:t>连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55245</wp:posOffset>
                </wp:positionV>
                <wp:extent cx="114300" cy="64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4.35pt;width:8.9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.3pt" to="283.4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-9525</wp:posOffset>
                </wp:positionV>
                <wp:extent cx="847725" cy="10096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气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79.5pt;mso-wrap-distance-left:9.05pt;mso-wrap-distance-right:9.05pt;mso-wrap-distance-top:0pt;mso-wrap-distance-bottom:0pt;margin-top:-0.7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进气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6925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3.65pt" to="298.7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14300" cy="647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pt;width:8.9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pt" to="99.7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0</wp:posOffset>
                </wp:positionH>
                <wp:positionV relativeFrom="paragraph">
                  <wp:posOffset>47625</wp:posOffset>
                </wp:positionV>
                <wp:extent cx="800100" cy="2971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臭氧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75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臭氧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四、臭氧发生器安装示意图</w: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625</wp:posOffset>
                </wp:positionH>
                <wp:positionV relativeFrom="paragraph">
                  <wp:posOffset>94615</wp:posOffset>
                </wp:positionV>
                <wp:extent cx="3931920" cy="30797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pt;height:242.5pt;mso-wrap-distance-left:9.05pt;mso-wrap-distance-right:9.05pt;mso-wrap-distance-top:0pt;mso-wrap-distance-bottom:0pt;margin-top:7.4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571500" cy="990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臭氧连接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pt;mso-wrap-distance-left:9.05pt;mso-wrap-distance-right:9.05pt;mso-wrap-distance-top:0pt;mso-wrap-distance-bottom:0pt;margin-top:23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臭氧连接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914400" cy="495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23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819150" cy="14058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水箱自洁消毒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0.7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水箱自洁消毒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965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0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3025</wp:posOffset>
                </wp:positionH>
                <wp:positionV relativeFrom="paragraph">
                  <wp:posOffset>325755</wp:posOffset>
                </wp:positionV>
                <wp:extent cx="0" cy="8915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25.65pt" to="205.75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50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pt" to="122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0</wp:posOffset>
                </wp:positionH>
                <wp:positionV relativeFrom="paragraph">
                  <wp:posOffset>1905</wp:posOffset>
                </wp:positionV>
                <wp:extent cx="1162050" cy="11087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水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381000" cy="47625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76" r="-9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7.3pt;mso-wrap-distance-left:9.05pt;mso-wrap-distance-right:9.05pt;mso-wrap-distance-top:0pt;mso-wrap-distance-bottom:0pt;margin-top:0.1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水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381000" cy="47625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76" r="-9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臭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5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臭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3.4pt" to="20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ind w:left="959" w:hanging="600"/>
        <w:rPr/>
      </w:pPr>
      <w:r>
        <w:rPr>
          <w:bCs/>
          <w:color w:val="000000"/>
          <w:sz w:val="24"/>
        </w:rPr>
        <w:t>注：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水箱自洁消毒器可壁挂与放置两用（可安装于墙上，也可放置于比较方便的位置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水箱自洁消毒器安装一般要高于需消毒容器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需消毒容器进臭氧口应设置在容器的顶部或者侧顶部</w:t>
      </w:r>
    </w:p>
    <w:p>
      <w:pPr>
        <w:pStyle w:val="Normal"/>
        <w:spacing w:lineRule="auto" w:line="360"/>
        <w:ind w:left="1050" w:hanging="735"/>
        <w:rPr/>
      </w:pPr>
      <w:r>
        <w:rPr>
          <w:rFonts w:eastAsia="Times New Roman"/>
        </w:rPr>
        <w:t xml:space="preserve">     </w:t>
      </w:r>
      <w:r>
        <w:rPr/>
        <w:t xml:space="preserve">4 </w:t>
      </w:r>
      <w:r>
        <w:rPr/>
        <w:t>将消毒器主机安装好后和水箱内的混合器上的射流器连接即可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宋体;SimSun" w:hAnsi="宋体;SimSun" w:cs="宋体;SimSun"/>
      <w:color w:val="000000"/>
      <w:sz w:val="24"/>
      <w:szCs w:val="18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sb.com/" TargetMode="External"/><Relationship Id="rId3" Type="http://schemas.openxmlformats.org/officeDocument/2006/relationships/hyperlink" Target="http://www.gysb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1:00Z</dcterms:created>
  <dc:creator>微软用户</dc:creator>
  <dc:description/>
  <cp:keywords/>
  <dc:language>en-US</dc:language>
  <cp:lastModifiedBy>Administrator</cp:lastModifiedBy>
  <cp:lastPrinted>2010-11-17T09:05:00Z</cp:lastPrinted>
  <dcterms:modified xsi:type="dcterms:W3CDTF">2010-11-17T01:12:00Z</dcterms:modified>
  <cp:revision>10</cp:revision>
  <dc:subject/>
  <dc:title>一、公司简介：</dc:title>
</cp:coreProperties>
</file>