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eastAsia="楷体_GB2312"/>
          <w:szCs w:val="21"/>
        </w:rPr>
        <w:t>化工工艺流程装置仿真模型</w:t>
      </w:r>
      <w:r>
        <w:rPr>
          <w:rFonts w:ascii="楷体_GB2312" w:hAnsi="楷体_GB2312" w:cs="宋体;SimSun" w:eastAsia="楷体_GB2312"/>
          <w:szCs w:val="21"/>
        </w:rPr>
        <w:t>是根据需方工厂的设置、管道厂房等配置以及模型工艺特点而完整系统地制作的微型化工工厂（模型）。采用电动灯光、立体、透视、标识、色彩等现代化技术，使这一“微型工厂”逼真、美观且颇有动感，本模型适应化工专业和化学工程有关的实验认知教学，是现代化工专业的大型直观教学设备之一。模型整体装置及部分重要设备采用叠加流水（</w:t>
      </w:r>
      <w:r>
        <w:rPr>
          <w:rFonts w:eastAsia="楷体_GB2312" w:cs="宋体;SimSun" w:ascii="楷体_GB2312" w:hAnsi="楷体_GB2312"/>
          <w:szCs w:val="21"/>
        </w:rPr>
        <w:t>LED</w:t>
      </w:r>
      <w:r>
        <w:rPr>
          <w:rFonts w:ascii="楷体_GB2312" w:hAnsi="楷体_GB2312" w:cs="宋体;SimSun" w:eastAsia="楷体_GB2312"/>
          <w:szCs w:val="21"/>
        </w:rPr>
        <w:t>）灯光形式透明分色处理，主要设备以水为介质演示其工作原理与过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43:00Z</dcterms:created>
  <dc:creator>微软用户</dc:creator>
  <dc:description/>
  <cp:keywords/>
  <dc:language>en-US</dc:language>
  <cp:lastModifiedBy>微软用户</cp:lastModifiedBy>
  <dcterms:modified xsi:type="dcterms:W3CDTF">2011-03-04T01:55:00Z</dcterms:modified>
  <cp:revision>2</cp:revision>
  <dc:subject/>
  <dc:title>浏阳市中科模型发展有限公司（浏阳中南科教仿真模型厂）, 是国内专业模型制作公司，擅长制作电力、石油、化工、新能源、军事、旅游、大型复杂机械设备</dc:title>
</cp:coreProperties>
</file>