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30" w:leader="none"/>
        </w:tabs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  <w:shd w:fill="FFFEFE" w:val="clear"/>
        </w:rPr>
        <w:t>浏阳市中科模型发展有限公司（浏阳中南科教仿真模型厂）</w:t>
      </w:r>
      <w:r>
        <w:rPr>
          <w:color w:val="000000"/>
          <w:szCs w:val="21"/>
          <w:shd w:fill="FFFEFE" w:val="clear"/>
        </w:rPr>
        <w:t xml:space="preserve">, </w:t>
      </w:r>
      <w:r>
        <w:rPr>
          <w:color w:val="000000"/>
          <w:szCs w:val="21"/>
          <w:shd w:fill="FFFEFE" w:val="clear"/>
        </w:rPr>
        <w:t>是国内专业模型制作公司，擅长制作电力、石油、化工、新能源、军事、旅游、大型复杂机械设备……展览演示模型，一直以来，已为电力系统企业、石油系统企业、化工系统企业、科技馆能源展区、科研院所制作了教学模型、展览会参展模型、能源科普模型；现发展为模型产品设计开发、生产制作、销售服务为一体的专业性、综合性企业。</w:t>
      </w:r>
      <w:r>
        <w:rPr>
          <w:color w:val="000000"/>
          <w:szCs w:val="21"/>
        </w:rPr>
        <w:br/>
        <w:t xml:space="preserve">      </w:t>
      </w:r>
      <w:r>
        <w:rPr>
          <w:color w:val="000000"/>
          <w:szCs w:val="21"/>
        </w:rPr>
        <w:t>我司为中</w:t>
      </w:r>
      <w:r>
        <w:rPr>
          <w:rStyle w:val="StrongEmphasis"/>
          <w:color w:val="000000"/>
          <w:szCs w:val="21"/>
        </w:rPr>
        <w:t>国建筑科学研究院、中国华能集团公司、中国华电集团公司、中国石油天然气集团公司、中国石油化工股份有限公司、中国神华集团公司、中国天辰工程有限公司、中国化工博物馆</w:t>
      </w:r>
      <w:r>
        <w:rPr>
          <w:color w:val="000000"/>
          <w:szCs w:val="21"/>
        </w:rPr>
        <w:t>……制作了大型工程系统项目展示模型，为</w:t>
      </w:r>
      <w:r>
        <w:rPr>
          <w:rStyle w:val="StrongEmphasis"/>
          <w:color w:val="000000"/>
          <w:szCs w:val="21"/>
        </w:rPr>
        <w:t>大庆油田、长庆油田、辽河油田、胜利油田、大港油田、新疆油田、江苏油田、西南油气田、陕西宝石、中原钻采、三一科技、山东科瑞、上海欧曼</w:t>
      </w:r>
      <w:r>
        <w:rPr>
          <w:color w:val="000000"/>
          <w:szCs w:val="21"/>
        </w:rPr>
        <w:t>……制作了整套</w:t>
      </w:r>
      <w:r>
        <w:rPr>
          <w:color w:val="000000"/>
          <w:szCs w:val="21"/>
        </w:rPr>
        <w:t>ZJ7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J50</w:t>
      </w:r>
      <w:r>
        <w:rPr>
          <w:color w:val="000000"/>
          <w:szCs w:val="21"/>
        </w:rPr>
        <w:t>型石油钻机、石油开采与炼制、石油勘探开发……展览培训模型；为</w:t>
      </w:r>
      <w:r>
        <w:rPr>
          <w:rStyle w:val="StrongEmphasis"/>
          <w:color w:val="000000"/>
          <w:szCs w:val="21"/>
        </w:rPr>
        <w:t>科技馆能源展区、电力公司客服中心、发电厂、电力设备公司展厅</w:t>
      </w:r>
      <w:r>
        <w:rPr>
          <w:color w:val="000000"/>
          <w:szCs w:val="21"/>
        </w:rPr>
        <w:t>制作了</w:t>
      </w:r>
      <w:r>
        <w:rPr>
          <w:color w:val="000000"/>
          <w:szCs w:val="21"/>
        </w:rPr>
        <w:t>1000M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0M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M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5MW</w:t>
      </w:r>
      <w:r>
        <w:rPr>
          <w:color w:val="000000"/>
          <w:szCs w:val="21"/>
        </w:rPr>
        <w:t>电站工程沙盘机组模型以及核电模型、水电模型、火电模型、风力发电模型、潮汐发电模型、垃圾发电模型、脚踏发电模型……等动态演示仿真模型；为</w:t>
      </w:r>
      <w:r>
        <w:rPr>
          <w:rStyle w:val="StrongEmphasis"/>
          <w:color w:val="000000"/>
          <w:szCs w:val="21"/>
        </w:rPr>
        <w:t>湘投集团、沈化集团、益橡集团、山西机器、洛阳大华、黎明重工、韶瑞重工、银鹭重工</w:t>
      </w:r>
      <w:r>
        <w:rPr>
          <w:color w:val="000000"/>
          <w:szCs w:val="21"/>
        </w:rPr>
        <w:t>……制作了重型机器机械设备模型；为</w:t>
      </w:r>
      <w:r>
        <w:rPr>
          <w:rStyle w:val="StrongEmphasis"/>
          <w:color w:val="000000"/>
          <w:szCs w:val="21"/>
        </w:rPr>
        <w:t>广东能源检测院、无锡特检院、东方锅炉厂、长沙锅炉厂、</w:t>
      </w:r>
      <w:r>
        <w:rPr>
          <w:rStyle w:val="StrongEmphasis"/>
          <w:color w:val="000000"/>
          <w:szCs w:val="21"/>
        </w:rPr>
        <w:t>广州迪森锅炉公司、山东华源锅炉公司、</w:t>
      </w:r>
      <w:r>
        <w:rPr>
          <w:rStyle w:val="StrongEmphasis"/>
          <w:color w:val="000000"/>
          <w:szCs w:val="21"/>
        </w:rPr>
        <w:t>锅炉安检中心</w:t>
      </w:r>
      <w:r>
        <w:rPr>
          <w:color w:val="000000"/>
          <w:szCs w:val="21"/>
        </w:rPr>
        <w:t>制作了电站锅炉、工业锅炉、船用锅炉、机车锅炉展览模型；为</w:t>
      </w:r>
      <w:r>
        <w:rPr>
          <w:rStyle w:val="StrongEmphasis"/>
          <w:color w:val="000000"/>
          <w:szCs w:val="21"/>
        </w:rPr>
        <w:t>山东鲁能、平高集团、特变电工、西开集团</w:t>
      </w:r>
      <w:r>
        <w:rPr>
          <w:color w:val="000000"/>
          <w:szCs w:val="21"/>
        </w:rPr>
        <w:t>制作了</w:t>
      </w:r>
      <w:r>
        <w:rPr>
          <w:color w:val="000000"/>
          <w:szCs w:val="21"/>
        </w:rPr>
        <w:t>750K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K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0K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0K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KV</w:t>
      </w:r>
      <w:r>
        <w:rPr>
          <w:color w:val="000000"/>
          <w:szCs w:val="21"/>
        </w:rPr>
        <w:t>的高压开关模型、</w:t>
      </w:r>
      <w:r>
        <w:rPr>
          <w:color w:val="000000"/>
          <w:szCs w:val="21"/>
        </w:rPr>
        <w:t>GIS</w:t>
      </w:r>
      <w:r>
        <w:rPr>
          <w:color w:val="000000"/>
          <w:szCs w:val="21"/>
        </w:rPr>
        <w:t>模型、变压器模型和变电站模型；为国内众多知名大学如：中国科技大学、中国石油大学、中国矿业大学、同济大学、武汉大学、北京科技大学、哈尔滨工业大学、中南大学、东南大学、上海大学、华东理工大学、华南理工大学、西安交通大学、西南交通大学、辽宁石油化工大学、华北电力大学、东北电力大学、上海电力学院……等等制作了各类教学演示模型；产品出口到美国、突尼斯、越南、阿联酋并多次在《广交会》、《国际能源设备展览会》、《上海国际工业博览会》、《国际工程机械宝马展览会》、《中国国际电力设备与技术展览会》、《中国国际石油天然气技术及设备展览会》、《中国国际煤炭装备及矿山设备技术展览会》上得到了与会人员和专家的高度评价，为参展厂商带来了巨大的经济效益和社会效益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ab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3:00Z</dcterms:created>
  <dc:creator>微软用户</dc:creator>
  <dc:description/>
  <cp:keywords/>
  <dc:language>en-US</dc:language>
  <cp:lastModifiedBy>微软用户</cp:lastModifiedBy>
  <dcterms:modified xsi:type="dcterms:W3CDTF">2011-03-04T01:43:00Z</dcterms:modified>
  <cp:revision>1</cp:revision>
  <dc:subject/>
  <dc:title>浏阳市中科模型发展有限公司（浏阳中南科教仿真模型厂）, 是国内专业模型制作公司，擅长制作电力、石油、化工、新能源、军事、旅游、大型复杂机械设备</dc:title>
</cp:coreProperties>
</file>