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诸城市众康机械制造有限公司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冻肉切片机是利用切刀高速旋转，将冻肉切成不同厚度的肉片，冻肉在不解冻的前提下切成肉片，可省去冻肉解冻过程，提高工作效率。与斩拌机配套使用，不仅延长了斩拌机的使用寿命，而且在肉食加工中是不可缺少的设备。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br/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技术参数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br/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电    源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80v  50Hz</w:t>
        <w:br/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功    率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4kw  </w:t>
        <w:br/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产    量：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600-1200kg/h  </w:t>
        <w:br/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切片厚度： 可  调 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br/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外形尺寸：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500×780×130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mm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08:00Z</dcterms:created>
  <dc:creator>微软用户</dc:creator>
  <dc:description/>
  <dc:language>en-US</dc:language>
  <cp:lastModifiedBy>User</cp:lastModifiedBy>
  <dcterms:modified xsi:type="dcterms:W3CDTF">2011-07-11T08:07:00Z</dcterms:modified>
  <cp:revision>12</cp:revision>
  <dc:subject/>
  <dc:title>刨肉机是利用切刀高速旋转，将冻肉切成不同厚度的肉片，冻肉在不解冻的前提下切成肉片，可省去冻肉解冻过程，提高工作效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