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8873490</wp:posOffset>
                </wp:positionV>
                <wp:extent cx="319405" cy="205105"/>
                <wp:effectExtent l="0" t="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93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698.7pt" to="73.1pt,714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580</wp:posOffset>
                </wp:positionH>
                <wp:positionV relativeFrom="paragraph">
                  <wp:posOffset>9483725</wp:posOffset>
                </wp:positionV>
                <wp:extent cx="352425" cy="20955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746.75pt" to="73.1pt,76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642475" cy="10240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2600" cy="10240560"/>
                          <a:chOff x="0" y="0"/>
                          <a:chExt cx="9642600" cy="1024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42600" cy="1024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0040" y="5071680"/>
                            <a:ext cx="8046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安全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358600"/>
                            <a:ext cx="4140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6507000"/>
                            <a:ext cx="5745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ocom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5549400"/>
                            <a:ext cx="6901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2OB/R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5760" y="5263560"/>
                            <a:ext cx="919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420" w:firstLine="22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13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OA/T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6123960"/>
                            <a:ext cx="574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7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4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5837400"/>
                            <a:ext cx="7358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-105"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24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9880" y="6029280"/>
                            <a:ext cx="574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3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5167080"/>
                            <a:ext cx="1034280" cy="286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210" w:firstLine="3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2 B,RS485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210"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210" w:first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793920"/>
                            <a:ext cx="689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left="-105" w:right="-420"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A,RS485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6410880"/>
                            <a:ext cx="8046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0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om g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669960"/>
                            <a:ext cx="13111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 Black" w:hAnsi="Arial Black" w:eastAsia="新宋体" w:cs="Arial Black"/>
                                  <w:color w:val="auto"/>
                                  <w:lang w:val="en-US" w:eastAsia="zh-CN"/>
                                </w:rPr>
                                <w:t>ZGA―RS1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eastAsia="新宋体" w:ascii="新宋体" w:hAnsi="新宋体" w:cs="新宋体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840" y="1147320"/>
                            <a:ext cx="2444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Dotum;돋움" w:hAnsi="Dotum;돋움" w:eastAsia="宋体;SimSun" w:cs="Dotum;돋움"/>
                                  <w:color w:val="auto"/>
                                  <w:lang w:val="en-US" w:eastAsia="zh-CN"/>
                                </w:rPr>
                                <w:t>检测端半双工RS485隔离式安全栅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黑体;SimHei" w:hAnsi="黑体;SimHei" w:eastAsia="黑体;SimHei" w:cs="Webdings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Webdings" w:ascii="Webdings" w:hAnsi="Webdings" w:eastAsia="Batang;바탕"/>
                                  <w:color w:val="auto"/>
                                  <w:lang w:val="en-US" w:eastAsia="zh-CN"/>
                                </w:rPr>
                                <w:t>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3540240"/>
                            <a:ext cx="21844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b/>
                                  <w:rFonts w:ascii="楷体_GB2312" w:hAnsi="楷体_GB2312" w:eastAsia="楷体_GB2312" w:cs="新宋体"/>
                                  <w:color w:val="auto"/>
                                  <w:lang w:val="en-US" w:eastAsia="zh-CN"/>
                                </w:rPr>
                                <w:t>使 用 说 明 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4592160"/>
                            <a:ext cx="261684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/>
                                </w:rPr>
                                <w:t>北京正工电子科技有限责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5071680"/>
                            <a:ext cx="1034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新宋体" w:hAnsi="新宋体" w:eastAsia="新宋体" w:cs="新宋体"/>
                                  <w:color w:val="auto"/>
                                  <w:lang w:val="en-US" w:eastAsia="zh-CN"/>
                                </w:rPr>
                                <w:t xml:space="preserve">㈢接线示意图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0760" y="5358240"/>
                            <a:ext cx="1320840" cy="1551960"/>
                          </a:xfrm>
                        </wpg:grpSpPr>
                        <wps:wsp>
                          <wps:cNvSpPr/>
                          <wps:spPr>
                            <a:xfrm>
                              <a:off x="35280" y="36720"/>
                              <a:ext cx="35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0"/>
                              <a:ext cx="144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6720"/>
                              <a:ext cx="14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60"/>
                              <a:ext cx="799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36000"/>
                              <a:ext cx="7992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360"/>
                              <a:ext cx="144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36720"/>
                              <a:ext cx="142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36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36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6984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720" y="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36720"/>
                              <a:ext cx="243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244440"/>
                              <a:ext cx="82872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36720"/>
                              <a:ext cx="14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1340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95040"/>
                              <a:ext cx="12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113400"/>
                              <a:ext cx="1764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880" y="113400"/>
                              <a:ext cx="2988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56240"/>
                              <a:ext cx="57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0200" y="113400"/>
                              <a:ext cx="266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56240"/>
                              <a:ext cx="144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44440"/>
                              <a:ext cx="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000" y="347400"/>
                              <a:ext cx="12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363600"/>
                              <a:ext cx="17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3280"/>
                              <a:ext cx="57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363600"/>
                              <a:ext cx="72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24360"/>
                              <a:ext cx="2988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280" y="324360"/>
                              <a:ext cx="255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65760"/>
                              <a:ext cx="5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452520"/>
                              <a:ext cx="29268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42588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42588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48564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25880"/>
                              <a:ext cx="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600" y="451440"/>
                              <a:ext cx="128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6720"/>
                              <a:ext cx="130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244440"/>
                              <a:ext cx="12060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12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36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4600" y="360"/>
                              <a:ext cx="17208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28692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3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7280" y="0"/>
                              <a:ext cx="7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6640" y="36000"/>
                              <a:ext cx="17064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581040"/>
                              <a:ext cx="72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58104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581040"/>
                              <a:ext cx="72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9327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581040"/>
                              <a:ext cx="20016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744120"/>
                              <a:ext cx="20016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760" y="581040"/>
                              <a:ext cx="15552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776520"/>
                              <a:ext cx="1555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581040"/>
                              <a:ext cx="100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608760"/>
                              <a:ext cx="716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320" y="840600"/>
                              <a:ext cx="6336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200" y="860400"/>
                              <a:ext cx="5256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9400" y="286200"/>
                              <a:ext cx="72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200" y="286200"/>
                              <a:ext cx="72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120" y="624240"/>
                              <a:ext cx="5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0" y="24444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451440"/>
                              <a:ext cx="180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73">
                                  <a:moveTo>
                                    <a:pt x="4" y="0"/>
                                  </a:moveTo>
                                  <a:lnTo>
                                    <a:pt x="0" y="3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683640"/>
                              <a:ext cx="3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3">
                                  <a:moveTo>
                                    <a:pt x="0" y="0"/>
                                  </a:moveTo>
                                  <a:lnTo>
                                    <a:pt x="59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0" y="624240"/>
                              <a:ext cx="21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65448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65448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71100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720" y="654120"/>
                              <a:ext cx="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"/>
                              <a:ext cx="450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032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25880"/>
                              <a:ext cx="4500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120" y="1245600"/>
                              <a:ext cx="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1245600"/>
                              <a:ext cx="20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153288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24560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7280" y="1245600"/>
                              <a:ext cx="72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120" y="1285200"/>
                              <a:ext cx="1555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200" y="1246320"/>
                              <a:ext cx="18108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040" y="931320"/>
                              <a:ext cx="720" cy="31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932760"/>
                              <a:ext cx="72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518120"/>
                              <a:ext cx="354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148212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5181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482120"/>
                              <a:ext cx="792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040" y="1518120"/>
                              <a:ext cx="792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48212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518120"/>
                              <a:ext cx="141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482120"/>
                              <a:ext cx="1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48212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551240"/>
                              <a:ext cx="152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240" y="1481400"/>
                              <a:ext cx="7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518120"/>
                              <a:ext cx="242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447200"/>
                              <a:ext cx="25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501200"/>
                              <a:ext cx="4500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1428480"/>
                              <a:ext cx="12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447200"/>
                              <a:ext cx="1656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400040"/>
                              <a:ext cx="58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402560"/>
                              <a:ext cx="331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800" y="1405800"/>
                              <a:ext cx="2592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1445040"/>
                              <a:ext cx="583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10040"/>
                              <a:ext cx="829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313640"/>
                              <a:ext cx="7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960" y="1310040"/>
                              <a:ext cx="120600" cy="7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87720"/>
                              <a:ext cx="439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5440" y="1518120"/>
                              <a:ext cx="119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1088280"/>
                              <a:ext cx="295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06164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061640"/>
                              <a:ext cx="150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118880"/>
                              <a:ext cx="1504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061640"/>
                              <a:ext cx="7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1086480"/>
                              <a:ext cx="128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61640"/>
                              <a:ext cx="450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887040"/>
                              <a:ext cx="2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887040"/>
                              <a:ext cx="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178280"/>
                              <a:ext cx="48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8160" y="1159920"/>
                              <a:ext cx="1224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117828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120" y="1181160"/>
                              <a:ext cx="306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222920"/>
                              <a:ext cx="57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3080" y="1179000"/>
                              <a:ext cx="266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1086480"/>
                              <a:ext cx="7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0" y="1224000"/>
                              <a:ext cx="7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80172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80172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0" y="857880"/>
                              <a:ext cx="15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720" y="801720"/>
                              <a:ext cx="7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1280" y="831240"/>
                              <a:ext cx="72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831600"/>
                              <a:ext cx="37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69120"/>
                              <a:ext cx="13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7280" y="216360"/>
                              <a:ext cx="13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658440"/>
                              <a:ext cx="1328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839520"/>
                              <a:ext cx="1328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7280" y="1308600"/>
                              <a:ext cx="13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8000" y="1464840"/>
                              <a:ext cx="132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28520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4896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98720"/>
                              <a:ext cx="442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633600"/>
                              <a:ext cx="442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81468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44252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944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1708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2408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220320"/>
                              <a:ext cx="442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06272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285200"/>
                              <a:ext cx="4428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28772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50120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5119920"/>
                            <a:ext cx="37846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2" h="15">
                                <a:moveTo>
                                  <a:pt x="5922" y="2"/>
                                </a:moveTo>
                                <a:lnTo>
                                  <a:pt x="87" y="0"/>
                                </a:lnTo>
                                <a:lnTo>
                                  <a:pt x="15" y="3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5118120"/>
                            <a:ext cx="11520" cy="512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8348">
                                <a:moveTo>
                                  <a:pt x="0" y="0"/>
                                </a:moveTo>
                                <a:lnTo>
                                  <a:pt x="19" y="834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0800">
                            <a:off x="1159200" y="5636160"/>
                            <a:ext cx="94680" cy="1148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454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454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5402520"/>
                            <a:ext cx="5695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449">
                                <a:moveTo>
                                  <a:pt x="891" y="0"/>
                                </a:moveTo>
                                <a:lnTo>
                                  <a:pt x="51" y="444"/>
                                </a:lnTo>
                                <a:lnTo>
                                  <a:pt x="0" y="4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83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837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5786280"/>
                            <a:ext cx="6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">
                                <a:moveTo>
                                  <a:pt x="1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772240"/>
                            <a:ext cx="492120" cy="11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821">
                                <a:moveTo>
                                  <a:pt x="770" y="18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2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52635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068080"/>
                            <a:ext cx="9360" cy="19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097">
                                <a:moveTo>
                                  <a:pt x="0" y="0"/>
                                </a:moveTo>
                                <a:lnTo>
                                  <a:pt x="15" y="309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5263560"/>
                            <a:ext cx="9360" cy="172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17">
                                <a:moveTo>
                                  <a:pt x="0" y="0"/>
                                </a:moveTo>
                                <a:lnTo>
                                  <a:pt x="15" y="2817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6985800"/>
                            <a:ext cx="160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2" h="1">
                                <a:moveTo>
                                  <a:pt x="0" y="0"/>
                                </a:moveTo>
                                <a:lnTo>
                                  <a:pt x="251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5261760"/>
                            <a:ext cx="1600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5" h="2">
                                <a:moveTo>
                                  <a:pt x="0" y="2"/>
                                </a:moveTo>
                                <a:lnTo>
                                  <a:pt x="250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66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5263560"/>
                            <a:ext cx="936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02">
                                <a:moveTo>
                                  <a:pt x="15" y="0"/>
                                </a:moveTo>
                                <a:lnTo>
                                  <a:pt x="0" y="280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8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40" y="7081560"/>
                            <a:ext cx="368064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/>
                                </w:rPr>
                                <w:t>接线说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●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‘8’‘7’为安全栅的供电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●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‘4、2’分别与RS485总线的485+（A）和485-（B）连接,或与RS232的TX和RX连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●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‘3’是输出RS232或RS485信号总线的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●‘11’‘12’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分别与传感器或其他终端设备的RS485+和RS485-连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30" w:hanging="13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●‘16’与‘14’分别为安全栅外配电24V的‘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’和‘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4975200"/>
                            <a:ext cx="3449880" cy="267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五）安装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安全栅应安装在非危险场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安全栅的本安端和非本安端的电路配线导线在汇线槽中英分开铺设，独自导线配管。本安侧的配线槽内不应有其它走线；连接变送器的导线原则上选用专门的本安导线，导线截面积大于0.5m㎡,绝缘大于600V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安全栅与一次仪表组成防爆系统时，他们的参数应匹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Uo≤Ui,Io≤Ii,Po≤Pi,Co≥Ci+Cc,Lo≥Li+Lc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安全栅的安装使用要遵守GB3836.15-2000“爆炸性气体环境用电器设备 第15部分：危险场所电器安装”及GB50058-1992“爆炸和火灾危险环境电力设置设计规范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left="48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检查接线正确无误 压线无松动之后再开启电源，严禁带电操作！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六）保修条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、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产品自购买之日起正常使用免费保修一年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345" w:hanging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2、使用不当或人为损坏、自行拆卸、法律界定的不可抗自然力损坏则为有偿维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3、用户所寄出产品经我们确认并无损坏时，所发生的相关费用由用户承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 xml:space="preserve">4、检验：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left="119" w:hanging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5、日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1000" y="1626840"/>
                            <a:ext cx="2644920" cy="191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5549400"/>
                            <a:ext cx="1034280" cy="153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040" y="5358600"/>
                            <a:ext cx="3448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105"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4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5645880"/>
                            <a:ext cx="459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6</w:t>
                              </w:r>
                              <w:r>
                                <w:rPr>
                                  <w:sz w:val="15"/>
                                  <w:kern w:val="2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5549760"/>
                            <a:ext cx="1034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6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ower out(16~26)v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6160800">
                            <a:off x="1159920" y="5730840"/>
                            <a:ext cx="94680" cy="11628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0800">
                            <a:off x="1152720" y="5535360"/>
                            <a:ext cx="97920" cy="1155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0800">
                            <a:off x="1159200" y="5827320"/>
                            <a:ext cx="94680" cy="11484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5549760"/>
                            <a:ext cx="114840" cy="38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574164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741640"/>
                            <a:ext cx="346680" cy="720"/>
                          </a:xfrm>
                          <a:prstGeom prst="line">
                            <a:avLst/>
                          </a:prstGeom>
                          <a:ln w="257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595480"/>
                            <a:ext cx="241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82">
                                <a:moveTo>
                                  <a:pt x="0" y="0"/>
                                </a:moveTo>
                                <a:lnTo>
                                  <a:pt x="379" y="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694120"/>
                            <a:ext cx="237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">
                                <a:moveTo>
                                  <a:pt x="0" y="3"/>
                                </a:moveTo>
                                <a:lnTo>
                                  <a:pt x="3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749200"/>
                            <a:ext cx="257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66">
                                <a:moveTo>
                                  <a:pt x="0" y="66"/>
                                </a:move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5838120"/>
                            <a:ext cx="238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79">
                                <a:moveTo>
                                  <a:pt x="0" y="79"/>
                                </a:move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5605920"/>
                            <a:ext cx="530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35">
                                <a:moveTo>
                                  <a:pt x="831" y="0"/>
                                </a:move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5734800"/>
                            <a:ext cx="557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117">
                                <a:moveTo>
                                  <a:pt x="873" y="11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5454720"/>
                            <a:ext cx="344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5549760"/>
                            <a:ext cx="459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5645880"/>
                            <a:ext cx="460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/485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5741640"/>
                            <a:ext cx="460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/485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5071680"/>
                            <a:ext cx="805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危险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7941960"/>
                            <a:ext cx="2875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四）安装方式及尺寸（35mm标准导轨安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8229600"/>
                            <a:ext cx="114840" cy="95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229600"/>
                            <a:ext cx="114840" cy="95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229600"/>
                            <a:ext cx="114840" cy="95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421480"/>
                            <a:ext cx="114840" cy="95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421480"/>
                            <a:ext cx="114840" cy="95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421480"/>
                            <a:ext cx="114840" cy="95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8421480"/>
                            <a:ext cx="114840" cy="95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761400"/>
                            <a:ext cx="114840" cy="95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229600"/>
                            <a:ext cx="114840" cy="95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569520"/>
                            <a:ext cx="114840" cy="95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569520"/>
                            <a:ext cx="114840" cy="95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569520"/>
                            <a:ext cx="114840" cy="95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569520"/>
                            <a:ext cx="114840" cy="957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9761400"/>
                            <a:ext cx="114840" cy="95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761400"/>
                            <a:ext cx="114840" cy="95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761400"/>
                            <a:ext cx="114840" cy="954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375760"/>
                            <a:ext cx="4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1">
                                <a:moveTo>
                                  <a:pt x="0" y="0"/>
                                </a:moveTo>
                                <a:lnTo>
                                  <a:pt x="7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9711000"/>
                            <a:ext cx="464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">
                                <a:moveTo>
                                  <a:pt x="0" y="2"/>
                                </a:move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708400"/>
                            <a:ext cx="116280" cy="94680"/>
                          </a:xfrm>
                          <a:prstGeom prst="donut">
                            <a:avLst>
                              <a:gd name="adj" fmla="val 2182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9282600"/>
                            <a:ext cx="116280" cy="95400"/>
                          </a:xfrm>
                          <a:prstGeom prst="donut">
                            <a:avLst>
                              <a:gd name="adj" fmla="val 21824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9856440"/>
                            <a:ext cx="4597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  <w:t>⒉</w:t>
                              </w:r>
                              <w:r>
                                <w:rPr>
                                  <w:sz w:val="13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995220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5165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956952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229600"/>
                            <a:ext cx="459720" cy="16286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9473400"/>
                            <a:ext cx="11376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9856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5400" y="8229600"/>
                            <a:ext cx="2439720" cy="2010240"/>
                          </a:xfrm>
                        </wpg:grpSpPr>
                        <wps:wsp>
                          <wps:cNvSpPr/>
                          <wps:spPr>
                            <a:xfrm>
                              <a:off x="919800" y="720"/>
                              <a:ext cx="103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720"/>
                              <a:ext cx="156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83">
                                  <a:moveTo>
                                    <a:pt x="245" y="0"/>
                                  </a:move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0" y="720"/>
                              <a:ext cx="175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74">
                                  <a:moveTo>
                                    <a:pt x="0" y="0"/>
                                  </a:moveTo>
                                  <a:lnTo>
                                    <a:pt x="274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880" y="51480"/>
                              <a:ext cx="1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86">
                                  <a:moveTo>
                                    <a:pt x="0" y="0"/>
                                  </a:moveTo>
                                  <a:lnTo>
                                    <a:pt x="3" y="3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43200"/>
                              <a:ext cx="7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9">
                                  <a:moveTo>
                                    <a:pt x="0" y="0"/>
                                  </a:moveTo>
                                  <a:lnTo>
                                    <a:pt x="0" y="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99160"/>
                              <a:ext cx="300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38">
                                  <a:moveTo>
                                    <a:pt x="470" y="0"/>
                                  </a:moveTo>
                                  <a:lnTo>
                                    <a:pt x="0" y="1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120" y="286920"/>
                              <a:ext cx="3099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50">
                                  <a:moveTo>
                                    <a:pt x="0" y="0"/>
                                  </a:moveTo>
                                  <a:lnTo>
                                    <a:pt x="485" y="1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380880"/>
                              <a:ext cx="14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630">
                                  <a:moveTo>
                                    <a:pt x="3" y="0"/>
                                  </a:moveTo>
                                  <a:lnTo>
                                    <a:pt x="0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765720"/>
                              <a:ext cx="6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">
                                  <a:moveTo>
                                    <a:pt x="0" y="1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767880"/>
                              <a:ext cx="5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">
                                  <a:moveTo>
                                    <a:pt x="87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767880"/>
                              <a:ext cx="550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9">
                                  <a:moveTo>
                                    <a:pt x="0" y="0"/>
                                  </a:moveTo>
                                  <a:lnTo>
                                    <a:pt x="86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767880"/>
                              <a:ext cx="792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59">
                                  <a:moveTo>
                                    <a:pt x="124" y="0"/>
                                  </a:move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861840"/>
                              <a:ext cx="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861840"/>
                              <a:ext cx="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1244520"/>
                              <a:ext cx="114840" cy="19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4364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520" y="14364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532160"/>
                              <a:ext cx="1148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8960" y="1532160"/>
                              <a:ext cx="11484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162756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640" y="15321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153216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5321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1627560"/>
                              <a:ext cx="57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720"/>
                              <a:ext cx="0" cy="162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723320"/>
                              <a:ext cx="206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9080" y="1723320"/>
                              <a:ext cx="8046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ind w:firstLine="45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9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545040" y="545040"/>
                              <a:ext cx="1436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14．5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9720" y="479520"/>
                              <a:ext cx="45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800" y="95760"/>
                              <a:ext cx="11484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96480"/>
                              <a:ext cx="80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240" y="96480"/>
                              <a:ext cx="11484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0" y="479520"/>
                              <a:ext cx="483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">
                                  <a:moveTo>
                                    <a:pt x="0" y="0"/>
                                  </a:moveTo>
                                  <a:lnTo>
                                    <a:pt x="7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143640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9480" y="1244520"/>
                              <a:ext cx="4597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5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0280" y="5932800"/>
                            <a:ext cx="225360" cy="95760"/>
                          </a:xfrm>
                          <a:custGeom>
                            <a:avLst/>
                            <a:gdLst>
                              <a:gd name="textAreaLeft" fmla="*/ 19800 w 127800"/>
                              <a:gd name="textAreaRight" fmla="*/ 111960 w 127800"/>
                              <a:gd name="textAreaTop" fmla="*/ 13680 h 54360"/>
                              <a:gd name="textAreaBottom" fmla="*/ 41040 h 5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454720"/>
                            <a:ext cx="230040" cy="95400"/>
                          </a:xfrm>
                          <a:custGeom>
                            <a:avLst/>
                            <a:gdLst>
                              <a:gd name="textAreaLeft" fmla="*/ 20160 w 130320"/>
                              <a:gd name="textAreaRight" fmla="*/ 114120 w 130320"/>
                              <a:gd name="textAreaTop" fmla="*/ 13320 h 54000"/>
                              <a:gd name="textAreaBottom" fmla="*/ 40680 h 5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000" y="5837400"/>
                            <a:ext cx="4604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5358600"/>
                            <a:ext cx="460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000" y="8995320"/>
                            <a:ext cx="2875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6080" y="9090000"/>
                            <a:ext cx="299016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Impact" w:hAnsi="Impact" w:eastAsia="黑体;SimHei" w:cs="Impact"/>
                                  <w:color w:val="auto"/>
                                  <w:lang w:val="en-US" w:eastAsia="zh-CN"/>
                                </w:rPr>
                                <w:t>北京正工电子科技有限责任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51040" y="5837040"/>
                            <a:ext cx="23004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6410880"/>
                            <a:ext cx="919440" cy="669960"/>
                          </a:xfrm>
                          <a:prstGeom prst="wedgeRoundRectCallout">
                            <a:avLst>
                              <a:gd name="adj1" fmla="val -66388"/>
                              <a:gd name="adj2" fmla="val -783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GL油水双液位测量仪或其他测量设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77200">
                            <a:off x="1881000" y="5356800"/>
                            <a:ext cx="234360" cy="190440"/>
                          </a:xfrm>
                          <a:prstGeom prst="lightningBol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1480" y="9952200"/>
                            <a:ext cx="1150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版权所有 严禁拷贝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9.25pt;height:806.35pt" coordorigin="0,0" coordsize="15185,16127">
                <v:rect id="shape_0" fillcolor="white" stroked="f" o:allowincell="f" style="position:absolute;left:0;top:0;width:15184;height:16126;mso-wrap-style:none;v-text-anchor:middle;mso-position-horizontal-relative:char">
                  <v:fill o:detectmouseclick="t" type="solid" color2="black" opacity="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22;top:7987;width:126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安全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6;top:8439;width:651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3;top:10247;width:904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ocom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4;top:8739;width:1086;height: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94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2OB/Rx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3;top:8289;width:144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420" w:firstLine="22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4</w:t>
                        </w:r>
                        <w:r>
                          <w:rPr>
                            <w:b/>
                            <w:kern w:val="2"/>
                            <w:szCs w:val="20"/>
                            <w:sz w:val="13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OA/T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3;top:9644;width:90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7 </w:t>
                        </w:r>
                        <w:r>
                          <w:rPr>
                            <w:b/>
                            <w:kern w:val="2"/>
                            <w:szCs w:val="20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4V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3;top:9193;width:115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-105" w:firstLine="75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3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24V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3;top:9495;width:904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31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9;top:8137;width:1628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210" w:firstLine="3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2 B,RS485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210" w:first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210" w:first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2;top:10699;width:1085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left="-105" w:right="-420"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11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A,RS485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1;top:10096;width:1266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  <w:r>
                          <w:rPr>
                            <w:kern w:val="2"/>
                            <w:szCs w:val="20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om g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2;top:1055;width:2064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 Black" w:hAnsi="Arial Black" w:eastAsia="新宋体" w:cs="Arial Black"/>
                            <w:color w:val="auto"/>
                            <w:lang w:val="en-US" w:eastAsia="zh-CN"/>
                          </w:rPr>
                          <w:t>ZGA―RS1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eastAsia="新宋体" w:ascii="新宋体" w:hAnsi="新宋体" w:cs="新宋体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9;top:1807;width:3849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Dotum;돋움" w:hAnsi="Dotum;돋움" w:eastAsia="宋体;SimSun" w:cs="Dotum;돋움"/>
                            <w:color w:val="auto"/>
                            <w:lang w:val="en-US" w:eastAsia="zh-CN"/>
                          </w:rPr>
                          <w:t>检测端半双工RS485隔离式安全栅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黑体;SimHei" w:hAnsi="黑体;SimHei" w:eastAsia="黑体;SimHei" w:cs="Webdings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Webdings" w:ascii="Webdings" w:hAnsi="Webdings" w:eastAsia="Batang;바탕"/>
                            <w:color w:val="auto"/>
                            <w:lang w:val="en-US" w:eastAsia="zh-CN"/>
                          </w:rPr>
                          <w:t>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29;top:5575;width:3439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b/>
                            <w:rFonts w:ascii="楷体_GB2312" w:hAnsi="楷体_GB2312" w:eastAsia="楷体_GB2312" w:cs="新宋体"/>
                            <w:color w:val="auto"/>
                            <w:lang w:val="en-US" w:eastAsia="zh-CN"/>
                          </w:rPr>
                          <w:t>使 用 说 明 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;top:7232;width:4120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/>
                          </w:rPr>
                          <w:t>北京正工电子科技有限责任公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;top:7987;width:162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新宋体" w:hAnsi="新宋体" w:eastAsia="新宋体" w:cs="新宋体"/>
                            <w:color w:val="auto"/>
                            <w:lang w:val="en-US" w:eastAsia="zh-CN"/>
                          </w:rPr>
                          <w:t xml:space="preserve">㈢接线示意图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23;top:8438;width:2080;height:2443">
                  <v:line id="shape_0" from="3679,8496" to="4233,8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35,8438" to="4236,849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35,8496" to="4236,85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35,8439" to="4360,8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35,8495" to="4360,85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8439" to="4362,8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61,8496" to="4585,8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8439" to="4746,85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8439" to="4983,8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8548" to="4983,85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8438" to="4985,854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8496" to="4968,8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8823" to="4983,882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584,8496" to="4585,86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8617" to="4625,86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6,8588" to="4535,86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8617" to="4654,86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8617" to="4581,868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8684" to="4625,86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4,8617" to="4625,868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4,8684" to="4585,88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8823" to="4583,8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6,8985" to="4535,901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7,9011" to="4654,90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8947" to="4625,89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2,9011" to="4582,91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8949" to="4582,90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8949" to="4625,90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9014" to="4625,90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8,9151" to="4138,915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1,9109" to="4141,9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9109" to="4378,91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9203" to="4378,9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9109" to="4380,9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9149" to="4581,91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0,8496" to="5174,8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8823" to="5174,8823" stroked="t" o:allowincell="f" style="position:absolute;mso-position-horizontal-relative:char">
                    <v:stroke color="black" weight="22320" joinstyle="miter" endcap="flat"/>
                    <v:fill o:detectmouseclick="t" on="false"/>
                    <w10:wrap type="none"/>
                  </v:line>
                  <v:line id="shape_0" from="5178,8438" to="5178,88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8439" to="5491,8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4,8439" to="5444,88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8890" to="5492,88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8439" to="5493,8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8438" to="5493,88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4,8495" to="5492,888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9353" to="5178,99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9353" to="5492,93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9353" to="5493,99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9907" to="5492,99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9353" to="5491,96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9610" to="5492,99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7,9353" to="5421,95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9661" to="5422,99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9353" to="5335,9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9397" to="5290,9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9762" to="5274,988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9793" to="5290,99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8889" to="5276,93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8889" to="5378,93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3,9421" to="5176,94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8823" to="4746,94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,373" path="m4,0l0,373e" stroked="t" o:allowincell="f" style="position:absolute;left:4580;top:9149;width:2;height: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95,3" path="m0,0l595,3e" stroked="t" o:allowincell="f" style="position:absolute;left:4580;top:9515;width:59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4746,9421" to="5091,942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9469" to="4746,95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9469" to="4983,94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9558" to="4983,95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9468" to="4985,955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23;top:8469;width:70;height:78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39;top:8785;width:70;height: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39;top:9109;width:70;height:6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78,10400" to="5178,108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10400" to="5491,10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10852" to="5492,108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0400" to="5493,10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10400" to="5493,108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78,10462" to="5422,108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10401" to="5492,108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9905" to="5261,1039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78,9907" to="5378,10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6,10829" to="4254,10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55,10772" to="4255,1082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55,10829" to="4255,10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55,10772" to="4379,108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55,10829" to="4379,108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10772" to="4380,10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80,10829" to="4602,10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10772" to="4765,108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10772" to="5002,107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3,10881" to="5002,10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03,10771" to="5003,108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04,10829" to="4985,108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1,10717" to="4594,108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39;top:10802;width:70;height: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15,10688" to="4533,1071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29,10717" to="4654,107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0,10643" to="4631,10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10647" to="4586,107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0,10652" to="4630,107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5,10714" to="4626,107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10501" to="4974,1050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86,10507" to="4586,106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76,10501" to="5165,10501" stroked="t" o:allowincell="f" style="position:absolute;mso-position-horizontal-relative:char">
                    <v:stroke color="black" weight="22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29;top:10466;width:68;height: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986,10829" to="5174,108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5,10152" to="4139,1015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1,10110" to="4141,10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10110" to="4377,101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10200" to="4377,102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10110" to="4379,101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79,10149" to="4580,101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38;top:10110;width:70;height:6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45,9835" to="5175,98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9835" to="4746,10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5,10294" to="4631,102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4,10265" to="4552,10292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10294" to="4657,10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0,10298" to="4587,103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40,10364" to="4630,103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9,10295" to="4630,1036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10149" to="4587,102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10366" to="4587,105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9701" to="4746,97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9701" to="4983,97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46,9789" to="4983,97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5,9701" to="4985,978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9747" to="4586,101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6,9748" to="5174,97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8547" to="5702,854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8779" to="5701,87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9475" to="5702,9475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4,9760" to="5702,976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3,10499" to="5701,104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94,10745" to="5702,1074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32;top:10462;width:70;height: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2;top:8515;width:70;height: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2;top:8751;width:69;height: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2;top:9436;width:69;height: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2;top:9721;width:70;height: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32;top:10710;width:70;height: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40;top:8469;width:70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40;top:8780;width:70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40;top:9106;width:70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4;top:8785;width:69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5;top:10112;width:72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14;top:10462;width:69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40;top:10466;width:70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57;top:10802;width:70;height:7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未知" coordsize="5922,15" path="m5922,2l87,0l15,3l0,15e" stroked="f" o:allowincell="f" style="position:absolute;left:181;top:8063;width:5959;height: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ID="未知" coordsize="19,8348" path="m0,0l19,8348e" stroked="f" o:allowincell="f" style="position:absolute;left:6141;top:8060;width:17;height:8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26;top:8876;width:148;height:180;mso-wrap-style:none;v-text-anchor:middle;rotation:103;mso-position-horizontal-relative:char">
                  <v:fill o:detectmouseclick="t" type="solid" color2="black"/>
                  <v:stroke color="lime" weight="9360" joinstyle="miter" endcap="flat"/>
                  <w10:wrap type="none"/>
                </v:rect>
                <v:line id="shape_0" from="2354,8590" to="2354,8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54,8590" to="2354,8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891,449" path="m891,0l51,444l0,449e" stroked="t" o:allowincell="f" style="position:absolute;left:2732;top:8508;width:896;height:432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line id="shape_0" from="3442,9193" to="3442,9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2,9193" to="3442,91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05,1" path="m105,0l0,0e" stroked="t" o:allowincell="f" style="position:absolute;left:3568;top:9112;width:10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70,1821" path="m770,1821l0,0e" stroked="t" o:allowincell="f" style="position:absolute;left:2847;top:9090;width:774;height:1758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line id="shape_0" from="3442,8289" to="3442,8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40,8289" to="3440,8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15,3097" path="m0,0l15,3097e" stroked="t" o:allowincell="f" style="position:absolute;left:3487;top:7981;width:14;height:2991;mso-wrap-style:none;v-text-anchor:middle;mso-position-horizontal-relative:char">
                  <v:fill o:detectmouseclick="t" on="false"/>
                  <v:stroke color="black" weight="19080" dashstyle="shortdot" joinstyle="round" endcap="flat"/>
                  <w10:wrap type="none"/>
                </v:shape>
                <v:shape id="shape_0" ID="未知" coordsize="15,2817" path="m0,0l15,2817e" stroked="t" o:allowincell="f" style="position:absolute;left:3623;top:8289;width:14;height:2719;mso-wrap-style:none;v-text-anchor:middle;mso-position-horizontal-relative:char">
                  <v:fill o:detectmouseclick="t" on="false"/>
                  <v:stroke color="green" weight="19080" dashstyle="dash" joinstyle="round" endcap="flat"/>
                  <w10:wrap type="none"/>
                </v:shape>
                <v:shape id="shape_0" ID="未知" coordsize="2512,1" path="m0,0l2512,0e" stroked="t" o:allowincell="f" style="position:absolute;left:3623;top:11001;width:2526;height:0;mso-wrap-style:none;v-text-anchor:middle;mso-position-horizontal-relative:char">
                  <v:fill o:detectmouseclick="t" on="false"/>
                  <v:stroke color="#339966" weight="19080" dashstyle="dash" joinstyle="round" endcap="flat"/>
                  <w10:wrap type="none"/>
                </v:shape>
                <v:shape id="shape_0" ID="未知" coordsize="2505,2" path="m0,2l2505,0e" stroked="t" o:allowincell="f" style="position:absolute;left:3623;top:8286;width:2519;height:1;mso-wrap-style:none;v-text-anchor:middle;mso-position-horizontal-relative:char">
                  <v:fill o:detectmouseclick="t" on="false"/>
                  <v:stroke color="#339966" weight="19080" dashstyle="dash" joinstyle="round" endcap="flat"/>
                  <w10:wrap type="none"/>
                </v:shape>
                <v:shape id="shape_0" ID="未知" coordsize="15,2802" path="m15,0l0,2802e" stroked="t" o:allowincell="f" style="position:absolute;left:6143;top:8289;width:14;height:2705;mso-wrap-style:none;v-text-anchor:middle;mso-position-horizontal-relative:char">
                  <v:fill o:detectmouseclick="t" on="false"/>
                  <v:stroke color="green" weight="19080" dashstyle="dash" joinstyle="round" endcap="flat"/>
                  <w10:wrap type="none"/>
                </v:shape>
                <v:shape id="shape_0" fillcolor="white" stroked="f" o:allowincell="f" style="position:absolute;left:362;top:11152;width:5795;height:1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/>
                          </w:rPr>
                          <w:t>接线说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●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‘8’‘7’为安全栅的供电端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30" w:hanging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●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‘4、2’分别与RS485总线的485+（A）和485-（B）连接,或与RS232的TX和RX连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30" w:hanging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●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‘3’是输出RS232或RS485信号总线的地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30" w:hanging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●‘11’‘12’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分别与传感器或其他终端设备的RS485+和RS485-连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30" w:hanging="13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●‘16’与‘14’分别为安全栅外配电24V的‘</w:t>
                        </w:r>
                        <w:r>
                          <w:rPr>
                            <w:sz w:val="13"/>
                            <w:kern w:val="2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+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’和‘</w:t>
                        </w:r>
                        <w:r>
                          <w:rPr>
                            <w:sz w:val="13"/>
                            <w:kern w:val="2"/>
                            <w:szCs w:val="20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-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0;top:7835;width:5432;height:4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五）安装注意事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安全栅应安装在非危险场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安全栅的本安端和非本安端的电路配线导线在汇线槽中英分开铺设，独自导线配管。本安侧的配线槽内不应有其它走线；连接变送器的导线原则上选用专门的本安导线，导线截面积大于0.5m㎡,绝缘大于600V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安全栅与一次仪表组成防爆系统时，他们的参数应匹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482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Uo≤Ui,Io≤Ii,Po≤Pi,Co≥Ci+Cc,Lo≥Li+Lc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安全栅的安装使用要遵守GB3836.15-2000“爆炸性气体环境用电器设备 第15部分：危险场所电器安装”及GB50058-1992“爆炸和火灾危险环境电力设置设计规范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left="48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检查接线正确无误 压线无松动之后再开启电源，严禁带电操作！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六）保修条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、</w:t>
                        </w:r>
                        <w:r>
                          <w:rPr>
                            <w:sz w:val="15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产品自购买之日起正常使用免费保修一年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345" w:hanging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2、使用不当或人为损坏、自行拆卸、法律界定的不可抗自然力损坏则为有偿维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3、用户所寄出产品经我们确认并无损坏时，所发生的相关费用由用户承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 xml:space="preserve">4、检验：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left="119" w:hanging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5、日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8;top:2562;width:4164;height:301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739;width:1628;height:241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22;top:8439;width:542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105" w:firstLine="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14-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2;top:8891;width:723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5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6</w:t>
                        </w:r>
                        <w:r>
                          <w:rPr>
                            <w:sz w:val="15"/>
                            <w:kern w:val="2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59;top:8740;width:1628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6"/>
                          <w:jc w:val="both"/>
                          <w:rPr/>
                        </w:pPr>
                        <w:r>
                          <w:rPr>
                            <w:sz w:val="1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ower out(16~26)vd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27;top:9025;width:148;height:182;mso-wrap-style:none;v-text-anchor:middle;rotation:103;mso-position-horizontal-relative:char">
                  <v:fill o:detectmouseclick="t" type="solid" color2="black"/>
                  <v:stroke color="lime" weight="9360" joinstyle="miter" endcap="flat"/>
                  <w10:wrap type="none"/>
                </v:rect>
                <v:rect id="shape_0" fillcolor="white" stroked="t" o:allowincell="f" style="position:absolute;left:1815;top:8717;width:153;height:181;mso-wrap-style:none;v-text-anchor:middle;rotation:103;mso-position-horizontal-relative:char">
                  <v:fill o:detectmouseclick="t" type="solid" color2="black"/>
                  <v:stroke color="lime" weight="9360" joinstyle="miter" endcap="flat"/>
                  <w10:wrap type="none"/>
                </v:rect>
                <v:rect id="shape_0" fillcolor="white" stroked="t" o:allowincell="f" style="position:absolute;left:1826;top:9177;width:148;height:180;mso-wrap-style:none;v-text-anchor:middle;rotation:103;mso-position-horizontal-relative:char">
                  <v:fill o:detectmouseclick="t" type="solid" color2="black"/>
                  <v:stroke color="lime" weight="9360" joinstyle="miter" endcap="flat"/>
                  <w10:wrap type="none"/>
                </v:rect>
                <v:rect id="shape_0" fillcolor="white" stroked="t" o:allowincell="f" style="position:absolute;left:1811;top:8740;width:180;height:604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448,9042" to="1809,90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4,9042" to="2899,9042" stroked="t" o:allowincell="f" style="position:absolute;mso-position-horizontal-relative:char">
                  <v:stroke color="black" weight="257040" joinstyle="miter" endcap="flat"/>
                  <v:fill o:detectmouseclick="t" on="false"/>
                  <w10:wrap type="none"/>
                </v:line>
                <v:shape id="shape_0" ID="未知" coordsize="379,82" path="m0,0l379,82e" stroked="t" o:allowincell="f" style="position:absolute;left:1972;top:8812;width:380;height:78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ID="未知" coordsize="372,3" path="m0,3l372,0e" stroked="t" o:allowincell="f" style="position:absolute;left:1983;top:8967;width:373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02,66" path="m0,66l402,0e" stroked="t" o:allowincell="f" style="position:absolute;left:1978;top:9054;width:404;height:62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ID="未知" coordsize="373,79" path="m0,79l373,0e" stroked="t" o:allowincell="f" style="position:absolute;left:1978;top:9194;width:375;height:74;mso-wrap-style:none;v-text-anchor:middle;mso-position-horizontal-relative:char">
                  <v:fill o:detectmouseclick="t" on="false"/>
                  <v:stroke color="yellow" weight="9360" joinstyle="round" endcap="flat"/>
                  <w10:wrap type="none"/>
                </v:shape>
                <v:shape id="shape_0" ID="未知" coordsize="831,135" path="m831,0l0,135e" stroked="t" o:allowincell="f" style="position:absolute;left:2805;top:8828;width:834;height: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73,117" path="m873,117l0,0e" stroked="t" o:allowincell="f" style="position:absolute;left:2766;top:9031;width:877;height:112;mso-wrap-style:none;v-text-anchor:middle;mso-position-horizontal-relative:char">
                  <v:fill o:detectmouseclick="t" on="false"/>
                  <v:stroke color="red" weight="9360" joinstyle="round" endcap="flat"/>
                  <w10:wrap type="none"/>
                </v:shape>
                <v:shape id="shape_0" fillcolor="white" stroked="f" o:allowincell="f" style="position:absolute;left:1991;top:8590;width:542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05" w:hanging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1;top:8740;width:723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5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1;top:8891;width:724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/485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91;top:9042;width:72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5" w:hanging="0"/>
                          <w:jc w:val="both"/>
                          <w:rPr/>
                        </w:pPr>
                        <w:r>
                          <w:rPr>
                            <w:sz w:val="13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/485-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4;top:7987;width:126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危险侧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2;top:12507;width:452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四）安装方式及尺寸（35mm标准导轨安装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629;top:12960;width:180;height:150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448;top:12960;width:180;height:150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811;top:12960;width:180;height:150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267;top:13262;width:180;height:14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448;top:13262;width:180;height:14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629;top:13262;width:180;height:14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811;top:13262;width:180;height:14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267;top:15372;width:180;height:14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267;top:12960;width:180;height:150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811;top:15070;width:180;height:150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629;top:15070;width:180;height:150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448;top:15070;width:180;height:150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267;top:15070;width:180;height:150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811;top:15372;width:180;height:14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629;top:15372;width:180;height:14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1448;top:15372;width:180;height:149;mso-wrap-style:none;v-text-anchor:middle;mso-position-horizontal-relative:char">
                  <v:fill o:detectmouseclick="t" type="solid" color2="black"/>
                  <v:stroke color="#333333" weight="9360" joinstyle="miter" endcap="flat"/>
                  <w10:wrap type="none"/>
                </v:rect>
                <v:shape id="shape_0" ID="未知" coordsize="717,1" path="m0,0l717,0e" stroked="t" o:allowincell="f" style="position:absolute;left:1268;top:13190;width:72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7,2" path="m0,2l727,0e" stroked="t" o:allowincell="f" style="position:absolute;left:1265;top:15293;width:730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red" stroked="t" o:allowincell="f" style="position:absolute;left:1448;top:13714;width:182;height:148;mso-wrap-style:none;v-text-anchor:middle;mso-position-horizontal-relative:char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48;top:14618;width:182;height:149;mso-wrap-style:none;v-text-anchor:middle;mso-position-horizontal-relative:char" type="_x0000_t23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7;top:15522;width:723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  <w:t>⒉</w:t>
                        </w:r>
                        <w:r>
                          <w:rPr>
                            <w:sz w:val="13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267,15673" to="1990,1567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7,13412" to="1990,13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,15070" to="1990,150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7;top:12960;width:723;height:2564;mso-wrap-style:none;v-text-anchor:middle;mso-position-horizontal-relative:char">
                  <v:fill o:detectmouseclick="t" type="solid" color2="black" opacity="0"/>
                  <v:stroke color="lime" weight="15840" joinstyle="miter" endcap="flat"/>
                  <w10:wrap type="none"/>
                </v:rect>
                <v:line id="shape_0" from="2716,14919" to="2894,15220" stroked="t" o:allowincell="f" style="position:absolute;flip:x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3623,15522" to="3623,15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33;top:12961;width:4702;height:3165">
                  <v:line id="shape_0" from="3441,12961" to="5069,12961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shape id="shape_0" ID="未知" coordsize="245,83" path="m245,0l0,83e" stroked="t" o:allowincell="f" style="position:absolute;left:3194;top:12961;width:246;height:79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shape id="shape_0" ID="未知" coordsize="274,74" path="m0,0l274,74e" stroked="t" o:allowincell="f" style="position:absolute;left:5071;top:12961;width:275;height:70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shape id="shape_0" ID="未知" coordsize="3,386" path="m0,0l3,386e" stroked="t" o:allowincell="f" style="position:absolute;left:3188;top:13041;width:2;height:372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shape id="shape_0" ID="未知" coordsize="1,399" path="m0,0l0,399e" stroked="t" o:allowincell="f" style="position:absolute;left:5343;top:13028;width:0;height:384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shape id="shape_0" ID="未知" coordsize="470,138" path="m470,0l0,138e" stroked="t" o:allowincell="f" style="position:absolute;left:2718;top:13431;width:472;height:131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shape id="shape_0" ID="未知" coordsize="485,150" path="m0,0l485,150e" stroked="t" o:allowincell="f" style="position:absolute;left:5347;top:13412;width:487;height:143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line id="shape_0" from="2717,13564" to="2717,14166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shape id="shape_0" ID="未知" coordsize="3,630" path="m3,0l0,630e" stroked="t" o:allowincell="f" style="position:absolute;left:5830;top:13560;width:1;height:607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shape id="shape_0" ID="未知" coordsize="96,1" path="m0,1l96,0e" stroked="t" o:allowincell="f" style="position:absolute;left:2717;top:14166;width:96;height:0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shape id="shape_0" ID="未知" coordsize="87,1" path="m87,0l0,0e" stroked="t" o:allowincell="f" style="position:absolute;left:5741;top:14169;width:87;height:0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shape id="shape_0" ID="未知" coordsize="86,159" path="m0,0l86,159e" stroked="t" o:allowincell="f" style="position:absolute;left:2811;top:14169;width:86;height:152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shape id="shape_0" ID="未知" coordsize="124,159" path="m124,0l0,159e" stroked="t" o:allowincell="f" style="position:absolute;left:5614;top:14169;width:124;height:152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line id="shape_0" from="2898,14317" to="2898,14919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5614,14317" to="5614,14919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5614,14920" to="5794,15221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2717,15222" to="2717,15371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5795,15222" to="5795,15371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2717,15373" to="2897,15522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5613,15373" to="5793,15522" stroked="t" o:allowincell="f" style="position:absolute;flip:x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2898,15523" to="3621,15523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3622,15373" to="3622,15522" stroked="t" o:allowincell="f" style="position:absolute;flip:y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3622,15373" to="4707,15373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4708,15373" to="4708,15522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4708,15523" to="5612,15523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2536,12961" to="2536,1552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36,15674" to="5793,15674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440;top:15674;width:1266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ind w:firstLine="45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9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35;top:13818;width:2261;height:544;mso-wrap-style:square;v-text-anchor:top;rotation:90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05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14．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717,13715" to="3440,13715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3441,13111" to="3621,13713" stroked="t" o:allowincell="f" style="position:absolute;flip:y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3622,13112" to="4888,13112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line id="shape_0" from="4889,13112" to="5069,13714" stroked="t" o:allowincell="f" style="position:absolute;mso-position-horizontal-relative:char">
                    <v:stroke color="lime" weight="9360" joinstyle="miter" endcap="flat"/>
                    <v:fill o:detectmouseclick="t" on="false"/>
                    <w10:wrap type="none"/>
                  </v:line>
                  <v:shape id="shape_0" ID="未知" coordsize="757,1" path="m0,0l757,0e" stroked="t" o:allowincell="f" style="position:absolute;left:5071;top:13715;width:760;height:0;mso-wrap-style:none;v-text-anchor:middle;mso-position-horizontal-relative:char">
                    <v:fill o:detectmouseclick="t" on="false"/>
                    <v:stroke color="lime" weight="9360" joinstyle="round" endcap="flat"/>
                    <w10:wrap type="none"/>
                  </v:shape>
                  <v:line id="shape_0" from="3622,15222" to="4707,15222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803;top:14920;width:723;height:4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5m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536;top:9343;width:354;height:150;mso-wrap-style:none;v-text-anchor:middle;mso-position-horizontal-relative:char" type="_x0000_t93">
                  <v:fill o:detectmouseclick="t" type="solid" color2="black" opacity="0"/>
                  <v:stroke color="#33cccc" weight="9360" joinstyle="miter" endcap="flat"/>
                  <w10:wrap type="none"/>
                </v:shape>
                <v:shape id="shape_0" fillcolor="white" stroked="t" o:allowincell="f" style="position:absolute;left:5253;top:8590;width:361;height:149;mso-wrap-style:none;v-text-anchor:middle;mso-position-horizontal-relative:char" type="_x0000_t93">
                  <v:fill o:detectmouseclick="t" type="solid" color2="black" opacity="0"/>
                  <v:stroke color="aqua" weight="9360" joinstyle="miter" endcap="flat"/>
                  <w10:wrap type="none"/>
                </v:shape>
                <v:shape id="shape_0" fillcolor="white" stroked="f" o:allowincell="f" style="position:absolute;left:2353;top:9193;width:724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1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61;top:8439;width:724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10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775,14166" to="11302,141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92;top:14315;width:4708;height:1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Impact" w:hAnsi="Impact" w:eastAsia="黑体;SimHei" w:cs="Impact"/>
                            <w:color w:val="auto"/>
                            <w:lang w:val="en-US" w:eastAsia="zh-CN"/>
                          </w:rPr>
                          <w:t>北京正工电子科技有限责任公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40,9192" to="1701,994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884;top:10096;width:1447;height:1054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GL油水双液位测量仪或其他测量设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black" stroked="t" o:allowincell="f" style="position:absolute;left:2962;top:8436;width:368;height:299;flip:x;mso-wrap-style:none;v-text-anchor:middle;rotation:355;mso-position-horizontal-relative:char" type="_x0000_t7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144;top:15673;width:1811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版权所有 严禁拷贝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1106805</wp:posOffset>
                </wp:positionV>
                <wp:extent cx="286385" cy="76200"/>
                <wp:effectExtent l="9525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6320"/>
                        </a:xfrm>
                        <a:prstGeom prst="leftRightArrow">
                          <a:avLst>
                            <a:gd name="adj1" fmla="val 50000"/>
                            <a:gd name="adj2" fmla="val 74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49.25pt;margin-top:87.15pt;width:22.5pt;height:5.95pt;mso-wrap-style:none;v-text-anchor:middle" type="_x0000_t69"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26670</wp:posOffset>
                </wp:positionV>
                <wp:extent cx="3555365" cy="5016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501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概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alMath1 BT;Symbol" w:ascii="UniversalMath1 BT;Symbol" w:hAnsi="UniversalMath1 BT;Symbol"/>
                                <w:sz w:val="18"/>
                              </w:rPr>
                              <w:t></w:t>
                            </w:r>
                            <w:r>
                              <w:rPr>
                                <w:rFonts w:cs="UniversalMath1 BT;Symbol" w:ascii="UniversalMath1 BT;Symbol" w:hAnsi="UniversalMath1 BT;Symbol"/>
                                <w:sz w:val="15"/>
                              </w:rPr>
                              <w:t>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</w:rPr>
                              <w:t>ZG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cs="Arial Black" w:ascii="Arial Black" w:hAnsi="Arial Black"/>
                                <w:sz w:val="15"/>
                              </w:rPr>
                              <w:t>-RS</w:t>
                            </w:r>
                            <w:r>
                              <w:rPr>
                                <w:rFonts w:ascii="Dotum;돋움" w:hAnsi="Dotum;돋움" w:cs="Dotum;돋움"/>
                                <w:sz w:val="15"/>
                              </w:rPr>
                              <w:t>检测端隔离式安全栅，可以从安全区向危险区提供隔离的直流</w:t>
                            </w:r>
                            <w:r>
                              <w:rPr>
                                <w:rFonts w:cs="Dotum;돋움" w:ascii="Dotum;돋움" w:hAnsi="Dotum;돋움"/>
                                <w:sz w:val="15"/>
                              </w:rPr>
                              <w:t>24V</w:t>
                            </w:r>
                            <w:r>
                              <w:rPr>
                                <w:rFonts w:ascii="Dotum;돋움" w:hAnsi="Dotum;돋움" w:cs="Dotum;돋움"/>
                                <w:sz w:val="15"/>
                              </w:rPr>
                              <w:t>电源供给变送器或传感器，并将危险区的</w:t>
                            </w:r>
                            <w:r>
                              <w:rPr>
                                <w:rFonts w:cs="Dotum;돋움" w:ascii="Dotum;돋움" w:hAnsi="Dotum;돋움"/>
                                <w:sz w:val="15"/>
                              </w:rPr>
                              <w:t>RS485</w:t>
                            </w:r>
                            <w:r>
                              <w:rPr>
                                <w:rFonts w:ascii="Dotum;돋움" w:hAnsi="Dotum;돋움" w:cs="Dotum;돋움"/>
                                <w:sz w:val="15"/>
                              </w:rPr>
                              <w:t>数字信号转换为隔离的</w:t>
                            </w:r>
                            <w:r>
                              <w:rPr>
                                <w:rFonts w:cs="Dotum;돋움" w:ascii="Dotum;돋움" w:hAnsi="Dotum;돋움"/>
                                <w:sz w:val="15"/>
                              </w:rPr>
                              <w:t>RS485</w:t>
                            </w:r>
                            <w:r>
                              <w:rPr>
                                <w:rFonts w:ascii="Dotum;돋움" w:hAnsi="Dotum;돋움" w:cs="Dotum;돋움"/>
                                <w:sz w:val="15"/>
                              </w:rPr>
                              <w:t>或</w:t>
                            </w:r>
                            <w:r>
                              <w:rPr>
                                <w:rFonts w:cs="Dotum;돋움" w:ascii="Dotum;돋움" w:hAnsi="Dotum;돋움"/>
                                <w:sz w:val="15"/>
                              </w:rPr>
                              <w:t>RS232</w:t>
                            </w:r>
                            <w:r>
                              <w:rPr>
                                <w:rFonts w:ascii="Dotum;돋움" w:hAnsi="Dotum;돋움" w:cs="Dotum;돋움"/>
                                <w:sz w:val="15"/>
                              </w:rPr>
                              <w:t>数字信号传输到安全区，同时提高工业生产过程自动控制系统的抗干扰能力，保证系统的稳定性和可靠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돋움" w:hAnsi="Dotum;돋움" w:cs="Dotum;돋움"/>
                                <w:sz w:val="18"/>
                              </w:rPr>
                            </w:pPr>
                            <w:r>
                              <w:rPr>
                                <w:rFonts w:ascii="Webdings" w:hAnsi="Webdings" w:cs="Webdings"/>
                              </w:rPr>
                              <w:t>㈡技术指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电    源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24VDC±10﹪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3W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使用匹配：被安装在安全区，可与具有Ⅱ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、Ⅱ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B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等级的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本安仪表相连。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外配电源：配电回路开路时最大配电电压可达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26VDC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输入信号：危险侧输入半双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数字信号。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输出信号：安全侧输出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半双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数字信号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(ZGA-RS1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RS23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数字信号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ZGA-RS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ESD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静电防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5KV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防雷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信号特征：标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RS48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差分电平，传输延时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0μs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RS23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信号特征：标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RS23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逻辑电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传输延时≤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0μs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隔离电压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250VAC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防爆标志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Ex(ia)ⅡB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认证参数：端子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Um=242V,Uo=26V,Io=80mA,Lo=2mH,Co=0.083uf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端子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Um=24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Uo=6v,Io=25mA,Lo=2mH ,Co=0.083uf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使用环境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-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+60℃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90﹪RH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无结露，周围空气不含对铬、镍、银镀层腐蚀性的介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重    量：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150g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安装方式：采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35mm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标准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DIN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导轨安装。</w:t>
                            </w:r>
                          </w:p>
                          <w:p>
                            <w:pPr>
                              <w:pStyle w:val="Normal"/>
                              <w:ind w:left="1200" w:hanging="1200"/>
                              <w:rPr>
                                <w:rFonts w:ascii="宋体;SimSun" w:hAnsi="宋体;SimSun" w:cs="宋体;SimSun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外形尺寸：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高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×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</w:rPr>
                              <w:t>深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=22.5×99×114.5(m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395pt;mso-wrap-distance-left:9.05pt;mso-wrap-distance-right:9.05pt;mso-wrap-distance-top:0pt;mso-wrap-distance-bottom:0pt;margin-top:2.1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㈠</w:t>
                      </w:r>
                      <w:r>
                        <w:rPr>
                          <w:rFonts w:ascii="宋体;SimSun" w:hAnsi="宋体;SimSun" w:cs="宋体;SimSun"/>
                        </w:rPr>
                        <w:t>概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alMath1 BT;Symbol" w:ascii="UniversalMath1 BT;Symbol" w:hAnsi="UniversalMath1 BT;Symbol"/>
                          <w:sz w:val="18"/>
                        </w:rPr>
                        <w:t></w:t>
                      </w:r>
                      <w:r>
                        <w:rPr>
                          <w:rFonts w:cs="UniversalMath1 BT;Symbol" w:ascii="UniversalMath1 BT;Symbol" w:hAnsi="UniversalMath1 BT;Symbol"/>
                          <w:sz w:val="15"/>
                        </w:rPr>
                        <w:t></w:t>
                      </w:r>
                      <w:r>
                        <w:rPr>
                          <w:rFonts w:cs="Arial Black" w:ascii="Arial Black" w:hAnsi="Arial Black"/>
                          <w:sz w:val="15"/>
                        </w:rPr>
                        <w:t>ZG</w:t>
                      </w:r>
                      <w:r>
                        <w:rPr>
                          <w:rFonts w:cs="Arial Black" w:ascii="Arial Black" w:hAnsi="Arial Black"/>
                          <w:sz w:val="15"/>
                        </w:rPr>
                        <w:t>A</w:t>
                      </w:r>
                      <w:r>
                        <w:rPr>
                          <w:rFonts w:cs="Arial Black" w:ascii="Arial Black" w:hAnsi="Arial Black"/>
                          <w:sz w:val="15"/>
                        </w:rPr>
                        <w:t>-RS</w:t>
                      </w:r>
                      <w:r>
                        <w:rPr>
                          <w:rFonts w:ascii="Dotum;돋움" w:hAnsi="Dotum;돋움" w:cs="Dotum;돋움"/>
                          <w:sz w:val="15"/>
                        </w:rPr>
                        <w:t>检测端隔离式安全栅，可以从安全区向危险区提供隔离的直流</w:t>
                      </w:r>
                      <w:r>
                        <w:rPr>
                          <w:rFonts w:cs="Dotum;돋움" w:ascii="Dotum;돋움" w:hAnsi="Dotum;돋움"/>
                          <w:sz w:val="15"/>
                        </w:rPr>
                        <w:t>24V</w:t>
                      </w:r>
                      <w:r>
                        <w:rPr>
                          <w:rFonts w:ascii="Dotum;돋움" w:hAnsi="Dotum;돋움" w:cs="Dotum;돋움"/>
                          <w:sz w:val="15"/>
                        </w:rPr>
                        <w:t>电源供给变送器或传感器，并将危险区的</w:t>
                      </w:r>
                      <w:r>
                        <w:rPr>
                          <w:rFonts w:cs="Dotum;돋움" w:ascii="Dotum;돋움" w:hAnsi="Dotum;돋움"/>
                          <w:sz w:val="15"/>
                        </w:rPr>
                        <w:t>RS485</w:t>
                      </w:r>
                      <w:r>
                        <w:rPr>
                          <w:rFonts w:ascii="Dotum;돋움" w:hAnsi="Dotum;돋움" w:cs="Dotum;돋움"/>
                          <w:sz w:val="15"/>
                        </w:rPr>
                        <w:t>数字信号转换为隔离的</w:t>
                      </w:r>
                      <w:r>
                        <w:rPr>
                          <w:rFonts w:cs="Dotum;돋움" w:ascii="Dotum;돋움" w:hAnsi="Dotum;돋움"/>
                          <w:sz w:val="15"/>
                        </w:rPr>
                        <w:t>RS485</w:t>
                      </w:r>
                      <w:r>
                        <w:rPr>
                          <w:rFonts w:ascii="Dotum;돋움" w:hAnsi="Dotum;돋움" w:cs="Dotum;돋움"/>
                          <w:sz w:val="15"/>
                        </w:rPr>
                        <w:t>或</w:t>
                      </w:r>
                      <w:r>
                        <w:rPr>
                          <w:rFonts w:cs="Dotum;돋움" w:ascii="Dotum;돋움" w:hAnsi="Dotum;돋움"/>
                          <w:sz w:val="15"/>
                        </w:rPr>
                        <w:t>RS232</w:t>
                      </w:r>
                      <w:r>
                        <w:rPr>
                          <w:rFonts w:ascii="Dotum;돋움" w:hAnsi="Dotum;돋움" w:cs="Dotum;돋움"/>
                          <w:sz w:val="15"/>
                        </w:rPr>
                        <w:t>数字信号传输到安全区，同时提高工业生产过程自动控制系统的抗干扰能力，保证系统的稳定性和可靠性。</w:t>
                      </w:r>
                    </w:p>
                    <w:p>
                      <w:pPr>
                        <w:pStyle w:val="Normal"/>
                        <w:rPr>
                          <w:rFonts w:ascii="Dotum;돋움" w:hAnsi="Dotum;돋움" w:cs="Dotum;돋움"/>
                          <w:sz w:val="18"/>
                        </w:rPr>
                      </w:pPr>
                      <w:r>
                        <w:rPr>
                          <w:rFonts w:ascii="Webdings" w:hAnsi="Webdings" w:cs="Webdings"/>
                        </w:rPr>
                        <w:t>㈡技术指标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电    源：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24VDC±10﹪(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3W)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使用匹配：被安装在安全区，可与具有Ⅱ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、Ⅱ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B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等级的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本安仪表相连。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外配电源：配电回路开路时最大配电电压可达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26VDC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输入信号：危险侧输入半双工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数字信号。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输出信号：安全侧输出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: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半双工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数字信号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(ZGA-RS1)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RS232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数字信号（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ZGA-RS2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ESD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静电防护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5KV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防雷击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信号特征：标准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RS48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差分电平，传输延时≤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0μs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RS232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信号特征：标准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RS232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逻辑电平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,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传输延时≤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0μs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隔离电压：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250VAC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防爆标志：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Ex(ia)ⅡB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认证参数：端子（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Um=242V,Uo=26V,Io=80mA,Lo=2mH,Co=0.083uf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端子（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Um=242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Uo=6v,Io=25mA,Lo=2mH ,Co=0.083uf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使用环境：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-5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+60℃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90﹪RH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无结露，周围空气不含对铬、镍、银镀层腐蚀性的介质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重    量：约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150g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安装方式：采用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35mm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标准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DIN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导轨安装。</w:t>
                      </w:r>
                    </w:p>
                    <w:p>
                      <w:pPr>
                        <w:pStyle w:val="Normal"/>
                        <w:ind w:left="1200" w:hanging="1200"/>
                        <w:rPr>
                          <w:rFonts w:ascii="宋体;SimSun" w:hAnsi="宋体;SimSun" w:cs="宋体;SimSun"/>
                          <w:sz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外形尺寸：厚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高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×</w:t>
                      </w:r>
                      <w:r>
                        <w:rPr>
                          <w:rFonts w:ascii="宋体;SimSun" w:hAnsi="宋体;SimSun" w:cs="宋体;SimSun"/>
                          <w:sz w:val="15"/>
                        </w:rPr>
                        <w:t>深</w:t>
                      </w:r>
                      <w:r>
                        <w:rPr>
                          <w:rFonts w:cs="宋体;SimSun" w:ascii="宋体;SimSun" w:hAnsi="宋体;SimSun"/>
                          <w:sz w:val="15"/>
                        </w:rPr>
                        <w:t>=22.5×99×114.5(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9960</wp:posOffset>
                </wp:positionH>
                <wp:positionV relativeFrom="paragraph">
                  <wp:posOffset>8959850</wp:posOffset>
                </wp:positionV>
                <wp:extent cx="451485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u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2.35pt;mso-wrap-distance-left:9.05pt;mso-wrap-distance-right:9.05pt;mso-wrap-distance-top:0pt;mso-wrap-distance-bottom:0pt;margin-top:705.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u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9555480</wp:posOffset>
                </wp:positionV>
                <wp:extent cx="457200" cy="299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Run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pt;mso-wrap-distance-left:9.05pt;mso-wrap-distance-right:9.05pt;mso-wrap-distance-top:0pt;mso-wrap-distance-bottom:0pt;margin-top:752.4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Run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8565515</wp:posOffset>
                </wp:positionV>
                <wp:extent cx="687070" cy="438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textAlignment w:val="baselin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textAlignment w:val="baselin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电源和接收</w:t>
                            </w:r>
                            <w:r>
                              <w:rPr>
                                <w:sz w:val="15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34.5pt;mso-wrap-distance-left:9.05pt;mso-wrap-distance-right:9.05pt;mso-wrap-distance-top:0pt;mso-wrap-distance-bottom:0pt;margin-top:674.4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textAlignment w:val="baselin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textAlignment w:val="baselin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电源和接收</w:t>
                      </w:r>
                      <w:r>
                        <w:rPr>
                          <w:sz w:val="15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9264650</wp:posOffset>
                </wp:positionV>
                <wp:extent cx="613410" cy="280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发送</w:t>
                            </w:r>
                            <w:r>
                              <w:rPr>
                                <w:sz w:val="15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2.1pt;mso-wrap-distance-left:9.05pt;mso-wrap-distance-right:9.05pt;mso-wrap-distance-top:0pt;mso-wrap-distance-bottom:0pt;margin-top:729.5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发送</w:t>
                      </w:r>
                      <w:r>
                        <w:rPr>
                          <w:sz w:val="15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0455</wp:posOffset>
                </wp:positionH>
                <wp:positionV relativeFrom="paragraph">
                  <wp:posOffset>-31115</wp:posOffset>
                </wp:positionV>
                <wp:extent cx="333375" cy="380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4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95pt;mso-wrap-distance-left:9.05pt;mso-wrap-distance-right:9.05pt;mso-wrap-distance-top:0pt;mso-wrap-distance-bottom:0pt;margin-top:-2.45pt;mso-position-vertical-relative:text;margin-left: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44"/>
                        </w:rPr>
                      </w:pPr>
                      <w:r>
                        <w:rPr>
                          <w:rFonts w:cs="宋体;SimSun" w:ascii="宋体;SimSun" w:hAnsi="宋体;SimSun"/>
                          <w:sz w:val="44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26035</wp:posOffset>
                </wp:positionV>
                <wp:extent cx="628015" cy="238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Gungsuh" w:cs="Arial Black"/>
                                <w:sz w:val="15"/>
                              </w:rPr>
                            </w:pPr>
                            <w:r>
                              <w:rPr>
                                <w:rFonts w:eastAsia="Gungsuh" w:cs="Arial Black" w:ascii="Arial Black" w:hAnsi="Arial Black"/>
                                <w:sz w:val="15"/>
                              </w:rPr>
                              <w:t>Ver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8.75pt;mso-wrap-distance-left:9.05pt;mso-wrap-distance-right:9.05pt;mso-wrap-distance-top:0pt;mso-wrap-distance-bottom:0pt;margin-top:2.0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Gungsuh" w:cs="Arial Black"/>
                          <w:sz w:val="15"/>
                        </w:rPr>
                      </w:pPr>
                      <w:r>
                        <w:rPr>
                          <w:rFonts w:eastAsia="Gungsuh" w:cs="Arial Black" w:ascii="Arial Black" w:hAnsi="Arial Black"/>
                          <w:sz w:val="15"/>
                        </w:rPr>
                        <w:t>Ver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6035</wp:posOffset>
                </wp:positionV>
                <wp:extent cx="1232535" cy="990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6647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7087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8pt;mso-wrap-distance-left:9.05pt;mso-wrap-distance-right:9.05pt;mso-wrap-distance-top:0pt;mso-wrap-distance-bottom:0pt;margin-top:2.0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6647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7087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994410</wp:posOffset>
                </wp:positionV>
                <wp:extent cx="1889125" cy="2774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</w:rPr>
                              <w:t>RS485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>RS485 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1.85pt;mso-wrap-distance-left:9.05pt;mso-wrap-distance-right:9.05pt;mso-wrap-distance-top:0pt;mso-wrap-distance-bottom:0pt;margin-top:78.3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(</w:t>
                      </w:r>
                      <w:r>
                        <w:rPr>
                          <w:sz w:val="18"/>
                        </w:rPr>
                        <w:t>RS485</w:t>
                      </w:r>
                      <w:r>
                        <w:rPr/>
                        <w:t xml:space="preserve">       </w:t>
                      </w:r>
                      <w:r>
                        <w:rPr>
                          <w:sz w:val="18"/>
                        </w:rPr>
                        <w:t>RS485 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宋体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  <w:font w:name="UniversalMath1 BT">
    <w:altName w:val="Symbol"/>
    <w:charset w:val="0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1:00Z</dcterms:created>
  <dc:creator>软件仓库</dc:creator>
  <dc:description/>
  <cp:keywords/>
  <dc:language>en-US</dc:language>
  <cp:lastModifiedBy>USER</cp:lastModifiedBy>
  <dcterms:modified xsi:type="dcterms:W3CDTF">2010-03-04T01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