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三菱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PLC FX1S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系列介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把优良的特点都融合进一个很小的控制器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FX1S</w:t>
            </w:r>
            <w:r>
              <w:rPr>
                <w:rFonts w:ascii="宋体;SimSun" w:hAnsi="宋体;SimSun" w:cs="宋体;SimSun"/>
                <w:kern w:val="0"/>
                <w:sz w:val="24"/>
              </w:rPr>
              <w:t>适用于最小的封装，提供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且能通过串行通信传输数据，所以它能用在紧凑型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能应用的地方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定位和脉冲输出功能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可以同时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Hz</w:t>
            </w:r>
            <w:r>
              <w:rPr>
                <w:rFonts w:ascii="宋体;SimSun" w:hAnsi="宋体;SimSun" w:cs="宋体;SimSun"/>
                <w:kern w:val="0"/>
                <w:sz w:val="24"/>
              </w:rPr>
              <w:t>脉冲，配备有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特殊的定位指令，包括零返回、绝对位置读出、绝对或相对地址表达方式以及特殊脉冲输出控制。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功能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6220"/>
      </w:tblGrid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置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直流电源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m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直流电源可用于外围设备，如传感器或其它元件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时钟功能和小时表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所有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X1sPL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都有实时时钟标准。时间设置和比较指令易于操作。小时表功能对过程跟踪和机器维护提供了有价值的信息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持续扫描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为应用所需求的持续扫描时间定义操作周期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输入滤波器调节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以用输入滤波器平整输入信号（在基本单元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件注解记录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件注解可以记录在程序寄存器中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在线程序编辑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在线改变程序不会损失工作时间或停止生产运转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RUN/STOP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开关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板上运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停止开关易于操作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远程维护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远处的编程软件可以通过调制解调器通信来监测、上载或卸载程序和数据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6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</w:tblGrid>
            <w:tr>
              <w:trPr/>
              <w:tc>
                <w:tcPr>
                  <w:tcW w:w="1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密码保护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使用一个八位数字密码保护您的程序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交流电源、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直流输入类型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9"/>
        <w:gridCol w:w="1688"/>
        <w:gridCol w:w="794"/>
        <w:gridCol w:w="520"/>
        <w:gridCol w:w="519"/>
        <w:gridCol w:w="520"/>
        <w:gridCol w:w="643"/>
        <w:gridCol w:w="1823"/>
      </w:tblGrid>
      <w:tr>
        <w:trPr/>
        <w:tc>
          <w:tcPr>
            <w:tcW w:w="348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mm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48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0MR-001</w:t>
            </w:r>
          </w:p>
        </w:tc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75*90</w:t>
              <w:br/>
              <w:t xml:space="preserve">(2.4*3.0*3.5) </w:t>
            </w:r>
          </w:p>
        </w:tc>
      </w:tr>
      <w:tr>
        <w:trPr/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0MT</w:t>
            </w:r>
          </w:p>
        </w:tc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600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4MR-001</w:t>
            </w:r>
          </w:p>
        </w:tc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*75*90</w:t>
              <w:br/>
              <w:t xml:space="preserve">(2.4*3.0*3.5) </w:t>
            </w:r>
          </w:p>
        </w:tc>
      </w:tr>
      <w:tr>
        <w:trPr/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14MT</w:t>
            </w:r>
          </w:p>
        </w:tc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6005" cy="1009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20MR-001</w:t>
            </w:r>
          </w:p>
        </w:tc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*75*90</w:t>
              <w:br/>
              <w:t>() 3.0*3.0*3.5</w:t>
            </w:r>
          </w:p>
        </w:tc>
      </w:tr>
      <w:tr>
        <w:trPr/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20MT</w:t>
            </w:r>
          </w:p>
        </w:tc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600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30MR-001</w:t>
            </w:r>
          </w:p>
        </w:tc>
        <w:tc>
          <w:tcPr>
            <w:tcW w:w="7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75*90</w:t>
              <w:br/>
              <w:t>(3.0*3.0*3.5)</w:t>
            </w:r>
          </w:p>
        </w:tc>
      </w:tr>
      <w:tr>
        <w:trPr/>
        <w:tc>
          <w:tcPr>
            <w:tcW w:w="17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1s-30MT</w:t>
            </w:r>
          </w:p>
        </w:tc>
        <w:tc>
          <w:tcPr>
            <w:tcW w:w="7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X1s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性能规格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9"/>
        <w:gridCol w:w="703"/>
        <w:gridCol w:w="4419"/>
        <w:gridCol w:w="2375"/>
      </w:tblGrid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转控制方式 </w:t>
            </w:r>
          </w:p>
        </w:tc>
        <w:tc>
          <w:tcPr>
            <w:tcW w:w="6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储存的程序周期运转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方法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处理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END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可以刷新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转处理时间 </w:t>
            </w:r>
          </w:p>
        </w:tc>
        <w:tc>
          <w:tcPr>
            <w:tcW w:w="6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.7µs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几百</w:t>
            </w:r>
            <w:r>
              <w:rPr>
                <w:rFonts w:cs="宋体;SimSun" w:ascii="宋体;SimSun" w:hAnsi="宋体;SimSun"/>
                <w:kern w:val="0"/>
                <w:sz w:val="24"/>
              </w:rPr>
              <w:t>µs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语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逻辑梯形图和指令清单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步进梯形图能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SF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型程序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式容量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2K</w:t>
            </w:r>
            <w:r>
              <w:rPr>
                <w:rFonts w:ascii="宋体;SimSun" w:hAnsi="宋体;SimSun" w:cs="宋体;SimSun"/>
                <w:kern w:val="0"/>
                <w:sz w:val="24"/>
              </w:rPr>
              <w:t>步</w:t>
            </w:r>
            <w:r>
              <w:rPr>
                <w:rFonts w:cs="宋体;SimSun" w:ascii="宋体;SimSun" w:hAnsi="宋体;SimSun"/>
                <w:kern w:val="0"/>
                <w:sz w:val="24"/>
              </w:rPr>
              <w:t>EEPROM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盒</w:t>
            </w:r>
            <w:r>
              <w:rPr>
                <w:rFonts w:cs="宋体;SimSun" w:ascii="宋体;SimSun" w:hAnsi="宋体;SimSun"/>
                <w:kern w:val="0"/>
                <w:sz w:val="24"/>
              </w:rPr>
              <w:t>(FX1n-EEPROM-8L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可选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数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顺序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进梯形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应用指令，包括所有的变化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配置 </w:t>
            </w:r>
          </w:p>
        </w:tc>
        <w:tc>
          <w:tcPr>
            <w:tcW w:w="6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总</w:t>
            </w: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由主处理单元设置 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383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（子系统）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84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511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8255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圈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127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（子系统）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9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.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55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.6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特殊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圈工作时</w:t>
            </w:r>
            <w:r>
              <w:rPr>
                <w:rFonts w:cs="宋体;SimSun" w:ascii="宋体;SimSun" w:hAnsi="宋体;SimSun"/>
                <w:kern w:val="0"/>
                <w:sz w:val="24"/>
              </w:rPr>
              <w:t>T3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62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6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3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数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增计数器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3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增计数器 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计数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相 </w:t>
            </w:r>
          </w:p>
        </w:tc>
        <w:tc>
          <w:tcPr>
            <w:tcW w:w="44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+214748364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FX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选择多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单相计数器，组合计数器频率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K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FX0s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当使用多个单相计数器时，频率和必须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只允许单、双相高速计数器同时使用。当使用双相计数器时，最大记数速度必须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K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计算为（记数边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ph</w:t>
            </w:r>
            <w:r>
              <w:rPr>
                <w:rFonts w:ascii="宋体;SimSun" w:hAnsi="宋体;SimSun" w:cs="宋体;SimSun"/>
                <w:kern w:val="0"/>
                <w:sz w:val="24"/>
              </w:rPr>
              <w:t>计数器速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1ph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数器速度。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3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38</w:t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注意</w:t>
            </w:r>
            <w:r>
              <w:rPr>
                <w:rFonts w:cs="宋体;SimSun" w:ascii="宋体;SimSun" w:hAnsi="宋体;SimSun"/>
                <w:kern w:val="0"/>
                <w:sz w:val="24"/>
              </w:rPr>
              <w:t>C2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被锁定）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4"/>
              </w:rPr>
              <w:t>c/w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停止输入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锁定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4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2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锁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47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2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C25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都锁定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寄存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12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对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25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对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部调节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55 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外部设置电位计间接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D80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8030&amp;D8031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据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（包含</w:t>
            </w:r>
            <w:r>
              <w:rPr>
                <w:rFonts w:cs="宋体;SimSun" w:ascii="宋体;SimSun" w:hAnsi="宋体;SimSun"/>
                <w:kern w:val="0"/>
                <w:sz w:val="24"/>
              </w:rPr>
              <w:t>D80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D803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D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825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变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 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ALL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P64</w:t>
            </w:r>
          </w:p>
        </w:tc>
      </w:tr>
      <w:tr>
        <w:trPr/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于中断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30*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上升触发</w:t>
            </w:r>
            <w:r>
              <w:rPr>
                <w:rFonts w:cs="宋体;SimSun" w:ascii="宋体;SimSun" w:hAnsi="宋体;SimSun"/>
                <w:kern w:val="0"/>
                <w:sz w:val="24"/>
              </w:rPr>
              <w:t>*=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降触发</w:t>
            </w:r>
            <w:r>
              <w:rPr>
                <w:rFonts w:cs="宋体;SimSun" w:ascii="宋体;SimSun" w:hAnsi="宋体;SimSun"/>
                <w:kern w:val="0"/>
                <w:sz w:val="24"/>
              </w:rPr>
              <w:t>*=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1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嵌套层次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RC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N7</w:t>
            </w:r>
          </w:p>
        </w:tc>
      </w:tr>
      <w:tr>
        <w:trPr/>
        <w:tc>
          <w:tcPr>
            <w:tcW w:w="8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数 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进位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6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3276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+32768</w:t>
              <w:br/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2147483647 </w:t>
            </w:r>
          </w:p>
        </w:tc>
      </w:tr>
      <w:tr>
        <w:trPr/>
        <w:tc>
          <w:tcPr>
            <w:tcW w:w="8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进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7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FFFF</w:t>
              <w:br/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FFFFFF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4"/>
            </w:tblGrid>
            <w:tr>
              <w:trPr/>
              <w:tc>
                <w:tcPr>
                  <w:tcW w:w="150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44"/>
                  </w:tblGrid>
                  <w:tr>
                    <w:trPr/>
                    <w:tc>
                      <w:tcPr>
                        <w:tcW w:w="15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44"/>
                        </w:tblGrid>
                        <w:tr>
                          <w:trPr/>
                          <w:tc>
                            <w:tcPr>
                              <w:tcW w:w="1504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44"/>
                              </w:tblGrid>
                              <w:tr>
                                <w:trPr/>
                                <w:tc>
                                  <w:tcPr>
                                    <w:tcW w:w="1504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0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04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75"/>
                                            <w:jc w:val="left"/>
                                            <w:rPr>
                                              <w:rFonts w:ascii="ˎ̥;Times New Roman" w:hAnsi="ˎ̥;Times New Roman" w:cs="宋体;SimSun"/>
                                              <w:color w:val="43434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43434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产品名称</w:t>
                                          </w: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43434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:FX1N</w:t>
                                            <w:br/>
                                          </w:r>
                                          <w:r>
                                            <w:rPr>
                                              <w:rFonts w:ascii="ˎ̥;Times New Roman" w:hAnsi="ˎ̥;Times New Roman" w:cs="宋体;SimSun"/>
                                              <w:color w:val="43434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产品型号</w:t>
                                          </w:r>
                                          <w:r>
                                            <w:rPr>
                                              <w:rFonts w:cs="宋体;SimSun" w:ascii="ˎ̥;Times New Roman" w:hAnsi="ˎ̥;Times New Roman"/>
                                              <w:color w:val="434343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: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5"/>
      </w:tblGrid>
      <w:tr>
        <w:trPr/>
        <w:tc>
          <w:tcPr>
            <w:tcW w:w="1504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39"/>
            </w:tblGrid>
            <w:tr>
              <w:trPr/>
              <w:tc>
                <w:tcPr>
                  <w:tcW w:w="13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5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186"/>
                  </w:tblGrid>
                  <w:tr>
                    <w:trPr/>
                    <w:tc>
                      <w:tcPr>
                        <w:tcW w:w="12186" w:type="dxa"/>
                        <w:tcBorders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/>
                          <w:tc>
                            <w:tcPr>
                              <w:tcW w:w="9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50"/>
                              </w:tblGrid>
                              <w:tr>
                                <w:trPr/>
                                <w:tc>
                                  <w:tcPr>
                                    <w:tcW w:w="85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550"/>
                                    </w:tblGrid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>简单介绍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FX1N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系列是功能很强大的微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L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可扩展到多达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 I/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点，并且能增加特殊功能模块或扩展板。通信和数据链接功能选项使得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在体积、通信和特殊功能模块等重要的应用方面非常完美。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定位和脉冲输出功能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一个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L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单元能同时输出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点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0KHz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脉冲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L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配备有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条特殊的定位指令，包括零返回、绝对位置读出、绝对或相对驱动以及特殊脉冲输出控制。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50"/>
                                    </w:tblGrid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其它功能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2148"/>
                                      <w:gridCol w:w="640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内置式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V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直流电源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24V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400mA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直流电源可用于外围设备，如传感器或其它元件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时钟功能和小时表功能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在所有的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FX1NPLC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中都有实时时钟标准。时间设置和比较指令易于操作。小时表功能对过程跟踪和机器维护提供了有价值的信息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持续扫描功能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为应用所需求的持续扫描时间定义操作周期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输入滤波器调节功能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可以用输入滤波器平整输入信号（在基本单元中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x000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到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x017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）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元件注解记录功能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元件注解可以记录在程序寄存器中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在线程序编辑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在线改变程序不会损失工作时间或停止生产运转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RUN/STOP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开关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>面板上运行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停止开关易于操作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远程维护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远处的编程软件可以通过调制解调器通信来监测、上载或卸载程序和数据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14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5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79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79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密码保护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40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7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87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87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pacing w:before="0" w:after="0"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  <w:t xml:space="preserve">使用一个八位数字密码保护您的程序。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50"/>
                                    </w:tblGrid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>交流电源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>24V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直流输入类型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835"/>
                                      <w:gridCol w:w="1724"/>
                                      <w:gridCol w:w="831"/>
                                      <w:gridCol w:w="541"/>
                                      <w:gridCol w:w="541"/>
                                      <w:gridCol w:w="541"/>
                                      <w:gridCol w:w="675"/>
                                      <w:gridCol w:w="186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559" w:type="dxa"/>
                                          <w:gridSpan w:val="2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模型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I/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总数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8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输入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16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输出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尺寸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>mm(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英寸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)</w:t>
                                            <w:br/>
                                            <w:t>(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宽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)*(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)*(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高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)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559" w:type="dxa"/>
                                          <w:gridSpan w:val="2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数目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类型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数目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类型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1056005" cy="1020445"/>
                                                <wp:effectExtent l="0" t="0" r="0" b="0"/>
                                                <wp:docPr id="6" name="Image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56005" cy="102044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14MR-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漏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继电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90*75*90</w:t>
                                            <w:br/>
                                            <w:t xml:space="preserve">(3.6*3.0*3.5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1056005" cy="1036320"/>
                                                <wp:effectExtent l="0" t="0" r="0" b="0"/>
                                                <wp:docPr id="7" name="Image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56005" cy="1036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24MR-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漏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继电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90*75*90</w:t>
                                            <w:br/>
                                            <w:t xml:space="preserve">(3.6*3.0*3.5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24M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晶体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1056005" cy="962660"/>
                                                <wp:effectExtent l="0" t="0" r="0" b="0"/>
                                                <wp:docPr id="8" name="Image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Image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56005" cy="9626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40MR-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漏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继电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30*75*90</w:t>
                                            <w:br/>
                                            <w:t xml:space="preserve">(5.2*3.0*3.5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40M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晶体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drawing>
                                              <wp:inline distT="0" distB="0" distL="0" distR="0">
                                                <wp:extent cx="1056005" cy="932180"/>
                                                <wp:effectExtent l="0" t="0" r="0" b="0"/>
                                                <wp:docPr id="9" name="Image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" name="Image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56005" cy="9321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60MR-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漏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继电器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75*75*90</w:t>
                                            <w:br/>
                                            <w:t>(7.0*3.0*3.5)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835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X1N-60M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3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41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晶体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62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550"/>
                                    </w:tblGrid>
                                    <w:tr>
                                      <w:trPr>
                                        <w:trHeight w:val="525" w:hRule="atLeast"/>
                                      </w:trPr>
                                      <w:tc>
                                        <w:tcPr>
                                          <w:tcW w:w="85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>FX1N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color w:val="FF6600"/>
                                              <w:kern w:val="0"/>
                                              <w:sz w:val="24"/>
                                            </w:rPr>
                                            <w:t xml:space="preserve">性能规格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vanish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vanish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849"/>
                                      <w:gridCol w:w="749"/>
                                      <w:gridCol w:w="4514"/>
                                      <w:gridCol w:w="24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项目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规格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b/>
                                              <w:bCs/>
                                              <w:kern w:val="0"/>
                                              <w:sz w:val="24"/>
                                            </w:rPr>
                                            <w:t>备注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运转控制方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5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通过储存的程序周期运转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I/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控制方法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批处理方法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当执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END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指令时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I/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指令可以刷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运转处理时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5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基本指令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.5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.7µs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应用指令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.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几百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µ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编程语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逻辑梯形图和指令清单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使用步进梯形图能生成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F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类型程序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程序容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内置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8K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步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EEPRO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存储盒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(FX1n-EEPROM-8L)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可选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指令数目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基本顺序指令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7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步进梯形指令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应用指令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最大可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7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条应用指令，包括所有的变化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I/O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配置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5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最大硬体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/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配置点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依赖于用户的选择（最大软件可设定地址输入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、输出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辅助继电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线圈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一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8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锁定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15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（子系统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38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1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特殊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5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8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8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状态继电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线圈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一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9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初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（子系统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S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定时器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毫秒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76.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毫秒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7.6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毫秒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.00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.76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4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毫秒积算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76.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秒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5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T2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计数器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一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76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数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15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上计数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锁定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8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（子系统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199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上计数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一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: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76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数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199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双向计数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锁定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点（子系统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2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34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双向计数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高速计数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单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-214748364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+214748364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数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选择多达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个单相计数器，组合计数频率不大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  <w:t>5KHz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。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或选择一个双相或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A/B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相计数器，组合计数频率不大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KHz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。注意所有的计数器都锁定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3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38 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单相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/w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起始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停止输入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4</w:t>
                                            <w:br/>
                                            <w:t>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双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49 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A/B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5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5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254 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数据寄存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一般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127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元件的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数据存储寄存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锁定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787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7999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元件的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数据存储寄存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文件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7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1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799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通过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块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5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程式步的参数设置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数据存储寄存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外部调节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范围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55 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数据从外部设置电位器移到寄存器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03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8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特殊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25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点（包含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01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03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03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D8255</w:t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数据存储寄存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变址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Z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类型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位数据存储寄存器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指标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用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CAL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P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用于中断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00*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130*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（上升触发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*=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，下降触发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*=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）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598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嵌套层次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14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用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和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MRC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时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点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38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N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N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restart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 xml:space="preserve">常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十进位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5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-3276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+32768</w:t>
                                            <w:br/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-214748364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 xml:space="preserve">+2147483647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49" w:type="dxa"/>
                                          <w:vMerge w:val="continue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49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十六进位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952" w:type="dxa"/>
                                          <w:gridSpan w:val="2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1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FFF</w:t>
                                            <w:br/>
                                            <w:t>3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位：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000000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至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  <w:t>FFFFFFFF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简单介绍 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 xml:space="preserve">FX2N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是</w:t>
            </w:r>
            <w:r>
              <w:rPr>
                <w:rFonts w:cs="宋体;SimSun" w:ascii="宋体;SimSun" w:hAnsi="宋体;SimSun"/>
                <w:kern w:val="0"/>
                <w:sz w:val="24"/>
              </w:rPr>
              <w:t>F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族中最先进的系列。由于</w:t>
            </w:r>
            <w:r>
              <w:rPr>
                <w:rFonts w:cs="宋体;SimSun" w:ascii="宋体;SimSun" w:hAnsi="宋体;SimSun"/>
                <w:kern w:val="0"/>
                <w:sz w:val="24"/>
              </w:rPr>
              <w:t>FX2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列具备如下特点：最大范围的包容了标准特点、程式执行更快、全面补充了通信功能、适合世界各国不同的电源以及满足单个需要的大量特殊功能模块，它可以为你的工厂自动化应用提供最大的灵活性和控制能力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为大量实际应用而开发的特殊功能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了各个范围的特殊功能模块以满足不同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速计数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位控制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轴，脉冲串输出或为</w:t>
            </w: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型热电偶或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感器开发了温度模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每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FX2n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单元可配置总计达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特殊功能模块。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网络和数据通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连接到世界上最流行的开放式网络 </w:t>
            </w:r>
            <w:r>
              <w:rPr>
                <w:rFonts w:cs="宋体;SimSun" w:ascii="宋体;SimSun" w:hAnsi="宋体;SimSun"/>
                <w:kern w:val="0"/>
                <w:sz w:val="24"/>
              </w:rPr>
              <w:t>CC-Lin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rofibus Dp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eviceNe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者采用传感器层次的网络解决您的通信需要。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功能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3"/>
        <w:gridCol w:w="6483"/>
      </w:tblGrid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置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直流电源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6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4V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0m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直流电源可用于外围设备，如传感器或其它元件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快速断开端子块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因为采用了优良的可维护性快速断开端子块，即使接着电缆也可以更换单元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时钟功能和小时表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所有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X2NPL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都有实时时钟标准。时间设置和比较指令易于操作。小时表功能对过程跟踪和机器维护提供了有价值的信息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持续扫描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为应用所需求的持续扫描时间定义操作周期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输入滤波器调节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以用输入滤波器平整输入信号（在基本单元中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）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注解记录功能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元件注解可以记录在程序寄存器中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在线程序编辑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在线改变程序不会损失工作时间或停止生产运转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RUN/STOP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开关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板上运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停止开关易于操作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远程维护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远处的编程软件可以通过调制解调器通信来监测、上载或卸载程序和数据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2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密码保护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3" w:type="dxa"/>
            <w:tcBorders/>
            <w:shd w:fill="FFFFFF" w:val="clear"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使用一个八位数字密码保护您的程序。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>交流电源、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24V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直流输入类型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805"/>
        <w:gridCol w:w="757"/>
        <w:gridCol w:w="504"/>
        <w:gridCol w:w="504"/>
        <w:gridCol w:w="505"/>
        <w:gridCol w:w="610"/>
        <w:gridCol w:w="1823"/>
      </w:tblGrid>
      <w:tr>
        <w:trPr/>
        <w:tc>
          <w:tcPr>
            <w:tcW w:w="360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模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尺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mm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*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60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" t="-131" r="-1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16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*87*90</w:t>
              <w:br/>
              <w:t xml:space="preserve">() 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16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32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*87*90</w:t>
              <w:br/>
              <w:t xml:space="preserve">(5.9*3.4*3.5) 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32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857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48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*87*90</w:t>
              <w:br/>
              <w:t>(7.2*3.4*3.5)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48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856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6" t="-126" r="-10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64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*87*90</w:t>
              <w:br/>
              <w:t>(8.7*3.0*3.5)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64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7275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80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*87*90</w:t>
              <w:br/>
              <w:t xml:space="preserve">(11.2*3.4*3.5) 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80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56005" cy="858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137" r="-10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128MR-001</w:t>
            </w:r>
          </w:p>
        </w:tc>
        <w:tc>
          <w:tcPr>
            <w:tcW w:w="7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漏型 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继电器 </w:t>
            </w:r>
          </w:p>
        </w:tc>
        <w:tc>
          <w:tcPr>
            <w:tcW w:w="18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*87*90</w:t>
              <w:br/>
              <w:t xml:space="preserve">(13.8*3.4*3.5) </w:t>
            </w:r>
          </w:p>
        </w:tc>
      </w:tr>
      <w:tr>
        <w:trPr/>
        <w:tc>
          <w:tcPr>
            <w:tcW w:w="17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X2N-128MT</w:t>
            </w:r>
          </w:p>
        </w:tc>
        <w:tc>
          <w:tcPr>
            <w:tcW w:w="7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晶体管 </w:t>
            </w:r>
          </w:p>
        </w:tc>
        <w:tc>
          <w:tcPr>
            <w:tcW w:w="18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</w:rPr>
              <w:t>FX2N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</w:rPr>
              <w:t xml:space="preserve">性能规格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2"/>
        <w:gridCol w:w="911"/>
        <w:gridCol w:w="4419"/>
        <w:gridCol w:w="2044"/>
      </w:tblGrid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转控制方式 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过储存的程序周期运转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方法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次处理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END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可以刷新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转处理时间 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8µs/</w:t>
            </w:r>
            <w:r>
              <w:rPr>
                <w:rFonts w:ascii="宋体;SimSun" w:hAnsi="宋体;SimSun" w:cs="宋体;SimSun"/>
                <w:kern w:val="0"/>
                <w:sz w:val="24"/>
              </w:rPr>
              <w:t>指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几百</w:t>
            </w:r>
            <w:r>
              <w:rPr>
                <w:rFonts w:cs="宋体;SimSun" w:ascii="宋体;SimSun" w:hAnsi="宋体;SimSun"/>
                <w:kern w:val="0"/>
                <w:sz w:val="24"/>
              </w:rPr>
              <w:t>µs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程语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逻辑梯形图和指令清单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步进梯形图能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SF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型程序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式容量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步内置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附加寄存盒可扩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步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指令数目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顺序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步进梯形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应用指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应用指令 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配置 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硬体</w:t>
            </w: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  <w:r>
              <w:rPr>
                <w:rFonts w:ascii="宋体;SimSun" w:hAnsi="宋体;SimSun" w:cs="宋体;SimSun"/>
                <w:kern w:val="0"/>
                <w:sz w:val="24"/>
              </w:rPr>
              <w:t>配置点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依赖于用户的选择（最大软件可设定地址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圈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49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5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3071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8255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继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圈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49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5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89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始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报警器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9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S999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.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19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.6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245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保持型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.76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4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249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毫秒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.7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25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T255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数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276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19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上计数器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（子系统）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19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上计数器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1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计数器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3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下计数器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计数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相 </w:t>
            </w:r>
          </w:p>
        </w:tc>
        <w:tc>
          <w:tcPr>
            <w:tcW w:w="44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+2147483647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般规则：选择组合计数频率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KHz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计数器组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注意所有的计数器锁定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35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40 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相</w:t>
            </w:r>
            <w:r>
              <w:rPr>
                <w:rFonts w:cs="宋体;SimSun" w:ascii="宋体;SimSun" w:hAnsi="宋体;SimSun"/>
                <w:kern w:val="0"/>
                <w:sz w:val="24"/>
              </w:rPr>
              <w:t>c/w</w:t>
            </w:r>
            <w:r>
              <w:rPr>
                <w:rFonts w:ascii="宋体;SimSun" w:hAnsi="宋体;SimSun" w:cs="宋体;SimSun"/>
                <w:kern w:val="0"/>
                <w:sz w:val="24"/>
              </w:rPr>
              <w:t>起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停止输入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45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6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50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/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相 </w:t>
            </w:r>
          </w:p>
        </w:tc>
        <w:tc>
          <w:tcPr>
            <w:tcW w:w="44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5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C255 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寄存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般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19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对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锁定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799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元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对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文件寄存器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7999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式步的参数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D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D825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变址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V7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Z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Z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数据存储寄存器 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ALL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P127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用于中断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计数器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*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50*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16*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*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升触发</w:t>
            </w:r>
            <w:r>
              <w:rPr>
                <w:rFonts w:cs="宋体;SimSun" w:ascii="宋体;SimSun" w:hAnsi="宋体;SimSun"/>
                <w:kern w:val="0"/>
                <w:sz w:val="24"/>
              </w:rPr>
              <w:t>*=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降触发</w:t>
            </w:r>
            <w:r>
              <w:rPr>
                <w:rFonts w:cs="宋体;SimSun" w:ascii="宋体;SimSun" w:hAnsi="宋体;SimSun"/>
                <w:kern w:val="0"/>
                <w:sz w:val="24"/>
              </w:rPr>
              <w:t>*=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**=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：毫秒</w:t>
            </w:r>
            <w:r>
              <w:rPr>
                <w:rFonts w:cs="宋体;SimSun" w:ascii="宋体;SimSun" w:hAnsi="宋体;SimSun"/>
                <w:kern w:val="0"/>
                <w:sz w:val="24"/>
              </w:rPr>
              <w:t>))</w:t>
            </w:r>
          </w:p>
        </w:tc>
      </w:tr>
      <w:tr>
        <w:trPr/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嵌套层次 </w:t>
            </w:r>
          </w:p>
        </w:tc>
        <w:tc>
          <w:tcPr>
            <w:tcW w:w="4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C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RC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点 </w:t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N7</w:t>
            </w:r>
          </w:p>
        </w:tc>
      </w:tr>
      <w:tr>
        <w:trPr/>
        <w:tc>
          <w:tcPr>
            <w:tcW w:w="9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数 </w:t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进位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3276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+32768</w:t>
              <w:br/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14748364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2147483647 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进位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FFFF</w:t>
              <w:br/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0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FFFFFFFF</w:t>
            </w:r>
          </w:p>
        </w:tc>
      </w:tr>
      <w:tr>
        <w:trPr/>
        <w:tc>
          <w:tcPr>
            <w:tcW w:w="9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浮点 </w:t>
            </w:r>
          </w:p>
        </w:tc>
        <w:tc>
          <w:tcPr>
            <w:tcW w:w="64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±1.175*10-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±3.403*10-3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不能直接输入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7:00Z</dcterms:created>
  <dc:creator>您的用户名</dc:creator>
  <dc:description/>
  <cp:keywords/>
  <dc:language>en-US</dc:language>
  <cp:lastModifiedBy>您的用户名</cp:lastModifiedBy>
  <dcterms:modified xsi:type="dcterms:W3CDTF">2010-05-27T03:30:00Z</dcterms:modified>
  <cp:revision>1</cp:revision>
  <dc:subject/>
  <dc:title>三菱PLC FX1S系列介绍</dc:title>
</cp:coreProperties>
</file>