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研磨作业成败决定於五大因素－研磨机、研磨石、研磨剂、工件和水。因此除需以工件选择性能良好研磨机外，研磨石、研磨剂间的搭配也极为重要，搭配不当，轻则达不到研磨效率和研磨效果，严重时可能导致研磨石阻塞孔洞或损坏工件，造成严重损失，配合得当则可事半功倍，研磨品质将大幅提升，节省工资成本，以下概略介绍研磨石及研磨剂，以供参考选择。</w:t>
      </w:r>
      <w:r>
        <w:rPr>
          <w:color w:val="0000FF"/>
          <w:lang w:eastAsia="zh-CN"/>
        </w:rPr>
        <w:t>有意请联系</w:t>
      </w:r>
      <w:r>
        <w:rPr>
          <w:color w:val="0000FF"/>
          <w:lang w:val="en-US" w:eastAsia="zh-CN"/>
        </w:rPr>
        <w:t>13528662345</w:t>
      </w:r>
      <w:r>
        <w:rPr>
          <w:color w:val="0000FF"/>
          <w:lang w:val="en-US" w:eastAsia="zh-CN"/>
        </w:rPr>
        <w:t>曾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1:57:00Z</dcterms:created>
  <dc:creator>微软用户</dc:creator>
  <dc:description/>
  <dc:language>en-US</dc:language>
  <cp:lastModifiedBy>微软用户</cp:lastModifiedBy>
  <dcterms:modified xsi:type="dcterms:W3CDTF">2008-05-17T01:58:00Z</dcterms:modified>
  <cp:revision>1</cp:revision>
  <dc:subject/>
  <dc:title>研磨作业成败决定於五大因素－研磨机、研磨石、研磨剂、工件和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