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6300"/>
      </w:tblGrid>
      <w:tr>
        <w:trPr/>
        <w:tc>
          <w:tcPr>
            <w:tcW w:w="9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6"/>
                <w:szCs w:val="16"/>
              </w:rPr>
              <w:t>天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6"/>
                <w:szCs w:val="16"/>
              </w:rPr>
              <w:t>12.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6"/>
                <w:szCs w:val="16"/>
              </w:rPr>
              <w:t>寸数字液晶屏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6"/>
                <w:szCs w:val="16"/>
              </w:rPr>
              <w:t>TM121SDS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6"/>
                <w:szCs w:val="16"/>
              </w:rPr>
              <w:t>）参数表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型号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TM121SDS01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解析度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800(RGB) x 600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点距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 xml:space="preserve">0.3075 x 0.3075 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mm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可视范围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246.0 x 184.5 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mm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外观尺寸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279.0 x 209.0 x 9.0 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mm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视角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R/L/U/D 80/80/65/75 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Deg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信号接口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LVDS 6 bits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亮度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450 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cd/m2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对比度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700:1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净重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TBD 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背光模式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LED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响应时间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 xml:space="preserve">35 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ms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作业温度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-20 -70 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（℃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保存温度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-30 -80 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（℃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作业湿度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5-95 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%RH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36:00Z</dcterms:created>
  <dc:creator>微软用户</dc:creator>
  <dc:description/>
  <cp:keywords/>
  <dc:language>en-US</dc:language>
  <cp:lastModifiedBy>微软用户</cp:lastModifiedBy>
  <dcterms:modified xsi:type="dcterms:W3CDTF">2011-12-05T09:58:00Z</dcterms:modified>
  <cp:revision>5</cp:revision>
  <dc:subject/>
  <dc:title/>
</cp:coreProperties>
</file>