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3" w:before="0" w:after="0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5669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8.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LCD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084SN05 V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084SN05 V8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00 x 3(RGB) x6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213(H) x 0.213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70.4(H) x 127.8(V) 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80/80/80/60  (Deg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 xml:space="preserve">单通道 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450 (cd/m2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600:1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03.0(W) x 142.5(H) x 5.7(D) 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50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土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 (g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ED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0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6T03:23:00Z</dcterms:modified>
  <cp:revision>16</cp:revision>
  <dc:subject/>
  <dc:title/>
</cp:coreProperties>
</file>