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3" w:before="0" w:after="0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667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10.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104SN02 V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104SN02 V2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x 3(RGB) x 6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64 x 0.264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11.2(H) x 158.4(V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80/80/60/80 (De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单通道 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00 cd/m2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700:1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43.0(H) x 184.0(V) x 8.0(D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6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2:46:00Z</dcterms:modified>
  <cp:revision>9</cp:revision>
  <dc:subject/>
  <dc:title/>
</cp:coreProperties>
</file>