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165"/>
      </w:tblGrid>
      <w:tr>
        <w:trPr/>
        <w:tc>
          <w:tcPr>
            <w:tcW w:w="9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友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AUO12.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寸液晶屏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G121SN01 V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）参数表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型号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G121SN01 V3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解析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800x 3(RGB) x 600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距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0.3075 x 0.3075 (mm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可视范围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46.0(H) x 184.5(V) (mm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视角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/L/U/D 70/70/50/60 (Deg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阵排布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.G.B. Vertical Stripe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信号接口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单通道 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 xml:space="preserve">LVDS    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亮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400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cd/m2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对比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600:1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外观尺寸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79.0(H)x 209.0(V) x 11.0(D) (mm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净重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660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土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0 (g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背光模式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CCFL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响应时间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35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s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温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温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湿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湿度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微软用户</cp:lastModifiedBy>
  <dcterms:modified xsi:type="dcterms:W3CDTF">2011-09-16T02:30:00Z</dcterms:modified>
  <cp:revision>6</cp:revision>
  <dc:subject/>
  <dc:title/>
</cp:coreProperties>
</file>