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矿用隔爆型巷道灯</w:t>
      </w:r>
    </w:p>
    <w:p>
      <w:pPr>
        <w:pStyle w:val="Normal"/>
        <w:spacing w:lineRule="atLeast" w:line="2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3"/>
        <w:rPr/>
      </w:pPr>
      <w:r>
        <w:rPr/>
        <w:drawing>
          <wp:inline distT="0" distB="0" distL="0" distR="0">
            <wp:extent cx="388493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/>
      </w:pPr>
      <w:r>
        <w:rPr/>
        <w:t>矿用隔爆型巷道灯，煤矿巷道灯，</w:t>
      </w:r>
      <w:r>
        <w:rPr/>
        <w:t>LED</w:t>
      </w:r>
      <w:r>
        <w:rPr/>
        <w:t>矿用防爆灯，煤矿井下巷道灯，矿用防爆灯厂家，矿井灯</w:t>
      </w:r>
    </w:p>
    <w:p>
      <w:pPr>
        <w:pStyle w:val="Normal"/>
        <w:spacing w:lineRule="atLeast" w:line="23"/>
        <w:rPr/>
      </w:pPr>
      <w:r>
        <w:rPr/>
        <w:t>DGS70/127B</w:t>
      </w:r>
      <w:r>
        <w:rPr/>
        <w:t>（</w:t>
      </w:r>
      <w:r>
        <w:rPr/>
        <w:t>A</w:t>
      </w:r>
      <w:r>
        <w:rPr/>
        <w:t>）矿用隔爆型巷道灯，广泛适用于煤矿井下巷道易燃易爆场所作固定照明。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性能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>隔爆型最高防爆等级，可在煤矿易燃易爆场所安全工作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采用高效气体放电作光源，光效高、寿命长，平均使用寿命可达</w:t>
      </w:r>
      <w:r>
        <w:rPr/>
        <w:t>10000</w:t>
      </w:r>
      <w:r>
        <w:rPr/>
        <w:t>小时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运用先进光学技术设计的反光镜，实现双向发光效果，使照度均匀，照射距离长，特别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适合于煤矿巷道使用，灯具悬挂</w:t>
      </w:r>
      <w:r>
        <w:rPr/>
        <w:t>3</w:t>
      </w:r>
      <w:r>
        <w:rPr/>
        <w:t>米高时，配光距离可长达</w:t>
      </w:r>
      <w:r>
        <w:rPr/>
        <w:t>30</w:t>
      </w:r>
      <w:r>
        <w:rPr/>
        <w:t>米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优化的结构设计和高强度合金外壳，强度高，具有抗强力碰撞和冲击性能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特殊的密封工艺和优化的表面处理技术，使灯具防水、防尘、防腐，确保灯具在各种恶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劣环境中可靠工作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矿用隔爆型巷道灯</w:t>
      </w:r>
      <w:r>
        <w:rPr/>
        <w:t>可采用吊环式安装，安装操作简单方便。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使用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●</w:t>
      </w:r>
      <w:r>
        <w:rPr>
          <w:rFonts w:eastAsia="Times New Roman"/>
        </w:rPr>
        <w:t xml:space="preserve">   </w:t>
      </w:r>
      <w:r>
        <w:rPr/>
        <w:t>首先结合工作现场的实际需要确定灯具的安装位置和方式，再根据灯具到电源接点的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距离准备相应长度的</w:t>
      </w:r>
      <w:r>
        <w:rPr/>
        <w:t>Φ8</w:t>
      </w:r>
      <w:r>
        <w:rPr/>
        <w:t>～</w:t>
      </w:r>
      <w:r>
        <w:rPr/>
        <w:t>Φ14 mm</w:t>
      </w:r>
      <w:r>
        <w:rPr/>
        <w:t>三芯电缆线。</w:t>
      </w:r>
    </w:p>
    <w:p>
      <w:pPr>
        <w:pStyle w:val="Normal"/>
        <w:spacing w:lineRule="atLeast" w:line="23"/>
        <w:rPr/>
      </w:pPr>
      <w:r>
        <w:rPr/>
        <w:br/>
        <w:t xml:space="preserve">●   </w:t>
      </w:r>
      <w:r>
        <w:rPr/>
        <w:t>用内六角扳手拧下接线口顶盖上的螺钉，旋松灯具电缆引入口的压紧螺母，将电源电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缆线分别穿过压紧螺母、垫圈、填料引入到内部接线端子处，将三芯电缆线连接到接线端子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上固定，再旋紧电缆线压紧螺母，将顶盖装回原位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更换灯泡时需用内六角扳手拧开固定下壳的螺钉，即可将上壳和下壳分离，将坏灯泡取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下，换上新灯泡，将下壳装回即可。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注意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●</w:t>
      </w:r>
      <w:r>
        <w:rPr>
          <w:rFonts w:eastAsia="Times New Roman"/>
        </w:rPr>
        <w:t xml:space="preserve">  </w:t>
      </w:r>
      <w:r>
        <w:rPr/>
        <w:t>灯具在工作过程中突然熄灭，再次开启不能立即发光，此属正常现象；待冷却</w:t>
      </w:r>
      <w:r>
        <w:rPr/>
        <w:t>10</w:t>
      </w:r>
      <w:r>
        <w:rPr/>
        <w:t>～</w:t>
      </w:r>
      <w:r>
        <w:rPr/>
        <w:t xml:space="preserve">15 </w:t>
      </w:r>
      <w:r>
        <w:rPr/>
        <w:t>分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钟后再次启动即可正常照明；应尽量避免热态启动以免使灯泡损坏或烧毁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使用时，灯具表面有一定的温升，属正常现象；透明件中心温度较高，不得触摸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安装灯具时，应将灯具就近安全接地。</w:t>
      </w:r>
    </w:p>
    <w:p>
      <w:pPr>
        <w:pStyle w:val="Normal"/>
        <w:spacing w:lineRule="atLeast" w:line="23"/>
        <w:rPr/>
      </w:pPr>
      <w:r>
        <w:rPr/>
        <w:br/>
        <w:t xml:space="preserve">●  </w:t>
      </w:r>
      <w:r>
        <w:rPr/>
        <w:t>更换灯泡、擦拭玻璃时，必须将电源开关关闭</w:t>
      </w:r>
      <w:r>
        <w:rPr/>
        <w:t>20</w:t>
      </w:r>
      <w:r>
        <w:rPr/>
        <w:t>分钟，并待灯具冷却后进行</w:t>
      </w:r>
      <w:r>
        <w:rPr/>
        <w:t>，预防烫伤。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技术参数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额定电压</w:t>
      </w:r>
      <w:r>
        <w:rPr/>
        <w:t>:AC127V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功率</w:t>
      </w:r>
      <w:r>
        <w:rPr/>
        <w:t>:70W</w:t>
      </w:r>
      <w:r>
        <w:rPr/>
        <w:t>金卤灯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光源类型</w:t>
      </w:r>
      <w:r>
        <w:rPr/>
        <w:t>:MH</w:t>
      </w:r>
      <w:r>
        <w:rPr/>
        <w:t>气体放电灯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防护等级</w:t>
      </w:r>
      <w:r>
        <w:rPr/>
        <w:t>:IP65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外形尺寸</w:t>
      </w:r>
      <w:r>
        <w:rPr/>
        <w:t>:350×300×220 mm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重量</w:t>
      </w:r>
      <w:r>
        <w:rPr/>
        <w:t>:8.5kg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品质保证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本产品严格按照</w:t>
      </w:r>
      <w:r>
        <w:rPr/>
        <w:t>ISO9001:2000</w:t>
      </w:r>
      <w:r>
        <w:rPr/>
        <w:t>国际质量管理体系标准进行质量控制</w:t>
      </w:r>
      <w:r>
        <w:rPr/>
        <w:t>,</w:t>
      </w:r>
      <w:r>
        <w:rPr/>
        <w:t>确保产品质量高于国家</w:t>
      </w:r>
    </w:p>
    <w:p>
      <w:pPr>
        <w:pStyle w:val="Normal"/>
        <w:spacing w:lineRule="atLeast" w:line="23"/>
        <w:rPr/>
      </w:pPr>
      <w:r>
        <w:rPr/>
        <w:t>标准</w:t>
      </w:r>
      <w:r>
        <w:rPr/>
        <w:t>,</w:t>
      </w:r>
      <w:r>
        <w:rPr/>
        <w:t>完全达到设计要求</w:t>
      </w:r>
      <w:r>
        <w:rPr/>
        <w:t>,</w:t>
      </w:r>
      <w:r>
        <w:rPr/>
        <w:t>产品实行</w:t>
      </w:r>
      <w:r>
        <w:rPr/>
        <w:t>3</w:t>
      </w:r>
      <w:r>
        <w:rPr/>
        <w:t>年保用</w:t>
      </w:r>
      <w:r>
        <w:rPr/>
        <w:t>,</w:t>
      </w:r>
      <w:r>
        <w:rPr/>
        <w:t>光源保用一年</w:t>
      </w:r>
      <w:r>
        <w:rPr/>
        <w:t>,</w:t>
      </w:r>
      <w:r>
        <w:rPr/>
        <w:t>LED</w:t>
      </w:r>
      <w:r>
        <w:rPr/>
        <w:t>光源保用三年，</w:t>
      </w:r>
      <w:r>
        <w:rPr/>
        <w:t>自购买之日起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3</w:t>
      </w:r>
      <w:r>
        <w:rPr/>
        <w:t>年内，产品正常使用下出现任何故障由本公司负责免费维护</w:t>
      </w:r>
      <w:r>
        <w:rPr/>
        <w:t>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型号：</w:t>
      </w:r>
      <w:r>
        <w:rPr/>
        <w:t>DGS70</w:t>
      </w:r>
      <w:r>
        <w:rPr/>
        <w:t>/</w:t>
      </w:r>
      <w:r>
        <w:rPr/>
        <w:t>127B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tLeast" w:line="23"/>
        <w:rPr/>
      </w:pPr>
      <w:r>
        <w:rPr/>
        <w:br/>
      </w:r>
      <w:r>
        <w:rPr/>
        <w:t>名称：矿用隔爆型巷道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7:00Z</dcterms:created>
  <dc:creator>叶贵辉</dc:creator>
  <dc:description/>
  <cp:keywords/>
  <dc:language>en-US</dc:language>
  <cp:lastModifiedBy>X</cp:lastModifiedBy>
  <dcterms:modified xsi:type="dcterms:W3CDTF">2012-01-07T03:49:00Z</dcterms:modified>
  <cp:revision>4</cp:revision>
  <dc:subject/>
  <dc:title>OR-DGS70/127B（C）矿用隔爆型巷道灯，广泛适用于煤矿井下巷道易燃易爆场所作固定照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