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要技术参数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Uni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ZX6332Z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最大钻孔直径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最大自动进给钻孔直径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4(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铸铁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锥度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ISO40 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端面至工作台距离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80-58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中心至立柱表面距离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00-78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转速范围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r.p.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90-2000(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立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)/38-1310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（卧）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行程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工作台尺寸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500*3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工作台行程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800*3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主轴电机功率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kW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立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卧</w:t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外型尺寸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1710*1720*233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ascii="Arial" w:hAnsi="Arial" w:cs="Arial"/>
                <w:kern w:val="0"/>
                <w:sz w:val="18"/>
                <w:szCs w:val="18"/>
              </w:rPr>
              <w:t>净重</w:t>
            </w:r>
            <w:r>
              <w:rPr>
                <w:rStyle w:val="InternetLink"/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Style w:val="InternetLink"/>
        </w:rPr>
      </w:pPr>
      <w:hyperlink r:id="rId2">
        <w:r>
          <w:rPr/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rPr>
          <w:rStyle w:val="InternetLink"/>
        </w:rPr>
      </w:pPr>
      <w:hyperlink r:id="rId4">
        <w:r>
          <w:rPr/>
        </w:r>
      </w:hyperlink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主要技术参数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Units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X6332C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主轴孔锥度（立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卧）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ISO4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主轴端面至工作台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50-500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主轴中心至立柱表面距离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50-55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主轴转速范围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r.p.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70-3620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/60-1350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主轴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工作台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250*32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工作台行程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800/300/35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电动机功率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3.7(V)2.2(H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外型尺寸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720*1520*2225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  <w:t xml:space="preserve">净重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9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InternetLink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InternetLink"/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353535"/>
          <w:kern w:val="0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" TargetMode="External"/><Relationship Id="rId4" Type="http://schemas.openxmlformats.org/officeDocument/2006/relationships/hyperlink" Target="http://www.yasenj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8:00Z</dcterms:created>
  <dc:creator>微软用户</dc:creator>
  <dc:description/>
  <cp:keywords/>
  <dc:language>en-US</dc:language>
  <cp:lastModifiedBy>微软中国</cp:lastModifiedBy>
  <dcterms:modified xsi:type="dcterms:W3CDTF">2011-11-05T03:20:00Z</dcterms:modified>
  <cp:revision>7</cp:revision>
  <dc:subject/>
  <dc:title/>
</cp:coreProperties>
</file>