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907"/>
        <w:gridCol w:w="2862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规格与参数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Z3080*2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Z3080*25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最大钻孔直径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轴中凡线至立柱母线距离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500-200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500-250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轴羰面至底座工作面距离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550-200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550-200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轴行程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40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轴锥孔（莫氏）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6#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6#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轴转速范围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6-125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6-125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轴转速级数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轴进给量范围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0.04-3.2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0.04-3.2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轴进给量级数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工作台尺寸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630*80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00*100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轴水平移动距离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55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电机功率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7.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重量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50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100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机床外型尺寸（长宽高）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980*1250*379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730*1400*4025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6DB9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6DB9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6DB9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6DB9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6DB9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6DB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33:00Z</dcterms:created>
  <dc:creator>微软用户</dc:creator>
  <dc:description/>
  <cp:keywords/>
  <dc:language>en-US</dc:language>
  <cp:lastModifiedBy>微软用户</cp:lastModifiedBy>
  <dcterms:modified xsi:type="dcterms:W3CDTF">2011-07-15T09:33:00Z</dcterms:modified>
  <cp:revision>2</cp:revision>
  <dc:subject/>
  <dc:title/>
</cp:coreProperties>
</file>