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6" w:type="dxa"/>
        <w:jc w:val="center"/>
        <w:tblInd w:w="0" w:type="dxa"/>
        <w:tblLayout w:type="fixed"/>
        <w:tblCellMar>
          <w:top w:w="345" w:type="dxa"/>
          <w:left w:w="0" w:type="dxa"/>
          <w:bottom w:w="0" w:type="dxa"/>
          <w:right w:w="0" w:type="dxa"/>
        </w:tblCellMar>
      </w:tblPr>
      <w:tblGrid>
        <w:gridCol w:w="11416"/>
      </w:tblGrid>
      <w:tr>
        <w:trPr/>
        <w:tc>
          <w:tcPr>
            <w:tcW w:w="1141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00FF"/>
                <w:spacing w:val="15"/>
                <w:kern w:val="0"/>
                <w:sz w:val="20"/>
              </w:rPr>
              <w:t xml:space="preserve">机床特点 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00FF"/>
                <w:spacing w:val="15"/>
                <w:kern w:val="0"/>
                <w:sz w:val="24"/>
              </w:rPr>
              <w:t>FEATURES</w:t>
            </w:r>
            <w:r>
              <w:rPr>
                <w:rFonts w:ascii="宋体;SimSun" w:hAnsi="宋体;SimSun" w:cs="宋体;SimSun"/>
                <w:color w:val="3300FF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6A6A6A"/>
                <w:spacing w:val="15"/>
                <w:kern w:val="0"/>
                <w:sz w:val="15"/>
                <w:szCs w:val="15"/>
              </w:rPr>
              <w:t>高强度铸铁                 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5"/>
                <w:szCs w:val="15"/>
              </w:rPr>
              <w:t>* High quality casting body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6A6A6A"/>
                <w:spacing w:val="15"/>
                <w:kern w:val="0"/>
                <w:sz w:val="15"/>
                <w:szCs w:val="15"/>
              </w:rPr>
              <w:t>精密滚珠丝杠               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5"/>
                <w:szCs w:val="15"/>
              </w:rPr>
              <w:t>* Precision ball screws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6A6A6A"/>
                <w:spacing w:val="15"/>
                <w:kern w:val="0"/>
                <w:sz w:val="15"/>
                <w:szCs w:val="15"/>
              </w:rPr>
              <w:t>导轨高频淬火，镶贴优质耐磨片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5"/>
                <w:szCs w:val="15"/>
              </w:rPr>
              <w:t>* Hardened and ground bed way coated with Turcite-B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6A6A6A"/>
                <w:spacing w:val="15"/>
                <w:kern w:val="0"/>
                <w:sz w:val="15"/>
                <w:szCs w:val="15"/>
              </w:rPr>
              <w:t>自动集中润滑                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5"/>
                <w:szCs w:val="15"/>
              </w:rPr>
              <w:t>* Integrated automatic lubricating system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color w:val="6A6A6A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A6A6A"/>
                <w:spacing w:val="15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9000" cy="10656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0" cy="1065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8"/>
                                    <w:gridCol w:w="2478"/>
                                    <w:gridCol w:w="1032"/>
                                    <w:gridCol w:w="1064"/>
                                    <w:gridCol w:w="1047"/>
                                    <w:gridCol w:w="1064"/>
                                    <w:gridCol w:w="1062"/>
                                    <w:gridCol w:w="1064"/>
                                    <w:gridCol w:w="1047"/>
                                    <w:gridCol w:w="10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Specific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Stra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Stra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Stra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G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Straigh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6232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6132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6236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6136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6240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6140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6250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6150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中心高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nter h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5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床身上最大工件直径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Max. Swing over b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2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6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0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刀架上最大工件直径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Max. Swing over carri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9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1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马鞍槽最大工件直径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Max. Swing in g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2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4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6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9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马鞍槽有效长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Effective gap 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最大工件长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Max. Length of  work pie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00mm or 750mm or 1000mm or 150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主轴孔锥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Spindle ta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MT 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主轴通孔直径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Thru-hole of spind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2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转速范围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Spindle spee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—1600 r/min (12 step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横刀架行程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ross tra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4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小刀架行程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ompound tra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尾座顶尖行程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Tail stock center sleeve tra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尾座套筒锥度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Tail stock center sleeve ta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MT 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电机功率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/4K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公制螺纹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Range of metric threads (kind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45-20mm(3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英制螺纹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Range of inch threads(kind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80-1.75 n/ I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纵向进给量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Long. Feed per spindle re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04-2.16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横向进给量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ross feed per spindle re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02-1.08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形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Overall dimensions for 5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00*1130*120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Overall dimensions for 75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0*1130*154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Overall dimensions for 10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250*1130*154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Overall dimensions for 15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4" w:type="dxa"/>
                                        <w:gridSpan w:val="8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800*1130*1540 m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净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Net weight of 5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2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3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00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Net weight of 75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4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00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Net weight of 10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5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6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00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Net weight of 15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7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80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00k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pt;height:839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"/>
                              <w:gridCol w:w="2478"/>
                              <w:gridCol w:w="1032"/>
                              <w:gridCol w:w="1064"/>
                              <w:gridCol w:w="1047"/>
                              <w:gridCol w:w="1064"/>
                              <w:gridCol w:w="1062"/>
                              <w:gridCol w:w="1064"/>
                              <w:gridCol w:w="1047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traight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traight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traight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tra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232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132D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236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136D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240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140D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250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6150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中心高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enter height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m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m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m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床身上最大工件直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x. Swing over bed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0m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60m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m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刀架上最大工件直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x. Swing over carriag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m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m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0m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马鞍槽最大工件直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x. Swing in gap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0m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40m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60m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90m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马鞍槽有效长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ffective gap length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m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m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m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mm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最大工件长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ax. Length of  work piece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0mm or 750mm or 1000mm or 150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主轴孔锥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pindle taper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T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主轴通孔直径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hru-hole of spindle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转速范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pindle speeds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—1600 r/min (12 ste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横刀架行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ross trave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小刀架行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ompound trave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尾座顶尖行程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ail stock center sleeve trave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尾座套筒锥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ail stock center sleeve taper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T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电机功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/4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公制螺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Range of metric threads (kinds)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45-20mm(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英制螺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Range of inch threads(kinds)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0-1.75 n/ I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纵向进给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ong. Feed per spindle rev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4-2.16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横向进给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ross feed per spindle rev.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02-1.08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verall dimensions for 500mm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0*1130*12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verall dimensions for 750mm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*1130*154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verall dimensions for 1000mm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50*1130*154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verall dimensions for 1500mm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00*1130*154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净重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et weight of 500mm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0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0kg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et weight of 750mm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00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0kg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et weight of 1000mm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0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0kg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et weight of 1500mm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0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00kg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0k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4:00Z</dcterms:created>
  <dc:creator>微软用户</dc:creator>
  <dc:description/>
  <cp:keywords/>
  <dc:language>en-US</dc:language>
  <cp:lastModifiedBy>微软用户</cp:lastModifiedBy>
  <dcterms:modified xsi:type="dcterms:W3CDTF">2011-07-14T13:44:00Z</dcterms:modified>
  <cp:revision>2</cp:revision>
  <dc:subject/>
  <dc:title/>
</cp:coreProperties>
</file>