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6"/>
              <w:gridCol w:w="1895"/>
              <w:gridCol w:w="3032"/>
            </w:tblGrid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主要技术参数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ZX50C-I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ZX625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钻孔最大直径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端铣最大宽度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立铣最大直径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镗孔最大直径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最大攻丝直径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M16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最大平磨砂轮直径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15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主轴端面至工作台距离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65-40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65-46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主轴转速范围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r.p.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65-140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35-140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主轴行程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工作台尺寸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900×24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00×2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工作台行程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450*30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500*300 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外型尺寸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1150×980×199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1300×1050×2050 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电动机功率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kw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1.5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2.2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机床重量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(kg)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470-490 </w:t>
                  </w:r>
                </w:p>
              </w:tc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6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6:00Z</dcterms:created>
  <dc:creator>微软用户</dc:creator>
  <dc:description/>
  <cp:keywords/>
  <dc:language>en-US</dc:language>
  <cp:lastModifiedBy>User</cp:lastModifiedBy>
  <dcterms:modified xsi:type="dcterms:W3CDTF">2011-10-06T07:47:00Z</dcterms:modified>
  <cp:revision>5</cp:revision>
  <dc:subject/>
  <dc:title/>
</cp:coreProperties>
</file>