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ascii="黑体;SimHei" w:hAnsi="黑体;SimHei" w:eastAsia="黑体;SimHei"/>
          <w:color w:val="FF0000"/>
          <w:sz w:val="28"/>
          <w:szCs w:val="28"/>
        </w:rPr>
        <w:t>印染厂污水处理活性炭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3345</wp:posOffset>
            </wp:positionV>
            <wp:extent cx="2628900" cy="1971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印染厂污水处理活性炭，以优质的木屑等为原料，采用氯化锌法生产，具有发达的中孔结构，吸附容量大、快速过滤等特性。主要适用于各种氨基酸工业，精制糖脱色、味精工业、葡萄糖工业、淀粉糖工业、化学助剂、染料中间体、食品添加剂、药品制剂等高色素溶液的脱色、提纯、除臭、除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活性炭是一种多孔性的含炭物质</w:t>
      </w:r>
      <w:r>
        <w:rPr/>
        <w:t xml:space="preserve">, </w:t>
      </w:r>
      <w:r>
        <w:rPr/>
        <w:t>它具有高度发达的孔隙构造</w:t>
      </w:r>
      <w:r>
        <w:rPr/>
        <w:t xml:space="preserve">, </w:t>
      </w:r>
      <w:r>
        <w:rPr/>
        <w:t>是一种极优良的吸附剂</w:t>
      </w:r>
      <w:r>
        <w:rPr/>
        <w:t xml:space="preserve">, </w:t>
      </w:r>
      <w:r>
        <w:rPr/>
        <w:t>每克活性炭的吸附面积更相当于八个网球埸之多</w:t>
      </w:r>
      <w:r>
        <w:rPr/>
        <w:t xml:space="preserve">. </w:t>
      </w:r>
      <w:r>
        <w:rPr/>
        <w:t>而其吸附作用是藉由物理性吸附力与化学性吸附力达成</w:t>
      </w:r>
      <w:r>
        <w:rPr/>
        <w:t xml:space="preserve">. </w:t>
      </w:r>
      <w:r>
        <w:rPr/>
        <w:t>其組成物质除了炭元素外，尚含有少量的氢、氮、氧及灰份，其結构则为炭形成六环物堆积而成。</w:t>
      </w:r>
      <w:r>
        <w:rPr>
          <w:rFonts w:eastAsia="Times New Roman"/>
        </w:rPr>
        <w:t xml:space="preserve"> </w:t>
      </w:r>
      <w:r>
        <w:rPr/>
        <w:t>由于六环炭的不规则排列，造成了活性炭多微孔体积及高表面积的特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活性炭可由许多种含炭物质制成，这些物质包括木材、锯屑、煤、焦炭、泥煤、木质素、果核、硬果壳、蔗糖浆粕、骨、褐煤、石油残渣等。其中煤及椰子壳已成为制造活性炭最常用的原炓。活性炭的制造基本上分为两过程，第一过程包括脱水及炭化，将原料加热，在</w:t>
      </w:r>
      <w:r>
        <w:rPr/>
        <w:t>170</w:t>
      </w:r>
      <w:r>
        <w:rPr/>
        <w:t>至</w:t>
      </w:r>
      <w:r>
        <w:rPr/>
        <w:t>600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  <w:r>
        <w:rPr/>
        <w:t>的温度下干燥，並使原有的有机物大約</w:t>
      </w:r>
      <w:r>
        <w:rPr/>
        <w:t>80</w:t>
      </w:r>
      <w:r>
        <w:rPr/>
        <w:t>％炭化。第二过程是使炭化物活化，这是经由用活化剂如水蒸汽与炭反应来完成的，在吸热反应中主要产生由</w:t>
      </w:r>
      <w:r>
        <w:rPr/>
        <w:t>CO</w:t>
      </w:r>
      <w:r>
        <w:rPr/>
        <w:t>及</w:t>
      </w:r>
      <w:r>
        <w:rPr/>
        <w:t>H2</w:t>
      </w:r>
      <w:r>
        <w:rPr/>
        <w:t>组成的混合气体</w:t>
      </w:r>
      <w:r>
        <w:rPr/>
        <w:t>,</w:t>
      </w:r>
      <w:r>
        <w:rPr/>
        <w:t>用以燃烧加热炭化物至适当的溫度（</w:t>
      </w:r>
      <w:r>
        <w:rPr/>
        <w:t>800</w:t>
      </w:r>
      <w:r>
        <w:rPr/>
        <w:t>至</w:t>
      </w:r>
      <w:r>
        <w:rPr/>
        <w:t>1000</w:t>
      </w:r>
      <w:r>
        <w:rPr>
          <w:rFonts w:cs="宋体;SimSun" w:ascii="宋体;SimSun" w:hAnsi="宋体;SimSun"/>
        </w:rPr>
        <w:t>℃</w:t>
      </w:r>
      <w:r>
        <w:rPr/>
        <w:t>），以烧除其中所有可分解的物质，由此产生发达的微孔結构及巨大的比表面积，因而具有很强的吸附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</w:t>
      </w:r>
      <w:r>
        <w:rPr/>
        <w:t>您查看的产品信息来源于郑州鑫益达科技有限公司，详情请访问：</w:t>
      </w:r>
      <w:r>
        <w:rPr/>
        <w:t>http://www.xydhxt.com/product/yrwsclhxt.html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67960" cy="6381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67960" cy="51879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x12">
    <w:name w:val="px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Wenzi">
    <w:name w:val="wenz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2:26:00Z</dcterms:created>
  <dc:creator>微软中国</dc:creator>
  <dc:description/>
  <cp:keywords/>
  <dc:language>en-US</dc:language>
  <cp:lastModifiedBy>china</cp:lastModifiedBy>
  <dcterms:modified xsi:type="dcterms:W3CDTF">2011-09-15T02:19:00Z</dcterms:modified>
  <cp:revision>10</cp:revision>
  <dc:subject/>
  <dc:title> 郑州鑫益达科技有限公司产品报价单                 </dc:title>
</cp:coreProperties>
</file>