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委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托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托单位：新乡市宏达振动设备有限责任公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托单位：湖北创能科技有限公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公司领导批准，现委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湖北创能科技有限公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携我公司详细资料及生产制造相关手续在本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竟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销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代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业务，凡我公司产品，受托单位可全权负责，生产厂家对其销售产品质量负全责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4"/>
          <w:szCs w:val="24"/>
        </w:rPr>
        <w:t>新乡市宏达振动设备有限责任公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负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责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人：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勇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加盖公章：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2011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</w:rPr>
        <w:t>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831" w:hanging="183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5:35:00Z</dcterms:created>
  <dc:creator>微软用户</dc:creator>
  <dc:description/>
  <cp:keywords/>
  <dc:language>en-US</dc:language>
  <cp:lastModifiedBy>*</cp:lastModifiedBy>
  <cp:lastPrinted>2011-06-14T15:40:00Z</cp:lastPrinted>
  <dcterms:modified xsi:type="dcterms:W3CDTF">2011-07-27T07:28:00Z</dcterms:modified>
  <cp:revision>14</cp:revision>
  <dc:subject/>
  <dc:title>工  矿  产  品  购  销  合  同</dc:title>
</cp:coreProperties>
</file>