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厦门菲固自动化设备有限公司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很高兴能与贵公司取得联系，希望能对您的工作和生活有所帮助。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</w:t>
      </w:r>
      <w:r>
        <w:rPr>
          <w:rFonts w:ascii="宋体;SimSun" w:hAnsi="宋体;SimSun" w:cs="Arial"/>
          <w:szCs w:val="21"/>
        </w:rPr>
        <w:t>公司位于经济特区福建厦门市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是一家集生产加工、经销批发为一体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经国家部门批准注册的企业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ind w:firstLine="240"/>
        <w:rPr>
          <w:rFonts w:ascii="宋体;SimSun" w:hAnsi="宋体;SimSun" w:cs="Arial"/>
          <w:szCs w:val="21"/>
        </w:rPr>
      </w:pPr>
      <w:r>
        <w:rPr>
          <w:rFonts w:ascii="黑体;SimHei" w:hAnsi="黑体;SimHei" w:cs="Arial" w:eastAsia="黑体;SimHei"/>
          <w:sz w:val="24"/>
        </w:rPr>
        <w:t>本公司是</w:t>
      </w:r>
      <w:r>
        <w:rPr>
          <w:rFonts w:eastAsia="黑体;SimHei" w:cs="Arial" w:ascii="Arial" w:hAnsi="Arial"/>
          <w:b/>
          <w:sz w:val="24"/>
        </w:rPr>
        <w:t>phoenix</w:t>
      </w:r>
      <w:r>
        <w:rPr>
          <w:rFonts w:ascii="黑体;SimHei" w:hAnsi="黑体;SimHei" w:cs="Arial" w:eastAsia="黑体;SimHei"/>
          <w:sz w:val="24"/>
        </w:rPr>
        <w:t>菲尼克斯代理核心分销商</w:t>
      </w:r>
      <w:r>
        <w:rPr>
          <w:rFonts w:eastAsia="黑体;SimHei" w:cs="Arial" w:ascii="黑体;SimHei" w:hAnsi="黑体;SimHei"/>
          <w:b/>
          <w:sz w:val="24"/>
        </w:rPr>
        <w:t>&gt;</w:t>
      </w:r>
    </w:p>
    <w:p>
      <w:pPr>
        <w:pStyle w:val="Normal"/>
        <w:widowControl/>
        <w:ind w:firstLine="235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本公司是</w:t>
      </w:r>
      <w:r>
        <w:rPr>
          <w:rFonts w:cs="Arial" w:ascii="宋体;SimSun" w:hAnsi="宋体;SimSun"/>
          <w:b/>
          <w:kern w:val="0"/>
          <w:sz w:val="24"/>
        </w:rPr>
        <w:t>KAKU</w:t>
      </w:r>
      <w:r>
        <w:rPr>
          <w:rFonts w:ascii="黑体;SimHei" w:hAnsi="黑体;SimHei" w:cs="宋体;SimSun" w:eastAsia="黑体;SimHei"/>
          <w:kern w:val="0"/>
          <w:sz w:val="24"/>
        </w:rPr>
        <w:t>卡固风机过滤网组特约分销商</w:t>
      </w:r>
      <w:r>
        <w:rPr>
          <w:rFonts w:eastAsia="黑体;SimHei" w:cs="宋体;SimSun" w:ascii="黑体;SimHei" w:hAnsi="黑体;SimHei"/>
          <w:b/>
          <w:kern w:val="0"/>
          <w:sz w:val="24"/>
        </w:rPr>
        <w:t>&gt;</w:t>
      </w:r>
    </w:p>
    <w:p>
      <w:pPr>
        <w:pStyle w:val="Normal"/>
        <w:widowControl/>
        <w:ind w:left="120" w:firstLine="12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Arial"/>
          <w:sz w:val="24"/>
        </w:rPr>
        <w:t>销售</w:t>
      </w:r>
      <w:r>
        <w:rPr>
          <w:rFonts w:ascii="宋体;SimSun" w:hAnsi="宋体;SimSun" w:cs="Arial"/>
          <w:b/>
          <w:color w:val="0000FF"/>
          <w:sz w:val="24"/>
        </w:rPr>
        <w:t>特价现货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菲尼克斯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电源</w:t>
      </w:r>
      <w:r>
        <w:rPr>
          <w:rFonts w:cs="Arial" w:ascii="Arial" w:hAnsi="Arial"/>
          <w:b/>
          <w:bCs/>
          <w:color w:val="FF0000"/>
          <w:kern w:val="0"/>
          <w:sz w:val="24"/>
        </w:rPr>
        <w:t>QUINT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系列、端子、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继电器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信号隔离放大器、压接切剥线</w:t>
      </w:r>
    </w:p>
    <w:p>
      <w:pPr>
        <w:pStyle w:val="Normal"/>
        <w:widowControl/>
        <w:ind w:left="359" w:hanging="1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钳</w:t>
      </w:r>
      <w:r>
        <w:rPr>
          <w:rFonts w:cs="Arial" w:ascii="Arial" w:hAnsi="Arial"/>
          <w:b/>
          <w:bCs/>
          <w:color w:val="FF0000"/>
          <w:kern w:val="0"/>
          <w:sz w:val="24"/>
        </w:rPr>
        <w:t>CRIMPFOX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系列、螺丝刀工具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;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浪涌保护防雷器、网络交换机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;</w:t>
      </w:r>
      <w:r>
        <w:rPr>
          <w:rFonts w:cs="宋体;SimSun" w:ascii="宋体;SimSun" w:hAnsi="宋体;SimSun"/>
          <w:b/>
          <w:bCs/>
          <w:kern w:val="0"/>
          <w:sz w:val="24"/>
        </w:rPr>
        <w:t>KAKU</w:t>
      </w:r>
      <w:r>
        <w:rPr>
          <w:rFonts w:ascii="宋体;SimSun" w:hAnsi="宋体;SimSun" w:cs="宋体;SimSun"/>
          <w:b/>
          <w:bCs/>
          <w:kern w:val="0"/>
          <w:sz w:val="24"/>
        </w:rPr>
        <w:t>卡固风机过滤网组。</w:t>
      </w:r>
    </w:p>
    <w:p>
      <w:pPr>
        <w:pStyle w:val="Normal"/>
        <w:ind w:firstLine="843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公司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阿里巴巴诚信通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</w:rPr>
          <w:t>http://www.xmfeigu.cn.alibaba.com</w:t>
        </w:r>
      </w:hyperlink>
    </w:p>
    <w:p>
      <w:pPr>
        <w:pStyle w:val="Normal"/>
        <w:numPr>
          <w:ilvl w:val="0"/>
          <w:numId w:val="1"/>
        </w:numPr>
        <w:jc w:val="left"/>
        <w:rPr>
          <w:rFonts w:cs="Arial"/>
          <w:sz w:val="24"/>
          <w:shd w:fill="FFFFFF" w:val="clear"/>
        </w:rPr>
      </w:pPr>
      <w:r>
        <w:rPr>
          <w:sz w:val="24"/>
          <w:shd w:fill="FFFFFF" w:val="clear"/>
        </w:rPr>
        <w:t>作为阿里巴巴的战略合作伙伴，</w:t>
      </w:r>
      <w:r>
        <w:rPr>
          <w:rFonts w:cs="Arial"/>
          <w:sz w:val="24"/>
          <w:shd w:fill="FFFFFF" w:val="clear"/>
        </w:rPr>
        <w:t>我公司所有产品均支持支付宝交易，诚信为本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cs="Arial"/>
          <w:sz w:val="24"/>
          <w:shd w:fill="FFFFFF" w:val="clear"/>
        </w:rPr>
        <w:t>联系时请通过已验证的阿里巴巴企业信息或通过阿里旺旺沟通，以维护您的权益。</w:t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联系人：艾天明        </w:t>
      </w:r>
      <w:r>
        <w:rPr>
          <w:rFonts w:ascii="宋体;SimSun" w:hAnsi="宋体;SimSun" w:cs="Arial"/>
          <w:b/>
          <w:bCs/>
          <w:kern w:val="0"/>
          <w:sz w:val="24"/>
        </w:rPr>
        <w:t>手机：</w:t>
      </w:r>
      <w:r>
        <w:rPr>
          <w:rFonts w:cs="Arial" w:ascii="宋体;SimSun" w:hAnsi="宋体;SimSun"/>
          <w:b/>
          <w:bCs/>
          <w:kern w:val="0"/>
          <w:sz w:val="24"/>
        </w:rPr>
        <w:t>13459211367</w:t>
      </w:r>
    </w:p>
    <w:p>
      <w:pPr>
        <w:pStyle w:val="Normal"/>
        <w:ind w:firstLine="843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电话：</w:t>
      </w:r>
      <w:r>
        <w:rPr>
          <w:rFonts w:cs="Arial" w:ascii="宋体;SimSun" w:hAnsi="宋体;SimSun"/>
          <w:b/>
          <w:bCs/>
          <w:kern w:val="0"/>
          <w:sz w:val="24"/>
        </w:rPr>
        <w:t xml:space="preserve">0592-8225651  </w:t>
      </w:r>
      <w:r>
        <w:rPr>
          <w:rFonts w:cs="Arial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kern w:val="0"/>
          <w:sz w:val="24"/>
        </w:rPr>
        <w:t>传真：</w:t>
      </w:r>
      <w:r>
        <w:rPr>
          <w:rFonts w:cs="Arial" w:ascii="宋体;SimSun" w:hAnsi="宋体;SimSun"/>
          <w:b/>
          <w:bCs/>
          <w:kern w:val="0"/>
          <w:sz w:val="24"/>
        </w:rPr>
        <w:t>0592-5331924</w:t>
      </w:r>
    </w:p>
    <w:p>
      <w:pPr>
        <w:pStyle w:val="Normal"/>
        <w:ind w:firstLine="843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QQ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  <w:r>
        <w:rPr>
          <w:rFonts w:cs="Arial" w:ascii="宋体;SimSun" w:hAnsi="宋体;SimSun"/>
          <w:b/>
          <w:bCs/>
          <w:kern w:val="0"/>
          <w:sz w:val="24"/>
        </w:rPr>
        <w:t>82703478</w:t>
      </w:r>
      <w:r>
        <w:rPr>
          <w:rFonts w:cs="Arial" w:ascii="宋体;SimSun" w:hAnsi="宋体;SimSun"/>
          <w:bCs/>
          <w:kern w:val="0"/>
          <w:sz w:val="24"/>
        </w:rPr>
        <w:t xml:space="preserve">   </w:t>
      </w:r>
      <w:r>
        <w:rPr>
          <w:rFonts w:cs="Arial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Arial"/>
          <w:b/>
          <w:bCs/>
          <w:kern w:val="0"/>
          <w:sz w:val="24"/>
        </w:rPr>
        <w:t>阿里旺旺：</w:t>
      </w:r>
      <w:r>
        <w:rPr>
          <w:rFonts w:cs="Arial" w:ascii="宋体;SimSun" w:hAnsi="宋体;SimSun"/>
          <w:b/>
          <w:bCs/>
          <w:kern w:val="0"/>
          <w:sz w:val="24"/>
        </w:rPr>
        <w:t>xmfeigu</w:t>
      </w:r>
      <w:r>
        <w:rPr>
          <w:rFonts w:cs="Arial" w:ascii="宋体;SimSun" w:hAnsi="宋体;SimSun"/>
          <w:bCs/>
          <w:kern w:val="0"/>
          <w:sz w:val="24"/>
        </w:rPr>
        <w:t xml:space="preserve">  </w:t>
      </w:r>
      <w:r>
        <w:rPr>
          <w:rFonts w:cs="Arial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Arial"/>
          <w:bCs/>
          <w:kern w:val="0"/>
          <w:sz w:val="24"/>
        </w:rPr>
        <w:t>邮箱：</w:t>
      </w:r>
      <w:hyperlink r:id="rId3">
        <w:r>
          <w:rPr>
            <w:rStyle w:val="InternetLink"/>
            <w:rFonts w:eastAsia="黑体;SimHei" w:cs="Arial" w:ascii="Arial" w:hAnsi="Arial"/>
            <w:bCs/>
            <w:color w:val="000000"/>
            <w:kern w:val="0"/>
            <w:sz w:val="24"/>
            <w:u w:val="none"/>
          </w:rPr>
          <w:t>xmfeigu@163.com</w:t>
        </w:r>
      </w:hyperlink>
    </w:p>
    <w:p>
      <w:pPr>
        <w:pStyle w:val="Normal"/>
        <w:ind w:firstLine="838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公司地址：福建省厦门市湖里区长岸路</w:t>
      </w:r>
      <w:r>
        <w:rPr>
          <w:rFonts w:cs="Arial" w:ascii="宋体;SimSun" w:hAnsi="宋体;SimSun"/>
          <w:bCs/>
          <w:kern w:val="0"/>
          <w:sz w:val="24"/>
        </w:rPr>
        <w:t>92</w:t>
      </w:r>
      <w:r>
        <w:rPr>
          <w:rFonts w:ascii="宋体;SimSun" w:hAnsi="宋体;SimSun" w:cs="Arial"/>
          <w:bCs/>
          <w:kern w:val="0"/>
          <w:sz w:val="24"/>
        </w:rPr>
        <w:t>号</w:t>
      </w:r>
      <w:r>
        <w:rPr>
          <w:rFonts w:cs="Arial" w:ascii="宋体;SimSun" w:hAnsi="宋体;SimSun"/>
          <w:bCs/>
          <w:kern w:val="0"/>
          <w:sz w:val="24"/>
        </w:rPr>
        <w:t>1004</w:t>
      </w:r>
      <w:r>
        <w:rPr>
          <w:rFonts w:ascii="宋体;SimSun" w:hAnsi="宋体;SimSun" w:cs="Arial"/>
          <w:bCs/>
          <w:kern w:val="0"/>
          <w:sz w:val="24"/>
        </w:rPr>
        <w:t>室</w:t>
      </w:r>
    </w:p>
    <w:p>
      <w:pPr>
        <w:pStyle w:val="Normal"/>
        <w:ind w:firstLine="838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以下是我</w:t>
      </w:r>
      <w:r>
        <w:rPr>
          <w:rFonts w:ascii="宋体;SimSun" w:hAnsi="宋体;SimSun" w:cs="宋体;SimSun"/>
          <w:b/>
          <w:color w:val="0000FF"/>
          <w:sz w:val="24"/>
        </w:rPr>
        <w:t>公司部分特价产品目录</w:t>
      </w:r>
      <w:r>
        <w:rPr>
          <w:rFonts w:ascii="宋体;SimSun" w:hAnsi="宋体;SimSun" w:cs="宋体;SimSun"/>
          <w:b/>
          <w:sz w:val="24"/>
        </w:rPr>
        <w:t>，如您有需要请与我联系，我将为您提供优质的服务。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欢迎客户询价，最低折扣出货</w: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24020</wp:posOffset>
                </wp:positionV>
                <wp:extent cx="5257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347"/>
                              <w:gridCol w:w="1660"/>
                              <w:gridCol w:w="1168"/>
                              <w:gridCol w:w="92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物料代码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号说明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含税面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小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7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2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42.5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8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69.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0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79.0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2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72.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87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745.8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81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-100-240AC/12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766.9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25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48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76.3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24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-100-240AC/48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261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9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48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445.1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9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DIODE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源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03.7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21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48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27.2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9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90.6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1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51.5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72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93.2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3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66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67.6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75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/1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29.2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1AC/24DC/10 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07.4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1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338.5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0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3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36.4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9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3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132.8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80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313.5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22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DC-UPS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31.5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23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DC-UPS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883.28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6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QUINT-BAT/24DC/12AH   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76.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3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2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27.0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8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9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3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45.6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40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TRIO-PS/3AC/24DC/40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032.7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1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5DC/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68.6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4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2X15DC/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57.8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3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24DC/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79.4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5917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320/3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438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320/1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0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3820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230/3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26.9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0760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50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1639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40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3884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32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0758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12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93.8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85612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 1X2+F-B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59.0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001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FLT 35-260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28.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0012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FLT-PLUSCTRL-2.5/I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25.4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17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C-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47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P-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18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C-24U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6.8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6706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LC-RSC-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5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662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LC-RSC-24DC/1/AC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110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REL-MR-24DC/21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6.1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119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REL-MR-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01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BSC-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继电器底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.3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701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BSC-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继电器底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8.7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59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PT-24DC/24DC/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8.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20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RSC-230U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9.2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50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ESK GY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4.6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04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MD-FL-V-3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92.1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16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TD-SL-1T-DTF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调定时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83.2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810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R-SPP-24UC/URM4/5X1/2X2/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急停继电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7.5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391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R-SCP-24UC/ESAM4/8X1/1X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通道急停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08.7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13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7.9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2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BUFFER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9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C-UI-UI-DC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55.9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402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2CLP-I-I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19.5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6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SL-S-16-SP-2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接触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20.9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0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放大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00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4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BL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放大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92.6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2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RPS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01.9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4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BL-RPS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69.6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1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UI-2I-N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倍增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56.2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100-U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温变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59.6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427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100-UI-N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温变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17.1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61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ACX MCR-SL-CAC-5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变送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19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3277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 8T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72.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9100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NB 8T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59.2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3293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 6TX/2F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547.4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9131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N 6TX/2F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403.2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327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FL SWITCH MCS 14TX/2F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523.7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3266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FL SWITCH SF 15TX/F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141.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3637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S PB M12 DIO 8/8 M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9703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ELR W3-24DC/500AC- 2I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接触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51.1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451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F 1-0,6X3,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字螺丝刀系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8.3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506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S 1.0*4.0 V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字螺丝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绝缘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4.9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514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K PH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V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十字螺丝刀系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985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HN 5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套筒扳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3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1220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UNIFOX-C V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钢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组合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62.4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1220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UTFOX-S V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尖嘴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48.8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598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UTFOX F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切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3.9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1213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UTFOX 3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切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898.6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1236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WIREFOX 2,5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剥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72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1204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RIMPFOX 10S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压接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21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120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RIMPFOX 6H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压接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21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436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5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452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6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10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2.5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108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RTK/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123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B 2-RTK/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开关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1406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BKKB 2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9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201442  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E/UK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终端紧固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325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FBI 10-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5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32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FBI 1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9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693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端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4/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及其附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线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卡固风机过滤网组特约分销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FF0000"/>
                                      <w:szCs w:val="21"/>
                                    </w:rPr>
                                    <w:t>全系列特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原包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滤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5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6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KA1238HA2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滚珠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KA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HA2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1725HA2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6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509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1606HA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6HA2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8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1.9pt;mso-wrap-distance-left:9pt;mso-wrap-distance-right:9pt;mso-wrap-distance-top:0pt;mso-wrap-distance-bottom:0pt;margin-top:332.6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347"/>
                        <w:gridCol w:w="1660"/>
                        <w:gridCol w:w="1168"/>
                        <w:gridCol w:w="92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物料代码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型号说明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含税面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最小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7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2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42.5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8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69.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0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79.0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2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72.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87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745.8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81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-100-240AC/12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766.9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25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48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76.3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24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-100-240AC/48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261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9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48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445.1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9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DIODE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源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03.7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21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48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27.2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9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90.6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1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151.5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72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93.2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3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966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67.6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75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/1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29.2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1AC/24DC/10 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07.4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1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338.5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0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3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36.4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9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3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132.8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80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13.5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22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DC-UPS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31.5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23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DC-UPS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883.28 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6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QUINT-BAT/24DC/12AH   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76.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3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2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27.0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8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9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3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45.6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40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TRIO-PS/3AC/24DC/40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32.7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1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5DC/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68.6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4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2X15DC/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57.8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3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24DC/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79.4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5917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320/3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438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320/1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0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3820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230/3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26.9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0760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50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1639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40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3884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32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0758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12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93.8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285612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PT 1X2+F-B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59.0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001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FLT 35-260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28.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0012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FLT-PLUSCTRL-2.5/I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25.4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17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C-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47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P-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18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C-24U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6.8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6706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LC-RSC-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5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662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LC-RSC-24DC/1/AC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110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REL-MR-24DC/21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6.1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119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REL-MR-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01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BSC-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继电器底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3.3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701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BSC-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继电器底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8.7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59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PT-24DC/24DC/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8.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20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RSC-230U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9.2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50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ESK GY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4.6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04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MD-FL-V-3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92.1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16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TD-SL-1T-DTF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调定时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83.2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810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R-SPP-24UC/URM4/5X1/2X2/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急停继电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7.5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391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R-SCP-24UC/ESAM4/8X1/1X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通道急停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908.7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13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7.9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2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BUFFER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9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C-UI-UI-DC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55.9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402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2CLP-I-I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819.5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6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SL-S-16-SP-2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接触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20.9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0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放大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00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4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BL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放大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92.6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2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RPS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01.9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4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BL-RPS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69.6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1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UI-2I-N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倍增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56.2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100-U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温变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59.6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427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100-UI-N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温变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17.1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61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ACX MCR-SL-CAC-5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变送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319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3277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 8T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672.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9100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NB 8T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59.2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3293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 6TX/2F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547.4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9131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N 6TX/2F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403.2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327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FL SWITCH MCS 14TX/2F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523.7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3266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FL SWITCH SF 15TX/F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141.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3637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S PB M12 DIO 8/8 M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9703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ELR W3-24DC/500AC- 2I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接触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51.1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451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F 1-0,6X3,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字螺丝刀系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8.3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506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S 1.0*4.0 V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字螺丝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绝缘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4.9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514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K PH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V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十字螺丝刀系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985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HN 5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套筒扳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3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1220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UNIFOX-C V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钢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组合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62.4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1220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UTFOX-S V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尖嘴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48.8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598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UTFOX F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切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3.9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1213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UTFOX 3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切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898.6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1236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WIREFOX 2,5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剥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72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1204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RIMPFOX 10S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压接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21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120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RIMPFOX 6H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压接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21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436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5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452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6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10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2.5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108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RTK/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123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B 2-RTK/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开关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1406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BKKB 2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.9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201442  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E/UK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终端紧固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325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FBI 10-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.5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32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FBI 10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.9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693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端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4/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及其附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线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卡固风机过滤网组特约分销商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FF0000"/>
                                <w:szCs w:val="21"/>
                              </w:rPr>
                              <w:t>全系列特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原包装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滤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5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6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KA1238HA2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滚珠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KA1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HA2B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1725HA2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6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509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1606HA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6HA2B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8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680"/>
        <w:rPr>
          <w:rFonts w:ascii="Arial" w:hAnsi="Arial" w:cs="Arial"/>
          <w:bCs/>
          <w:color w:val="FF0000"/>
          <w:kern w:val="0"/>
          <w:sz w:val="24"/>
          <w:szCs w:val="18"/>
        </w:rPr>
      </w:pPr>
      <w:r>
        <w:rPr>
          <w:rFonts w:cs="Arial" w:ascii="Arial" w:hAnsi="Arial"/>
          <w:bCs/>
          <w:color w:val="FF0000"/>
          <w:kern w:val="0"/>
          <w:sz w:val="24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19"/>
        </w:tabs>
        <w:ind w:left="719" w:hanging="360"/>
      </w:pPr>
      <w:rPr>
        <w:rFonts w:ascii="宋体" w:hAnsi="宋体" w:cs="宋体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feigu.cn.alibaba.com/" TargetMode="External"/><Relationship Id="rId3" Type="http://schemas.openxmlformats.org/officeDocument/2006/relationships/hyperlink" Target="mailto:xmfeigu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56:00Z</dcterms:created>
  <dc:creator>微软用户</dc:creator>
  <dc:description/>
  <cp:keywords/>
  <dc:language>en-US</dc:language>
  <cp:lastModifiedBy>微软用户</cp:lastModifiedBy>
  <dcterms:modified xsi:type="dcterms:W3CDTF">2011-05-24T02:13:00Z</dcterms:modified>
  <cp:revision>308</cp:revision>
  <dc:subject/>
  <dc:title/>
</cp:coreProperties>
</file>