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厦门菲固自动化设备有限公司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您好！很高兴能与贵公司取得联系，希望能对您的工作和生活有所帮助。</w:t>
      </w:r>
    </w:p>
    <w:p>
      <w:pPr>
        <w:pStyle w:val="Normal"/>
        <w:ind w:firstLine="21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</w:t>
      </w:r>
      <w:r>
        <w:rPr>
          <w:rFonts w:ascii="宋体;SimSun" w:hAnsi="宋体;SimSun" w:cs="Arial"/>
          <w:szCs w:val="21"/>
        </w:rPr>
        <w:t>公司位于经济特区福建厦门市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是一家集生产加工、经销批发为一体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经国家部门批准注册的企业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widowControl/>
        <w:ind w:firstLine="240"/>
        <w:rPr>
          <w:rFonts w:ascii="宋体;SimSun" w:hAnsi="宋体;SimSun" w:cs="Arial"/>
          <w:szCs w:val="21"/>
        </w:rPr>
      </w:pPr>
      <w:r>
        <w:rPr>
          <w:rFonts w:ascii="黑体;SimHei" w:hAnsi="黑体;SimHei" w:cs="Arial" w:eastAsia="黑体;SimHei"/>
          <w:sz w:val="24"/>
        </w:rPr>
        <w:t>本公司是</w:t>
      </w:r>
      <w:r>
        <w:rPr>
          <w:rFonts w:eastAsia="黑体;SimHei" w:cs="Arial" w:ascii="Arial" w:hAnsi="Arial"/>
          <w:b/>
          <w:sz w:val="24"/>
        </w:rPr>
        <w:t>phoenix</w:t>
      </w:r>
      <w:r>
        <w:rPr>
          <w:rFonts w:ascii="黑体;SimHei" w:hAnsi="黑体;SimHei" w:cs="Arial" w:eastAsia="黑体;SimHei"/>
          <w:sz w:val="24"/>
        </w:rPr>
        <w:t>菲尼克斯代理核心分销商</w:t>
      </w:r>
    </w:p>
    <w:p>
      <w:pPr>
        <w:pStyle w:val="Normal"/>
        <w:widowControl/>
        <w:ind w:firstLine="235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本公司是</w:t>
      </w:r>
      <w:r>
        <w:rPr>
          <w:rFonts w:cs="Arial" w:ascii="宋体;SimSun" w:hAnsi="宋体;SimSun"/>
          <w:b/>
          <w:kern w:val="0"/>
          <w:sz w:val="24"/>
        </w:rPr>
        <w:t>KAKU</w:t>
      </w:r>
      <w:r>
        <w:rPr>
          <w:rFonts w:ascii="黑体;SimHei" w:hAnsi="黑体;SimHei" w:cs="宋体;SimSun" w:eastAsia="黑体;SimHei"/>
          <w:kern w:val="0"/>
          <w:sz w:val="24"/>
        </w:rPr>
        <w:t>卡固风机过滤网组特约分销商</w:t>
      </w:r>
    </w:p>
    <w:p>
      <w:pPr>
        <w:pStyle w:val="Normal"/>
        <w:widowControl/>
        <w:ind w:left="120" w:firstLine="120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ascii="宋体;SimSun" w:hAnsi="宋体;SimSun" w:cs="Arial"/>
          <w:sz w:val="24"/>
        </w:rPr>
        <w:t>销售</w:t>
      </w:r>
      <w:r>
        <w:rPr>
          <w:rFonts w:ascii="宋体;SimSun" w:hAnsi="宋体;SimSun" w:cs="Arial"/>
          <w:b/>
          <w:color w:val="0000FF"/>
          <w:sz w:val="24"/>
        </w:rPr>
        <w:t>特价现货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菲尼克斯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电源</w:t>
      </w:r>
      <w:r>
        <w:rPr>
          <w:rFonts w:cs="Arial" w:ascii="Arial" w:hAnsi="Arial"/>
          <w:b/>
          <w:bCs/>
          <w:color w:val="FF0000"/>
          <w:kern w:val="0"/>
          <w:sz w:val="24"/>
        </w:rPr>
        <w:t>QUINT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系列、端子、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继电器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、信号隔离倍增器、压接切剥线</w:t>
      </w:r>
    </w:p>
    <w:p>
      <w:pPr>
        <w:pStyle w:val="Normal"/>
        <w:widowControl/>
        <w:ind w:left="359" w:hanging="120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钳</w:t>
      </w:r>
      <w:r>
        <w:rPr>
          <w:rFonts w:cs="Arial" w:ascii="Arial" w:hAnsi="Arial"/>
          <w:b/>
          <w:bCs/>
          <w:color w:val="FF0000"/>
          <w:kern w:val="0"/>
          <w:sz w:val="24"/>
        </w:rPr>
        <w:t>CRIMPFOX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系列、螺丝刀工具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;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浪涌保护防雷器、网络交换机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;</w:t>
      </w:r>
      <w:r>
        <w:rPr>
          <w:rFonts w:cs="宋体;SimSun" w:ascii="宋体;SimSun" w:hAnsi="宋体;SimSun"/>
          <w:b/>
          <w:bCs/>
          <w:kern w:val="0"/>
          <w:sz w:val="24"/>
        </w:rPr>
        <w:t>KAKU</w:t>
      </w:r>
      <w:r>
        <w:rPr>
          <w:rFonts w:ascii="宋体;SimSun" w:hAnsi="宋体;SimSun" w:cs="宋体;SimSun"/>
          <w:b/>
          <w:bCs/>
          <w:kern w:val="0"/>
          <w:sz w:val="24"/>
        </w:rPr>
        <w:t>卡固风机过滤网组。</w:t>
      </w:r>
    </w:p>
    <w:p>
      <w:pPr>
        <w:pStyle w:val="Normal"/>
        <w:ind w:firstLine="822"/>
        <w:rPr/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联系人：艾天明       </w:t>
      </w:r>
      <w:r>
        <w:rPr>
          <w:rFonts w:ascii="宋体;SimSun" w:hAnsi="宋体;SimSun" w:cs="Arial"/>
          <w:b/>
          <w:bCs/>
          <w:kern w:val="0"/>
          <w:sz w:val="24"/>
        </w:rPr>
        <w:t>手机：</w:t>
      </w:r>
      <w:r>
        <w:rPr>
          <w:rFonts w:cs="Arial" w:ascii="宋体;SimSun" w:hAnsi="宋体;SimSun"/>
          <w:b/>
          <w:bCs/>
          <w:kern w:val="0"/>
          <w:sz w:val="24"/>
        </w:rPr>
        <w:t>13459211367</w:t>
      </w:r>
    </w:p>
    <w:p>
      <w:pPr>
        <w:pStyle w:val="Normal"/>
        <w:ind w:firstLine="843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ascii="宋体;SimSun" w:hAnsi="宋体;SimSun" w:cs="Arial"/>
          <w:b/>
          <w:bCs/>
          <w:kern w:val="0"/>
          <w:sz w:val="24"/>
        </w:rPr>
        <w:t>电话：</w:t>
      </w:r>
      <w:r>
        <w:rPr>
          <w:rFonts w:cs="Arial" w:ascii="宋体;SimSun" w:hAnsi="宋体;SimSun"/>
          <w:b/>
          <w:bCs/>
          <w:kern w:val="0"/>
          <w:sz w:val="24"/>
        </w:rPr>
        <w:t xml:space="preserve">0592-8225651  </w:t>
      </w:r>
      <w:r>
        <w:rPr>
          <w:rFonts w:cs="Arial" w:ascii="宋体;SimSun" w:hAnsi="宋体;SimSun"/>
          <w:b/>
          <w:bCs/>
          <w:kern w:val="0"/>
          <w:sz w:val="24"/>
        </w:rPr>
        <w:t xml:space="preserve">  </w:t>
      </w:r>
      <w:r>
        <w:rPr>
          <w:rFonts w:ascii="宋体;SimSun" w:hAnsi="宋体;SimSun" w:cs="Arial"/>
          <w:b/>
          <w:bCs/>
          <w:kern w:val="0"/>
          <w:sz w:val="24"/>
        </w:rPr>
        <w:t>传真：</w:t>
      </w:r>
      <w:r>
        <w:rPr>
          <w:rFonts w:cs="Arial" w:ascii="宋体;SimSun" w:hAnsi="宋体;SimSun"/>
          <w:b/>
          <w:bCs/>
          <w:kern w:val="0"/>
          <w:sz w:val="24"/>
        </w:rPr>
        <w:t>0592-5331924</w:t>
      </w:r>
    </w:p>
    <w:p>
      <w:pPr>
        <w:pStyle w:val="Normal"/>
        <w:ind w:firstLine="843"/>
        <w:rPr>
          <w:rFonts w:ascii="宋体;SimSun" w:hAnsi="宋体;SimSun" w:cs="Arial"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  <w:t>QQ</w:t>
      </w:r>
      <w:r>
        <w:rPr>
          <w:rFonts w:ascii="宋体;SimSun" w:hAnsi="宋体;SimSun" w:cs="Arial"/>
          <w:b/>
          <w:bCs/>
          <w:kern w:val="0"/>
          <w:sz w:val="24"/>
        </w:rPr>
        <w:t>：</w:t>
      </w:r>
      <w:r>
        <w:rPr>
          <w:rFonts w:cs="Arial" w:ascii="宋体;SimSun" w:hAnsi="宋体;SimSun"/>
          <w:b/>
          <w:bCs/>
          <w:kern w:val="0"/>
          <w:sz w:val="24"/>
        </w:rPr>
        <w:t>82703478</w:t>
      </w:r>
      <w:r>
        <w:rPr>
          <w:rFonts w:cs="Arial" w:ascii="宋体;SimSun" w:hAnsi="宋体;SimSun"/>
          <w:bCs/>
          <w:kern w:val="0"/>
          <w:sz w:val="24"/>
        </w:rPr>
        <w:t xml:space="preserve">   </w:t>
      </w:r>
      <w:r>
        <w:rPr>
          <w:rFonts w:cs="Arial" w:ascii="宋体;SimSun" w:hAnsi="宋体;SimSun"/>
          <w:bCs/>
          <w:kern w:val="0"/>
          <w:sz w:val="24"/>
        </w:rPr>
        <w:t xml:space="preserve">  </w:t>
      </w:r>
      <w:r>
        <w:rPr>
          <w:rFonts w:ascii="宋体;SimSun" w:hAnsi="宋体;SimSun" w:cs="Arial"/>
          <w:b/>
          <w:bCs/>
          <w:kern w:val="0"/>
          <w:sz w:val="24"/>
        </w:rPr>
        <w:t>阿里旺旺：</w:t>
      </w:r>
      <w:r>
        <w:rPr>
          <w:rFonts w:cs="Arial" w:ascii="宋体;SimSun" w:hAnsi="宋体;SimSun"/>
          <w:b/>
          <w:bCs/>
          <w:kern w:val="0"/>
          <w:sz w:val="24"/>
        </w:rPr>
        <w:t>xmfeigu</w:t>
      </w:r>
      <w:r>
        <w:rPr>
          <w:rFonts w:cs="Arial" w:ascii="宋体;SimSun" w:hAnsi="宋体;SimSun"/>
          <w:bCs/>
          <w:kern w:val="0"/>
          <w:sz w:val="24"/>
        </w:rPr>
        <w:t xml:space="preserve">   </w:t>
      </w:r>
      <w:r>
        <w:rPr>
          <w:rFonts w:ascii="宋体;SimSun" w:hAnsi="宋体;SimSun" w:cs="Arial"/>
          <w:bCs/>
          <w:kern w:val="0"/>
          <w:sz w:val="24"/>
        </w:rPr>
        <w:t>邮箱：</w:t>
      </w:r>
      <w:hyperlink r:id="rId2">
        <w:r>
          <w:rPr>
            <w:rStyle w:val="InternetLink"/>
            <w:rFonts w:cs="Arial" w:ascii="宋体;SimSun" w:hAnsi="宋体;SimSun"/>
            <w:bCs/>
            <w:color w:val="000000"/>
            <w:kern w:val="0"/>
            <w:sz w:val="24"/>
            <w:u w:val="none"/>
          </w:rPr>
          <w:t>xmfeigu@163.com</w:t>
        </w:r>
      </w:hyperlink>
    </w:p>
    <w:p>
      <w:pPr>
        <w:pStyle w:val="Normal"/>
        <w:ind w:firstLine="840"/>
        <w:rPr>
          <w:rFonts w:ascii="宋体;SimSun" w:hAnsi="宋体;SimSun" w:cs="Arial"/>
          <w:bCs/>
          <w:kern w:val="0"/>
          <w:sz w:val="24"/>
        </w:rPr>
      </w:pPr>
      <w:r>
        <w:rPr>
          <w:rFonts w:ascii="宋体;SimSun" w:hAnsi="宋体;SimSun" w:cs="Arial"/>
          <w:bCs/>
          <w:kern w:val="0"/>
          <w:sz w:val="24"/>
        </w:rPr>
        <w:t>公司</w:t>
      </w:r>
      <w:r>
        <w:rPr>
          <w:rFonts w:ascii="宋体;SimSun" w:hAnsi="宋体;SimSun" w:cs="Arial"/>
          <w:bCs/>
          <w:kern w:val="0"/>
          <w:sz w:val="24"/>
        </w:rPr>
        <w:t>阿里巴巴诚信通</w:t>
      </w:r>
      <w:r>
        <w:rPr>
          <w:rFonts w:cs="Arial" w:ascii="Arial" w:hAnsi="Arial"/>
          <w:b/>
          <w:bCs/>
          <w:kern w:val="0"/>
          <w:sz w:val="24"/>
        </w:rPr>
        <w:t>http://www.xmfeigu.cn.alibaba.com</w:t>
      </w:r>
    </w:p>
    <w:p>
      <w:pPr>
        <w:pStyle w:val="Normal"/>
        <w:ind w:firstLine="838"/>
        <w:rPr>
          <w:rFonts w:ascii="宋体;SimSun" w:hAnsi="宋体;SimSun" w:cs="Arial"/>
          <w:bCs/>
          <w:kern w:val="0"/>
          <w:sz w:val="24"/>
        </w:rPr>
      </w:pPr>
      <w:r>
        <w:rPr>
          <w:rFonts w:ascii="宋体;SimSun" w:hAnsi="宋体;SimSun" w:cs="Arial"/>
          <w:bCs/>
          <w:kern w:val="0"/>
          <w:sz w:val="24"/>
        </w:rPr>
        <w:t>公司地址：福建省厦门市湖里区长岸路</w:t>
      </w:r>
      <w:r>
        <w:rPr>
          <w:rFonts w:cs="Arial" w:ascii="宋体;SimSun" w:hAnsi="宋体;SimSun"/>
          <w:bCs/>
          <w:kern w:val="0"/>
          <w:sz w:val="24"/>
        </w:rPr>
        <w:t>92</w:t>
      </w:r>
      <w:r>
        <w:rPr>
          <w:rFonts w:ascii="宋体;SimSun" w:hAnsi="宋体;SimSun" w:cs="Arial"/>
          <w:bCs/>
          <w:kern w:val="0"/>
          <w:sz w:val="24"/>
        </w:rPr>
        <w:t>号</w:t>
      </w:r>
      <w:r>
        <w:rPr>
          <w:rFonts w:cs="Arial" w:ascii="宋体;SimSun" w:hAnsi="宋体;SimSun"/>
          <w:bCs/>
          <w:kern w:val="0"/>
          <w:sz w:val="24"/>
        </w:rPr>
        <w:t>1004</w:t>
      </w:r>
      <w:r>
        <w:rPr>
          <w:rFonts w:ascii="宋体;SimSun" w:hAnsi="宋体;SimSun" w:cs="Arial"/>
          <w:bCs/>
          <w:kern w:val="0"/>
          <w:sz w:val="24"/>
        </w:rPr>
        <w:t>室</w:t>
      </w:r>
    </w:p>
    <w:p>
      <w:pPr>
        <w:pStyle w:val="Normal"/>
        <w:ind w:firstLine="472"/>
        <w:rPr>
          <w:rFonts w:ascii="宋体;SimSun" w:hAnsi="宋体;SimSun" w:cs="Arial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>以下是我</w:t>
      </w:r>
      <w:r>
        <w:rPr>
          <w:rFonts w:ascii="宋体;SimSun" w:hAnsi="宋体;SimSun" w:cs="宋体;SimSun"/>
          <w:b/>
          <w:color w:val="0000FF"/>
          <w:sz w:val="24"/>
        </w:rPr>
        <w:t>公司部分特价产品目录</w:t>
      </w:r>
      <w:r>
        <w:rPr>
          <w:rFonts w:ascii="宋体;SimSun" w:hAnsi="宋体;SimSun" w:cs="宋体;SimSun"/>
          <w:b/>
          <w:sz w:val="24"/>
        </w:rPr>
        <w:t>，如您有需要请与我联系，我将为您提供优质的服务。</w:t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欢迎客户询价，最低折扣出货</w:t>
      </w:r>
    </w:p>
    <w:p>
      <w:pPr>
        <w:pStyle w:val="Normal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629660</wp:posOffset>
                </wp:positionV>
                <wp:extent cx="52578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3347"/>
                              <w:gridCol w:w="1660"/>
                              <w:gridCol w:w="1168"/>
                              <w:gridCol w:w="929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物料代码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型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型号说明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含税面价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最小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38578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QUINT-PS-100-240AC/24DC/2.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742.54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38581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QUINT-PS-100-240AC/24DC/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469.3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38604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QUINT-PS-100-240AC/24DC/1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179.04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38620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QUINT-PS-100-240AC/24DC/2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372.09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38879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QUINT-PS-100-240AC/24DC/4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745.84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938811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QUINT-PS-100-240AC/12DC/1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766.96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66255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QUINT-PS-100-240AC/48DC/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376.31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38248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QUINT-PS-100-240AC/48DC/1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261.56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38976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QUINT-PS-100-240AC/48DC/2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445.14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38963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QUINT-DIODE/4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电源模块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903.78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38219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QUINT-PS-3X400-500AC/48DC/1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027.2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38594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QUINT-PS-3X400-500AC/24DC/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190.61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38617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QUINT-PS-3X400-500AC/24DC/1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151.54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38727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QUINT-PS-3X400-500AC/24DC/2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393.28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38633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QUINT-PS-3X400-500AC/24DC/3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966.56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38646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QUINT-PS-3X400-500AC/24DC/4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667.68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66750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QUINT-PS/1AC/24DC/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529.24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66763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QUINT-PS/1AC/24DC/10 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307.47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66776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QUINT-PS/1AC/24DC/2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338.58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66705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QUINT-PS/3AC/24DC/1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336.45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66792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QUINT-PS/3AC/24DC/2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132.81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66802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QUINT-P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AC/24DC/4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313.5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66226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QUINT-DC-UPS/24DC/1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831.57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66239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QUINT-DC-UPS/24DC/2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883.28 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66365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QUINT-BAT/24DC/12AH    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176.09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66310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TRIO-PS/1AC/24DC/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03.23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66323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TRIO-PS/1AC/24DC/1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727.04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66381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TRIO-PS/1AC/24DC/2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特价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66394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TRIO-PS/3AC/24DC/2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645.67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66404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TRIO-PS/3AC/24DC/40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032.73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938714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INI-PS-100-240AC/5DC/3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368.65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938743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INI-PS-100-240AC/2X15DC/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957.89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938730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INI-PS-100-240AC/24DC/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电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579.43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2859178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VAL-MS 320/3+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防雷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特价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04380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VAL-MS 320/1+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防雷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00.0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38209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VAL-MS 230/3+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防雷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926.97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07609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VAL-MS 500 ST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防雷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21.11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2816399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VAL-MS 400 ST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菲尼克斯防雷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21.11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2838843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VAL-MS 320 ST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菲尼克斯防雷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21.11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07586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VAL-MS 120 ST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防雷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93.86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856126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 1X2+F-BE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防雷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59.04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2800110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 xml:space="preserve">FLT 35-260 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防雷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728.3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2800122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 xml:space="preserve">FLT-PLUSCTRL-2.5/I 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防雷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625.4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66171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PLC-RSC-24DC/2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继电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0.75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66472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PLC-RSP-24DC/2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继电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0.75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66184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PLC-RSC-24UC/2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继电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36.88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967060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PLC-RSC-24DC/21-2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继电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45.56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966210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PLC-RSC-24DC/1/ACT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继电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0.75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61105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REL-MR-24DC/21 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插拔单个继电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6.15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61192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REL-MR-24DC/21-2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插拔单个继电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6.11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66016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LC-BSC-24DC/2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继电器底座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3.34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67015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LC-BSC-24DC/21-2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继电器底座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8.73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66595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OPT-24DC/24DC/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插拔单个继电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28.09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66207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LC-RSC-230UC/2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继电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69.29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66048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EMD-FL-V-3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继电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192.17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66161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ETD-SL-1T-DTF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可调定时继电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283.26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81046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SR-SPP-24UC/URM4/5X1/2X2/B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急停继电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模块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07.53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63912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SR-SCP-24UC/ESAM4/8X1/1X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通道急停继电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908.78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64134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INI MCR-SL-PTB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模块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07.96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66213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QUINT-BUFFER/24DC/2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模块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特价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10913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CR-C-UI-UI-DCI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隔离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155.97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14029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CR-2CLP-I-I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隔离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819.5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64464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CR-SL-S-16-SP-24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接触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420.9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64406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INI MCR-SL-I-I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放大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00.56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10463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INI MCR-BL-I-I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放大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92.63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64422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INI MCR-SL-RPS-I-I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隔离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101.91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10476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INI MCR-BL-RPS-I-I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隔离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669.68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64176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INI MCR-SL-UI-2I-NC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倍增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456.29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64435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INI MCR-SL-PT100-UI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温变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759.69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64273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INI MCR-SL-PT100-UI-NC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温变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617.17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10612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ACX MCR-SL-CAC-5-I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变送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319.23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32771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L SWITCH SF 8TX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交换机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672.3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91002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L SWITCH SFNB 8TX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以太网交换机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259.27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32933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L SWITCH SF 6TX/2FX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网络交换机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547.43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91314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L SWITCH SFN 6TX/2FX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以太网交换机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403.2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736372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LS PB M12 DIO 8/8 M1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模块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特价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297031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ELR W3-24DC/500AC- 2I 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接触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951.16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04517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SZF 1-0,6X3,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一字螺丝刀系列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8.3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05066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SZS 1.0*4.0 VDE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一字螺丝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绝缘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34.94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05147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SZK PH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VDE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十字螺丝刀系列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09855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SHN 5.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套筒扳手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3.23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212202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UNIFOX-C VDE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钢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组合钳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62.4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212207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CUTFOX-S VDE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尖嘴钳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48.8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05985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UTFOX FB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切线钳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03.98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12131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UTFOX 3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切线钳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898.67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12368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WIREFOX 2,5 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剥线钳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72.23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12045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CRIMPFOX 10S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压接钳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621.0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12046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CRIMPFOX 6H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压接钳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621.0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04362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UK5N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端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.61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折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04524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UK6N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端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.28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折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01035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UK2.5B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端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.06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折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311087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URTK/S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端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.2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折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311236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SB 2-RTK/S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开关桥接件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.17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折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414064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MBKKB 2.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端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.98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折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1201442  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E/UK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终端紧固件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.7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203250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FBI 10- 6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桥接件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.59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折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203263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FBI 10-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菲尼克斯桥接件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.93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折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069335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AB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端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M4/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及其附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AB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接线端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Cs w:val="21"/>
                                    </w:rPr>
                                    <w:t>KAK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Cs w:val="21"/>
                                    </w:rPr>
                                    <w:t>卡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  <w:t>卡固风机过滤网组特约分销商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FF0000"/>
                                      <w:szCs w:val="21"/>
                                    </w:rPr>
                                    <w:t>全系列特价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原包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KAK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卡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通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过滤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组）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FU-980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KAK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卡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通风过滤网（组）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FU-980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KAK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卡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通风过滤网（组）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FU-9805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KAK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卡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通风过滤网（组）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FU-9806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KAK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卡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卡固风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含油轴承带端头插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KA1238HA2S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KAK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卡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卡固风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滚珠轴承带端头插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KA1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38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HA2B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KAK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卡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卡固风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含油轴承带端头插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KA1725HA2S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KAK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卡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卡固风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含油轴承带端头插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KA2206HA2-2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KAK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卡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卡固风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含油轴承带端头插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KA2509HA2-2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KAK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卡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卡固风机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KA1606HA2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KAK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卡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卡固风机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KA2206HA2B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KAK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卡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卡固风机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KA2208HA2-2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特价面议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41.9pt;mso-wrap-distance-left:9pt;mso-wrap-distance-right:9pt;mso-wrap-distance-top:0pt;mso-wrap-distance-bottom:0pt;margin-top:285.8pt;mso-position-vertical-relative:page;margin-left:3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3347"/>
                        <w:gridCol w:w="1660"/>
                        <w:gridCol w:w="1168"/>
                        <w:gridCol w:w="929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物料代码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型</w:t>
                            </w:r>
                            <w:r>
                              <w:rPr>
                                <w:rFonts w:ascii="Verdana" w:hAnsi="Verdana" w:cs="Verdana" w:eastAsia="Verdana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型号说明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含税面价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最小量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38578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QUINT-PS-100-240AC/24DC/2.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742.54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38581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QUINT-PS-100-240AC/24DC/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469.3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38604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QUINT-PS-100-240AC/24DC/1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179.04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38620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QUINT-PS-100-240AC/24DC/2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372.09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38879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QUINT-PS-100-240AC/24DC/4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7745.84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938811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QUINT-PS-100-240AC/12DC/1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766.96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66255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QUINT-PS-100-240AC/48DC/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376.31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38248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QUINT-PS-100-240AC/48DC/1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261.56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38976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QUINT-PS-100-240AC/48DC/2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445.14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38963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QUINT-DIODE/4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电源模块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903.78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38219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QUINT-PS-3X400-500AC/48DC/1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027.2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38594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QUINT-PS-3X400-500AC/24DC/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190.61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38617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QUINT-PS-3X400-500AC/24DC/1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151.54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38727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QUINT-PS-3X400-500AC/24DC/2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393.28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38633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QUINT-PS-3X400-500AC/24DC/3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966.56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38646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QUINT-PS-3X400-500AC/24DC/4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667.68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66750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QUINT-PS/1AC/24DC/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529.24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66763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QUINT-PS/1AC/24DC/10 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307.47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66776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QUINT-PS/1AC/24DC/2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338.58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66705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QUINT-PS/3AC/24DC/1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336.45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66792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QUINT-PS/3AC/24DC/2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132.81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66802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QUINT-PS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AC/24DC/4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313.5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66226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QUINT-DC-UPS/24DC/1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831.57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66239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QUINT-DC-UPS/24DC/2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883.28 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66365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QUINT-BAT/24DC/12AH     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176.09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66310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RIO-PS/1AC/24DC/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03.23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66323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RIO-PS/1AC/24DC/1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727.04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66381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RIO-PS/1AC/24DC/2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特价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66394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RIO-PS/3AC/24DC/2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645.67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66404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TRIO-PS/3AC/24DC/40 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032.73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938714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INI-PS-100-240AC/5DC/3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368.65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938743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INI-PS-100-240AC/2X15DC/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957.89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938730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INI-PS-100-240AC/24DC/2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电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579.43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2859178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VAL-MS 320/3+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防雷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特价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04380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VAL-MS 320/1+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防雷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00.0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38209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VAL-MS 230/3+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防雷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926.97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07609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VAL-MS 500 ST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防雷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21.11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2816399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VAL-MS 400 ST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菲尼克斯防雷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21.11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2838843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VAL-MS 320 ST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菲尼克斯防雷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21.11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07586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VAL-MS 120 ST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防雷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93.86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Cs w:val="21"/>
                              </w:rPr>
                              <w:t>2856126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Cs w:val="21"/>
                              </w:rPr>
                              <w:t>PT 1X2+F-BE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防雷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59.04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2800110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 xml:space="preserve">FLT 35-260  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防雷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728.3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2800122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 xml:space="preserve">FLT-PLUSCTRL-2.5/I  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防雷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625.42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66171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PLC-RSC-24DC/2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继电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10.75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66472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PLC-RSP-24DC/2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继电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10.75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66184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PLC-RSC-24UC/2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继电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36.88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967060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PLC-RSC-24DC/21-2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继电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45.56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966210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PLC-RSC-24DC/1/ACT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继电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10.75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61105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REL-MR-24DC/21  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插拔单个继电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6.15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61192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REL-MR-24DC/21-2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插拔单个继电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6.11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66016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LC-BSC-24DC/2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继电器底座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3.34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67015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LC-BSC-24DC/21-2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继电器底座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8.73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66595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OPT-24DC/24DC/2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插拔单个继电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28.09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66207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LC-RSC-230UC/2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继电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69.29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66048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EMD-FL-V-30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继电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192.17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66161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ETD-SL-1T-DTF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可调定时继电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283.26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81046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SR-SPP-24UC/URM4/5X1/2X2/B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急停继电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模块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07.53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63912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SR-SCP-24UC/ESAM4/8X1/1X2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通道急停继电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908.78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64134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INI MCR-SL-PTB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模块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07.96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66213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QUINT-BUFFER/24DC/2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模块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特价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10913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CR-C-UI-UI-DCI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隔离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155.97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14029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CR-2CLP-I-I-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隔离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819.5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64464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CR-SL-S-16-SP-24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接触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420.92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64406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INI MCR-SL-I-I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放大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500.56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10463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INI MCR-BL-I-I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放大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192.63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64422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INI MCR-SL-RPS-I-I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隔离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101.91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10476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INI MCR-BL-RPS-I-I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隔离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669.68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64176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INI MCR-SL-UI-2I-NC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倍增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456.29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64435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INI MCR-SL-PT100-UI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温变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759.69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64273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INI MCR-SL-PT100-UI-NC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温变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617.17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10612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ACX MCR-SL-CAC-5-I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变送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319.23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32771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L SWITCH SF 8TX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交换机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672.3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91002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L SWITCH SFNB 8TX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以太网交换机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259.27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32933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L SWITCH SF 6TX/2FX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网络交换机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1547.43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91314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L SWITCH SFN 6TX/2FX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以太网交换机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403.22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736372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LS PB M12 DIO 8/8 M12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模块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特价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297031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ELR W3-24DC/500AC- 2I  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接触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951.16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04517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SZF 1-0,6X3,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一字螺丝刀系列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8.32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把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05066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SZS 1.0*4.0 VDE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一字螺丝刀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绝缘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34.94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把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05147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SZK PH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VDE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十字螺丝刀系列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7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把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09855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SHN 5.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套筒扳手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3.23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把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212202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UNIFOX-C VDE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钢丝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组合钳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62.42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把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212207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CUTFOX-S VDE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尖嘴钳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48.8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把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05985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UTFOX FB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切线钳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03.98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把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12131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UTFOX 3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切线钳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898.67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把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12368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WIREFOX 2,5  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剥线钳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972.23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把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12045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CRIMPFOX 10S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压接钳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621.0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把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12046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CRIMPFOX 6H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压接钳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621.0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把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04362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UK5N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端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.61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折出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04524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UK6N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端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.28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折出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01035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UK2.5B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端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.06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折出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311087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URTK/S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端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9.2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折出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311236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SB 2-RTK/S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开关桥接件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.17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折出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414064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MBKKB 2.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端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.98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折出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1201442  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E/UK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终端紧固件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.7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起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203250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FBI 10- 6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桥接件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9.59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折出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203263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FBI 10-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菲尼克斯桥接件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1.93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折出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069335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ABB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端子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M4/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及其附件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ABB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接线端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Cs w:val="21"/>
                              </w:rPr>
                              <w:t>KAKU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</w:rPr>
                              <w:t>卡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卡固风机过滤网组特约分销商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FF0000"/>
                                <w:szCs w:val="21"/>
                              </w:rPr>
                              <w:t>全系列特价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原包装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KAKU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卡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通风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过滤网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组）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FU-980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KAKU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卡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通风过滤网（组）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FU-980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KAKU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卡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通风过滤网（组）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FU-9805A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KAKU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卡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通风过滤网（组）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FU-9806A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KAKU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卡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卡固风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含油轴承带端头插片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KA1238HA2S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KAKU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卡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卡固风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滚珠轴承带端头插片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KA1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38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HA2B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KAKU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卡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卡固风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含油轴承带端头插片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KA1725HA2S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KAKU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卡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卡固风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含油轴承带端头插片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KA2206HA2-2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KAKU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卡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卡固风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含油轴承带端头插片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KA2509HA2-2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KAKU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卡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卡固风机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KA1606HA2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KAKU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卡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卡固风机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KA2206HA2B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KAKU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卡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卡固风机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KA2208HA2-2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特价面议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680"/>
        <w:rPr>
          <w:rFonts w:ascii="Arial" w:hAnsi="Arial" w:cs="Arial"/>
          <w:bCs/>
          <w:color w:val="FF0000"/>
          <w:kern w:val="0"/>
          <w:sz w:val="24"/>
          <w:szCs w:val="18"/>
        </w:rPr>
      </w:pPr>
      <w:r>
        <w:rPr>
          <w:rFonts w:cs="Arial" w:ascii="Arial" w:hAnsi="Arial"/>
          <w:bCs/>
          <w:color w:val="FF0000"/>
          <w:kern w:val="0"/>
          <w:sz w:val="24"/>
          <w:szCs w:val="18"/>
        </w:rPr>
      </w:r>
    </w:p>
    <w:sectPr>
      <w:headerReference w:type="default" r:id="rId3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mfeigu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1:56:00Z</dcterms:created>
  <dc:creator>微软用户</dc:creator>
  <dc:description/>
  <cp:keywords/>
  <dc:language>en-US</dc:language>
  <cp:lastModifiedBy>微软用户</cp:lastModifiedBy>
  <dcterms:modified xsi:type="dcterms:W3CDTF">2011-04-27T15:23:00Z</dcterms:modified>
  <cp:revision>304</cp:revision>
  <dc:subject/>
  <dc:title/>
</cp:coreProperties>
</file>