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厦门菲固自动化设备有限公司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您好！很高兴能与贵公司取得联系，希望能对您的工作和生活有所帮助。</w:t>
      </w:r>
    </w:p>
    <w:p>
      <w:pPr>
        <w:pStyle w:val="Normal"/>
        <w:ind w:firstLine="21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</w:t>
      </w:r>
      <w:r>
        <w:rPr>
          <w:rFonts w:ascii="宋体;SimSun" w:hAnsi="宋体;SimSun" w:cs="Arial"/>
          <w:szCs w:val="21"/>
        </w:rPr>
        <w:t>公司位于经济特区福建厦门市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是一家集生产加工、经销批发为一体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经国家部门批准注册的企业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ind w:firstLine="240"/>
        <w:rPr>
          <w:rFonts w:ascii="宋体;SimSun" w:hAnsi="宋体;SimSun" w:cs="Arial"/>
          <w:szCs w:val="21"/>
        </w:rPr>
      </w:pPr>
      <w:r>
        <w:rPr>
          <w:rFonts w:ascii="黑体;SimHei" w:hAnsi="黑体;SimHei" w:cs="Arial" w:eastAsia="黑体;SimHei"/>
          <w:sz w:val="24"/>
        </w:rPr>
        <w:t>本公司是</w:t>
      </w:r>
      <w:r>
        <w:rPr>
          <w:rFonts w:eastAsia="黑体;SimHei" w:cs="Arial" w:ascii="Arial" w:hAnsi="Arial"/>
          <w:b/>
          <w:sz w:val="24"/>
        </w:rPr>
        <w:t>phoenix</w:t>
      </w:r>
      <w:r>
        <w:rPr>
          <w:rFonts w:ascii="黑体;SimHei" w:hAnsi="黑体;SimHei" w:cs="Arial" w:eastAsia="黑体;SimHei"/>
          <w:sz w:val="24"/>
        </w:rPr>
        <w:t>菲尼克斯代理核心分销商</w:t>
      </w:r>
    </w:p>
    <w:p>
      <w:pPr>
        <w:pStyle w:val="Normal"/>
        <w:widowControl/>
        <w:ind w:firstLine="235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本公司是</w:t>
      </w:r>
      <w:r>
        <w:rPr>
          <w:rFonts w:cs="Arial" w:ascii="宋体;SimSun" w:hAnsi="宋体;SimSun"/>
          <w:b/>
          <w:kern w:val="0"/>
          <w:sz w:val="24"/>
        </w:rPr>
        <w:t>KAKU</w:t>
      </w:r>
      <w:r>
        <w:rPr>
          <w:rFonts w:ascii="黑体;SimHei" w:hAnsi="黑体;SimHei" w:cs="宋体;SimSun" w:eastAsia="黑体;SimHei"/>
          <w:kern w:val="0"/>
          <w:sz w:val="24"/>
        </w:rPr>
        <w:t>卡固风机过滤网组特约分销商</w:t>
      </w:r>
    </w:p>
    <w:p>
      <w:pPr>
        <w:pStyle w:val="Normal"/>
        <w:widowControl/>
        <w:ind w:left="120" w:firstLine="120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Arial"/>
          <w:sz w:val="24"/>
        </w:rPr>
        <w:t>销售</w:t>
      </w:r>
      <w:r>
        <w:rPr>
          <w:rFonts w:ascii="宋体;SimSun" w:hAnsi="宋体;SimSun" w:cs="Arial"/>
          <w:b/>
          <w:color w:val="0000FF"/>
          <w:sz w:val="24"/>
        </w:rPr>
        <w:t>特价现货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菲尼克斯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电源</w:t>
      </w:r>
      <w:r>
        <w:rPr>
          <w:rFonts w:cs="Arial" w:ascii="Arial" w:hAnsi="Arial"/>
          <w:b/>
          <w:bCs/>
          <w:color w:val="FF0000"/>
          <w:kern w:val="0"/>
          <w:sz w:val="24"/>
        </w:rPr>
        <w:t>QUINT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系列、端子、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继电器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、信号隔离倍增器、压接剥线</w:t>
      </w:r>
    </w:p>
    <w:p>
      <w:pPr>
        <w:pStyle w:val="Normal"/>
        <w:widowControl/>
        <w:ind w:left="359" w:hanging="120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钳</w:t>
      </w:r>
      <w:r>
        <w:rPr>
          <w:rFonts w:cs="Arial" w:ascii="Arial" w:hAnsi="Arial"/>
          <w:b/>
          <w:bCs/>
          <w:color w:val="FF0000"/>
          <w:kern w:val="0"/>
          <w:sz w:val="24"/>
        </w:rPr>
        <w:t>CRIMPFOX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系列、螺丝刀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;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浪涌保护防雷器、自动化产品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;</w:t>
      </w:r>
      <w:r>
        <w:rPr>
          <w:rFonts w:cs="宋体;SimSun" w:ascii="宋体;SimSun" w:hAnsi="宋体;SimSun"/>
          <w:b/>
          <w:bCs/>
          <w:kern w:val="0"/>
          <w:sz w:val="24"/>
        </w:rPr>
        <w:t>KAKU</w:t>
      </w:r>
      <w:r>
        <w:rPr>
          <w:rFonts w:ascii="宋体;SimSun" w:hAnsi="宋体;SimSun" w:cs="宋体;SimSun"/>
          <w:b/>
          <w:bCs/>
          <w:kern w:val="0"/>
          <w:sz w:val="24"/>
        </w:rPr>
        <w:t>卡固风机过滤网组。</w:t>
      </w:r>
    </w:p>
    <w:p>
      <w:pPr>
        <w:pStyle w:val="Normal"/>
        <w:ind w:firstLine="822"/>
        <w:rPr/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联系人：艾天明       </w:t>
      </w:r>
      <w:r>
        <w:rPr>
          <w:rFonts w:ascii="宋体;SimSun" w:hAnsi="宋体;SimSun" w:cs="Arial"/>
          <w:b/>
          <w:bCs/>
          <w:kern w:val="0"/>
          <w:sz w:val="24"/>
        </w:rPr>
        <w:t>手机：</w:t>
      </w:r>
      <w:r>
        <w:rPr>
          <w:rFonts w:cs="Arial" w:ascii="宋体;SimSun" w:hAnsi="宋体;SimSun"/>
          <w:b/>
          <w:bCs/>
          <w:kern w:val="0"/>
          <w:sz w:val="24"/>
        </w:rPr>
        <w:t>13459211367</w:t>
      </w:r>
    </w:p>
    <w:p>
      <w:pPr>
        <w:pStyle w:val="Normal"/>
        <w:ind w:firstLine="843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电话：</w:t>
      </w:r>
      <w:r>
        <w:rPr>
          <w:rFonts w:cs="Arial" w:ascii="宋体;SimSun" w:hAnsi="宋体;SimSun"/>
          <w:b/>
          <w:bCs/>
          <w:kern w:val="0"/>
          <w:sz w:val="24"/>
        </w:rPr>
        <w:t xml:space="preserve">0592-8225651  </w:t>
      </w:r>
      <w:r>
        <w:rPr>
          <w:rFonts w:cs="Arial" w:ascii="宋体;SimSun" w:hAnsi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Arial"/>
          <w:b/>
          <w:bCs/>
          <w:kern w:val="0"/>
          <w:sz w:val="24"/>
        </w:rPr>
        <w:t>传真：</w:t>
      </w:r>
      <w:r>
        <w:rPr>
          <w:rFonts w:cs="Arial" w:ascii="宋体;SimSun" w:hAnsi="宋体;SimSun"/>
          <w:b/>
          <w:bCs/>
          <w:kern w:val="0"/>
          <w:sz w:val="24"/>
        </w:rPr>
        <w:t>0592-5331924</w:t>
      </w:r>
    </w:p>
    <w:p>
      <w:pPr>
        <w:pStyle w:val="Normal"/>
        <w:ind w:firstLine="843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  <w:t>QQ</w:t>
      </w:r>
      <w:r>
        <w:rPr>
          <w:rFonts w:ascii="宋体;SimSun" w:hAnsi="宋体;SimSun" w:cs="Arial"/>
          <w:b/>
          <w:bCs/>
          <w:kern w:val="0"/>
          <w:sz w:val="24"/>
        </w:rPr>
        <w:t>：</w:t>
      </w:r>
      <w:r>
        <w:rPr>
          <w:rFonts w:cs="Arial" w:ascii="宋体;SimSun" w:hAnsi="宋体;SimSun"/>
          <w:b/>
          <w:bCs/>
          <w:kern w:val="0"/>
          <w:sz w:val="24"/>
        </w:rPr>
        <w:t>82703478</w:t>
      </w:r>
      <w:r>
        <w:rPr>
          <w:rFonts w:cs="Arial" w:ascii="宋体;SimSun" w:hAnsi="宋体;SimSun"/>
          <w:bCs/>
          <w:kern w:val="0"/>
          <w:sz w:val="24"/>
        </w:rPr>
        <w:t xml:space="preserve">   </w:t>
      </w:r>
      <w:r>
        <w:rPr>
          <w:rFonts w:cs="Arial" w:ascii="宋体;SimSun" w:hAnsi="宋体;SimSun"/>
          <w:bCs/>
          <w:kern w:val="0"/>
          <w:sz w:val="24"/>
        </w:rPr>
        <w:t xml:space="preserve">  </w:t>
      </w:r>
      <w:r>
        <w:rPr>
          <w:rFonts w:ascii="宋体;SimSun" w:hAnsi="宋体;SimSun" w:cs="Arial"/>
          <w:b/>
          <w:bCs/>
          <w:kern w:val="0"/>
          <w:sz w:val="24"/>
        </w:rPr>
        <w:t>阿里旺旺：</w:t>
      </w:r>
      <w:r>
        <w:rPr>
          <w:rFonts w:cs="Arial" w:ascii="宋体;SimSun" w:hAnsi="宋体;SimSun"/>
          <w:b/>
          <w:bCs/>
          <w:kern w:val="0"/>
          <w:sz w:val="24"/>
        </w:rPr>
        <w:t>xmfeigu</w:t>
      </w:r>
      <w:r>
        <w:rPr>
          <w:rFonts w:cs="Arial" w:ascii="宋体;SimSun" w:hAnsi="宋体;SimSun"/>
          <w:bCs/>
          <w:kern w:val="0"/>
          <w:sz w:val="24"/>
        </w:rPr>
        <w:t xml:space="preserve">   </w:t>
      </w:r>
      <w:r>
        <w:rPr>
          <w:rFonts w:ascii="宋体;SimSun" w:hAnsi="宋体;SimSun" w:cs="Arial"/>
          <w:bCs/>
          <w:kern w:val="0"/>
          <w:sz w:val="24"/>
        </w:rPr>
        <w:t>邮箱：</w:t>
      </w:r>
      <w:hyperlink r:id="rId2">
        <w:r>
          <w:rPr>
            <w:rStyle w:val="InternetLink"/>
            <w:rFonts w:cs="Arial" w:ascii="宋体;SimSun" w:hAnsi="宋体;SimSun"/>
            <w:bCs/>
            <w:color w:val="000000"/>
            <w:kern w:val="0"/>
            <w:sz w:val="24"/>
            <w:u w:val="none"/>
          </w:rPr>
          <w:t>xmfeigu@163.com</w:t>
        </w:r>
      </w:hyperlink>
    </w:p>
    <w:p>
      <w:pPr>
        <w:pStyle w:val="Normal"/>
        <w:ind w:firstLine="840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公司</w:t>
      </w:r>
      <w:r>
        <w:rPr>
          <w:rFonts w:ascii="宋体;SimSun" w:hAnsi="宋体;SimSun" w:cs="Arial"/>
          <w:bCs/>
          <w:kern w:val="0"/>
          <w:sz w:val="24"/>
        </w:rPr>
        <w:t>阿里巴巴诚信通</w:t>
      </w:r>
      <w:r>
        <w:rPr>
          <w:rFonts w:cs="Arial" w:ascii="Arial" w:hAnsi="Arial"/>
          <w:b/>
          <w:bCs/>
          <w:kern w:val="0"/>
          <w:sz w:val="24"/>
        </w:rPr>
        <w:t>http://www.xmfeigu.cn.alibaba.com</w:t>
      </w:r>
    </w:p>
    <w:p>
      <w:pPr>
        <w:pStyle w:val="Normal"/>
        <w:ind w:firstLine="838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公司地址：福建省厦门市湖里区长岸路</w:t>
      </w:r>
      <w:r>
        <w:rPr>
          <w:rFonts w:cs="Arial" w:ascii="宋体;SimSun" w:hAnsi="宋体;SimSun"/>
          <w:bCs/>
          <w:kern w:val="0"/>
          <w:sz w:val="24"/>
        </w:rPr>
        <w:t>92</w:t>
      </w:r>
      <w:r>
        <w:rPr>
          <w:rFonts w:ascii="宋体;SimSun" w:hAnsi="宋体;SimSun" w:cs="Arial"/>
          <w:bCs/>
          <w:kern w:val="0"/>
          <w:sz w:val="24"/>
        </w:rPr>
        <w:t>号</w:t>
      </w:r>
      <w:r>
        <w:rPr>
          <w:rFonts w:cs="Arial" w:ascii="宋体;SimSun" w:hAnsi="宋体;SimSun"/>
          <w:bCs/>
          <w:kern w:val="0"/>
          <w:sz w:val="24"/>
        </w:rPr>
        <w:t>1004</w:t>
      </w:r>
      <w:r>
        <w:rPr>
          <w:rFonts w:ascii="宋体;SimSun" w:hAnsi="宋体;SimSun" w:cs="Arial"/>
          <w:bCs/>
          <w:kern w:val="0"/>
          <w:sz w:val="24"/>
        </w:rPr>
        <w:t>室</w:t>
      </w:r>
    </w:p>
    <w:p>
      <w:pPr>
        <w:pStyle w:val="Normal"/>
        <w:ind w:firstLine="472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以下是我</w:t>
      </w:r>
      <w:r>
        <w:rPr>
          <w:rFonts w:ascii="宋体;SimSun" w:hAnsi="宋体;SimSun" w:cs="宋体;SimSun"/>
          <w:b/>
          <w:color w:val="0000FF"/>
          <w:sz w:val="24"/>
        </w:rPr>
        <w:t>公司部分特价产品目录</w:t>
      </w:r>
      <w:r>
        <w:rPr>
          <w:rFonts w:ascii="宋体;SimSun" w:hAnsi="宋体;SimSun" w:cs="宋体;SimSun"/>
          <w:b/>
          <w:sz w:val="24"/>
        </w:rPr>
        <w:t>，如您有需要请与我联系，我将为您提供优质的服务。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欢迎客户询价，最低折扣出货</w:t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29660</wp:posOffset>
                </wp:positionV>
                <wp:extent cx="52578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3347"/>
                              <w:gridCol w:w="1660"/>
                              <w:gridCol w:w="1168"/>
                              <w:gridCol w:w="929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物料代码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型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型号说明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含税面价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最小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578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100-240AC/24DC/2.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742.5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58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100-240AC/24DC/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69.3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60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100-240AC/24DC/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179.0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62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100-240AC/24DC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372.09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87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100-240AC/24DC/4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745.8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625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100-240AC/48DC/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376.3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248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PS-100-240AC/48DC/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261.5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97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100-240AC/48DC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445.1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96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DIODE/4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模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03.7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21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3X400-500AC/48DC/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027.2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59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3X400-500AC/24DC/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190.6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617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3X400-500AC/24DC/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151.5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727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3X400-500AC/24DC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393.2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63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3X400-500AC/24DC/3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966.5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64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3X400-500AC/24DC/4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667.6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675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/1AC/24DC/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529.2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76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PS/1AC/24DC/10 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481.5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77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PS/1AC/24DC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338.5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70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PS/3AC/24DC/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336.4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79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PS/3AC/24DC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132.8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80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P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AC/24DC/4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313.5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22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DC-UPS/24DC/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831.5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23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DC-UPS/24DC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883.28 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36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QUINT-BAT/24DC/12AH    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176.09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31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RIO-PS/1AC/24DC/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03.2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32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RIO-PS/1AC/24DC/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727.0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38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RIO-PS/1AC/24DC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特价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39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RIO-PS/3AC/24DC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645.6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40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TRIO-PS/3AC/24DC/40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032.7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93871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-PS-100-240AC/5DC/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68.6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93874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-PS-100-240AC/2X15DC/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57.89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93873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-PS-100-240AC/24DC/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79.4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859178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VAL-MS 320/3+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特价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0438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VAL-MS 320/1+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00.0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3820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VAL-MS 230/3+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26.9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0760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VAL-MS 500 ST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21.1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81639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VAL-MS 400 ST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21.1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83884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VAL-MS 320 ST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21.1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0758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VAL-MS 120 ST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93.8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85612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 1X2+F-B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59.0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80011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 xml:space="preserve">FLT 35-260 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28.3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80012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 xml:space="preserve">FLT-PLUSCTRL-2.5/I 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625.4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617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PLC-RSC- 24DC/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0.7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647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PLC-RSP- 24DC/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0.7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618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PLC-RSC- 24UC/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6.8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96706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PLC-RSC-24DC/21-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5.5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96621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PLC-RSC- 24DC/1/ACT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0.7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110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REL-MR- 24DC/21 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可插拔单个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6.1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119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REL-MR- 24DC/21-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可插拔单个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6.1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601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LC-BSC-24DC/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继电器底座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3.3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701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LC-BSC-24DC/21-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继电器底座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8.7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659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OPT-24DC/24DC/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可插拔单个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28.09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6207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LC-RSC-230UC/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9.29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6048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MD-FL-V-3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192.1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616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TD-SL-1T-DTF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可调定时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83.2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8104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SR-SPP-24UC/URM4/5X1/2X2/B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急停继电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07.5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391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SR-SCP-24UC/ESAM4/8X1/1X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通道急停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908.7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413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 MCR-SL-PTB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模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07.9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621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BUFFER/24DC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模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1091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CR-C-UI-UI-DC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隔离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155.9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1402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CR-2CLP-I-I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隔离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819.5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446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CR-SL-S-16-SP-2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接触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20.9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440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 MCR-SL-I-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放大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00.5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1046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 MCR-BL-I-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放大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92.6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442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 MCR-SL-RPS-I-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隔离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101.9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1047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 MCR-BL-RPS-I-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隔离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69.6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417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 MCR-SL-UI-2I-NC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倍增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56.29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443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 MCR-SL-PT100-U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温变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759.69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427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 MCR-SL-PT100-UI-NC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温变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7.1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1061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ACX MCR-SL-CAC-5-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变送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319.2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3277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L SWITCH SF 8TX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交换机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672.3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73637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LS PB M12 DIO 8/8 M1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模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9703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ELR W3- 24DC/500AC- 2I 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接触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51.1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04517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ZF 1-0,6X3,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一字螺丝刀系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8.3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05147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ZK PH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VD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十字螺丝刀系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0598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UTFOX FB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切线钳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03.9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12368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WIREFOX 2,5 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剥线钳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72.2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1204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CRIMPFOX 10S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压接钳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621.0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1204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CRIMPFOX 6H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压接钳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621.0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0436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UK5N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端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.6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0452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UK6N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端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.2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0103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UK2.5B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端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.0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311087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URTK/S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端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.2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31123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SB 2-RTK/S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桥接件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.1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41406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MBKKB 2.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端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.9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折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0325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FBI 10- 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桥接件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.59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折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0326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FBI 10-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桥接件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.9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折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06933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端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M4/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及其附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接线端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卡固风机过滤网组特约分销商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FF0000"/>
                                      <w:szCs w:val="21"/>
                                    </w:rPr>
                                    <w:t>全系列特价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原包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通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过滤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组）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FU-980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通风过滤网（组）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FU-980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通风过滤网（组）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FU-9805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通风过滤网（组）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FU-9806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固风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含油轴承带端头插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KA1238HA2S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固风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滚珠轴承带端头插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KA1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38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HA2B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固风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含油轴承带端头插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KA1725HA2S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固风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含油轴承带端头插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KA2206HA2-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固风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含油轴承带端头插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KA2509HA2-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固风机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KA1606HA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固风机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KA2206HA2B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固风机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KA2208HA2-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41.9pt;mso-wrap-distance-left:9pt;mso-wrap-distance-right:9pt;mso-wrap-distance-top:0pt;mso-wrap-distance-bottom:0pt;margin-top:285.8pt;mso-position-vertical-relative:page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3347"/>
                        <w:gridCol w:w="1660"/>
                        <w:gridCol w:w="1168"/>
                        <w:gridCol w:w="929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物料代码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型</w:t>
                            </w:r>
                            <w:r>
                              <w:rPr>
                                <w:rFonts w:ascii="Verdana" w:hAnsi="Verdana" w:cs="Verdana" w:eastAsia="Verdana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型号说明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含税面价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最小量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578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100-240AC/24DC/2.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742.5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58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100-240AC/24DC/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469.3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60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100-240AC/24DC/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179.0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62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100-240AC/24DC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372.09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87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100-240AC/24DC/4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745.8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625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100-240AC/48DC/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376.3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248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PS-100-240AC/48DC/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261.5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97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100-240AC/48DC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445.1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96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DIODE/4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模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903.7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21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3X400-500AC/48DC/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027.2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59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3X400-500AC/24DC/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190.6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617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3X400-500AC/24DC/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151.5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727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3X400-500AC/24DC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393.2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63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3X400-500AC/24DC/3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966.5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64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3X400-500AC/24DC/4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667.6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675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/1AC/24DC/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529.2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76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PS/1AC/24DC/10 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481.55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77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PS/1AC/24DC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338.5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70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PS/3AC/24DC/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336.45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79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PS/3AC/24DC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132.8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80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PS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AC/24DC/4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313.5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22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DC-UPS/24DC/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831.57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23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DC-UPS/24DC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883.28 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36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QUINT-BAT/24DC/12AH    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176.09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31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RIO-PS/1AC/24DC/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03.2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32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RIO-PS/1AC/24DC/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727.0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38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RIO-PS/1AC/24DC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特价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39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RIO-PS/3AC/24DC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645.67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40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TRIO-PS/3AC/24DC/40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032.7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93871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-PS-100-240AC/5DC/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68.65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93874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-PS-100-240AC/2X15DC/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57.89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93873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-PS-100-240AC/24DC/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579.4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859178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VAL-MS 320/3+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特价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0438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AL-MS 320/1+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00.0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3820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AL-MS 230/3+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26.97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0760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AL-MS 500 ST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21.1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81639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VAL-MS 400 ST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21.1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83884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VAL-MS 320 ST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21.1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0758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AL-MS 120 ST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93.8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285612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PT 1X2+F-B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59.0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80011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 xml:space="preserve">FLT 35-260 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28.3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80012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 xml:space="preserve">FLT-PLUSCTRL-2.5/I 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625.4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617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PLC-RSC- 24DC/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0.75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647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PLC-RSP- 24DC/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0.75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618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PLC-RSC- 24UC/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36.8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96706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PLC-RSC-24DC/21-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45.5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96621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PLC-RSC- 24DC/1/ACT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0.75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110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REL-MR- 24DC/21 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可插拔单个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6.15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119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REL-MR- 24DC/21-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可插拔单个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6.1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601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LC-BSC-24DC/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继电器底座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3.3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701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LC-BSC-24DC/21-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继电器底座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8.7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659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OPT-24DC/24DC/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可插拔单个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28.09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6207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LC-RSC-230UC/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69.29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6048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MD-FL-V-3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192.17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616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TD-SL-1T-DTF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可调定时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283.2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8104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SR-SPP-24UC/URM4/5X1/2X2/B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急停继电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07.5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391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SR-SCP-24UC/ESAM4/8X1/1X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通道急停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908.7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413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 MCR-SL-PTB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模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07.9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621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BUFFER/24DC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模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1091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CR-C-UI-UI-DC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隔离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155.97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1402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CR-2CLP-I-I-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隔离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819.5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446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CR-SL-S-16-SP-2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接触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420.9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440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 MCR-SL-I-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放大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00.5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1046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 MCR-BL-I-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放大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92.6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442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 MCR-SL-RPS-I-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隔离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101.9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1047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 MCR-BL-RPS-I-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隔离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669.6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417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 MCR-SL-UI-2I-NC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倍增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456.29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443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 MCR-SL-PT100-U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温变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759.69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427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 MCR-SL-PT100-UI-NC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温变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67.17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1061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ACX MCR-SL-CAC-5-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变送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319.2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3277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L SWITCH SF 8TX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交换机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672.3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3637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LS PB M12 DIO 8/8 M1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模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9703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ELR W3- 24DC/500AC- 2I 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接触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951.1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04517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ZF 1-0,6X3,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一字螺丝刀系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8.3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05147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ZK PH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VD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十字螺丝刀系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7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0598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UTFOX FB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切线钳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03.9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12368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WIREFOX 2,5 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剥线钳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72.2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1204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CRIMPFOX 10S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压接钳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621.0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1204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CRIMPFOX 6H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压接钳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621.0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0436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UK5N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端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.6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0452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UK6N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端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.2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0103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UK2.5B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端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.0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311087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URTK/S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端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.2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31123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SB 2-RTK/S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桥接件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.17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1406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MBKKB 2.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端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.9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折出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0325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FBI 10- 6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桥接件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.59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折出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0326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FBI 10-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桥接件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.9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折出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06933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BB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端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M4/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及其附件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ABB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接线端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卡固风机过滤网组特约分销商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FF0000"/>
                                <w:szCs w:val="21"/>
                              </w:rPr>
                              <w:t>全系列特价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原包装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通风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过滤网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组）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FU-980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通风过滤网（组）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FU-980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通风过滤网（组）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FU-9805A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通风过滤网（组）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FU-9806A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固风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含油轴承带端头插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KA1238HA2S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固风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滚珠轴承带端头插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KA1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38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HA2B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固风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含油轴承带端头插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KA1725HA2S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固风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含油轴承带端头插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KA2206HA2-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固风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含油轴承带端头插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KA2509HA2-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固风机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KA1606HA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固风机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KA2206HA2B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固风机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KA2208HA2-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680"/>
        <w:rPr>
          <w:rFonts w:ascii="Arial" w:hAnsi="Arial" w:cs="Arial"/>
          <w:bCs/>
          <w:color w:val="FF0000"/>
          <w:kern w:val="0"/>
          <w:sz w:val="24"/>
          <w:szCs w:val="18"/>
        </w:rPr>
      </w:pPr>
      <w:r>
        <w:rPr>
          <w:rFonts w:cs="Arial" w:ascii="Arial" w:hAnsi="Arial"/>
          <w:bCs/>
          <w:color w:val="FF0000"/>
          <w:kern w:val="0"/>
          <w:sz w:val="24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mfeigu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56:00Z</dcterms:created>
  <dc:creator>微软用户</dc:creator>
  <dc:description/>
  <cp:keywords/>
  <dc:language>en-US</dc:language>
  <cp:lastModifiedBy>微软用户</cp:lastModifiedBy>
  <dcterms:modified xsi:type="dcterms:W3CDTF">2011-04-20T15:50:00Z</dcterms:modified>
  <cp:revision>260</cp:revision>
  <dc:subject/>
  <dc:title/>
</cp:coreProperties>
</file>