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自动化产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公司部分特价产品目录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81.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 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 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 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 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81.5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 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 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 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 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16T10:14:00Z</dcterms:modified>
  <cp:revision>257</cp:revision>
  <dc:subject/>
  <dc:title/>
</cp:coreProperties>
</file>