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b/>
          <w:sz w:val="30"/>
          <w:szCs w:val="30"/>
        </w:rPr>
        <w:t>一，概述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b/>
          <w:szCs w:val="21"/>
        </w:rPr>
        <w:t>RC-YW06</w:t>
      </w:r>
      <w:r>
        <w:rPr>
          <w:szCs w:val="21"/>
        </w:rPr>
        <w:t>系列</w:t>
      </w:r>
      <w:r>
        <w:rPr>
          <w:szCs w:val="21"/>
        </w:rPr>
        <w:t>液位</w:t>
      </w:r>
      <w:r>
        <w:rPr>
          <w:szCs w:val="21"/>
        </w:rPr>
        <w:t>变送器模块输出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、二线制直流。该模块属本安防爆型，具有较强的保护功能</w:t>
      </w:r>
      <w:r>
        <w:rPr>
          <w:szCs w:val="21"/>
        </w:rPr>
        <w:t xml:space="preserve">, </w:t>
      </w:r>
      <w:r>
        <w:rPr>
          <w:szCs w:val="21"/>
        </w:rPr>
        <w:t>如电源反向保护功能及传感信号线开路时的报警输出功能。</w:t>
      </w:r>
      <w:r>
        <w:rPr>
          <w:szCs w:val="21"/>
        </w:rPr>
        <w:t>在传感器完全开路（不接）时，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  <w:r>
        <w:rPr>
          <w:szCs w:val="21"/>
        </w:rPr>
        <w:t>，在使用中若传感器的负线断线时，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  <w:r>
        <w:rPr>
          <w:szCs w:val="21"/>
        </w:rPr>
        <w:t>；当传感器的正线出现断路时，模块为保护性输出，最大电流不大于</w:t>
      </w:r>
      <w:r>
        <w:rPr>
          <w:szCs w:val="21"/>
        </w:rPr>
        <w:t>25±2</w:t>
      </w:r>
      <w:r>
        <w:rPr>
          <w:szCs w:val="21"/>
        </w:rPr>
        <w:t>m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技术指标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输入信号：电阻信号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输出信号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 xml:space="preserve">20mA DC </w:t>
      </w:r>
      <w:r>
        <w:rPr>
          <w:szCs w:val="21"/>
        </w:rPr>
        <w:t>二线制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工作电压：</w:t>
      </w:r>
      <w:r>
        <w:rPr>
          <w:szCs w:val="21"/>
        </w:rPr>
        <w:t>24V DC</w:t>
      </w:r>
      <w:r>
        <w:rPr>
          <w:szCs w:val="21"/>
        </w:rPr>
        <w:t>（</w:t>
      </w:r>
      <w:r>
        <w:rPr>
          <w:szCs w:val="21"/>
        </w:rPr>
        <w:t>12V</w:t>
      </w:r>
      <w:r>
        <w:rPr>
          <w:szCs w:val="21"/>
        </w:rPr>
        <w:t>～</w:t>
      </w:r>
      <w:r>
        <w:rPr>
          <w:szCs w:val="21"/>
        </w:rPr>
        <w:t>30V DC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负载能力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0Ω</w:t>
      </w:r>
    </w:p>
    <w:p>
      <w:pPr>
        <w:pStyle w:val="Normal"/>
        <w:spacing w:lineRule="exact" w:line="360"/>
        <w:ind w:left="1050" w:hanging="945"/>
        <w:rPr>
          <w:szCs w:val="21"/>
        </w:rPr>
      </w:pPr>
      <w:r>
        <w:rPr>
          <w:szCs w:val="21"/>
        </w:rPr>
        <w:t>工作环境：温度范围</w:t>
      </w:r>
      <w:r>
        <w:rPr>
          <w:szCs w:val="21"/>
        </w:rPr>
        <w:t>-2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+8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</w:p>
    <w:p>
      <w:pPr>
        <w:pStyle w:val="Normal"/>
        <w:spacing w:lineRule="exact" w:line="360"/>
        <w:ind w:left="1890" w:hanging="1785"/>
        <w:rPr/>
      </w:pPr>
      <w:r>
        <w:rPr>
          <w:szCs w:val="21"/>
        </w:rPr>
        <w:t>保护性输出电流：最大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27</w:t>
      </w:r>
      <w:r>
        <w:rPr>
          <w:szCs w:val="21"/>
        </w:rPr>
        <w:t xml:space="preserve">mA, </w:t>
      </w:r>
      <w:r>
        <w:rPr>
          <w:szCs w:val="21"/>
        </w:rPr>
        <w:t>最小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</w:p>
    <w:p>
      <w:pPr>
        <w:pStyle w:val="Normal"/>
        <w:ind w:left="630" w:hanging="525"/>
        <w:rPr/>
      </w:pPr>
      <w:r>
        <w:rPr>
          <w:szCs w:val="21"/>
        </w:rPr>
        <w:t>外形尺寸：</w:t>
      </w:r>
      <w:r>
        <w:rPr>
          <w:szCs w:val="21"/>
        </w:rPr>
        <w:t>Φ45</w:t>
      </w:r>
      <w:r>
        <w:rPr>
          <w:szCs w:val="21"/>
        </w:rPr>
        <w:t>mm  H</w:t>
      </w:r>
      <w:r>
        <w:rPr>
          <w:szCs w:val="21"/>
        </w:rPr>
        <w:t>22mm</w:t>
      </w:r>
      <w:r>
        <w:rPr>
          <w:szCs w:val="21"/>
        </w:rPr>
        <w:t xml:space="preserve"> </w:t>
      </w:r>
    </w:p>
    <w:p>
      <w:pPr>
        <w:pStyle w:val="Normal"/>
        <w:ind w:left="630" w:hanging="525"/>
        <w:rPr>
          <w:szCs w:val="21"/>
        </w:rPr>
      </w:pPr>
      <w:r>
        <w:rPr>
          <w:szCs w:val="21"/>
        </w:rPr>
        <w:t>安装孔距：</w:t>
      </w:r>
      <w:r>
        <w:rPr>
          <w:szCs w:val="21"/>
        </w:rPr>
        <w:t>36mm</w:t>
      </w:r>
    </w:p>
    <w:p>
      <w:pPr>
        <w:pStyle w:val="Normal"/>
        <w:ind w:left="63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，接线图与关系图</w:t>
      </w:r>
    </w:p>
    <w:p>
      <w:pPr>
        <w:pStyle w:val="Normal"/>
        <w:ind w:firstLine="84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170180</wp:posOffset>
                </wp:positionV>
                <wp:extent cx="2096770" cy="2347595"/>
                <wp:effectExtent l="889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2347560"/>
                          <a:chOff x="0" y="0"/>
                          <a:chExt cx="2096640" cy="2347560"/>
                        </a:xfrm>
                      </wpg:grpSpPr>
                      <wps:wsp>
                        <wps:cNvSpPr txBox="1"/>
                        <wps:spPr>
                          <a:xfrm>
                            <a:off x="24840" y="2138040"/>
                            <a:ext cx="212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125440"/>
                            <a:ext cx="250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125360"/>
                            <a:ext cx="24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064960"/>
                            <a:ext cx="49680" cy="4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064960"/>
                            <a:ext cx="48960" cy="4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2400" y="1387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720" y="1377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00" y="1389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8360" y="1453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720" y="487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720" y="1711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040" y="620280"/>
                            <a:ext cx="1396440" cy="1032480"/>
                          </a:xfrm>
                        </wpg:grpSpPr>
                        <wps:wsp>
                          <wps:cNvSpPr/>
                          <wps:spPr>
                            <a:xfrm>
                              <a:off x="1153080" y="492840"/>
                              <a:ext cx="24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870840"/>
                              <a:ext cx="170280" cy="158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"/>
                              <a:ext cx="122040" cy="113040"/>
                            </a:xfrm>
                            <a:prstGeom prst="flowChartConnector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434520"/>
                              <a:ext cx="122040" cy="113040"/>
                            </a:xfrm>
                            <a:prstGeom prst="flowChartConnector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874440"/>
                              <a:ext cx="170280" cy="158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160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37404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160"/>
                              <a:ext cx="170280" cy="158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240"/>
                              <a:ext cx="170280" cy="158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0"/>
                              <a:ext cx="170280" cy="158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1560" y="1349280"/>
                            <a:ext cx="7164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55040"/>
                            <a:ext cx="7236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037520"/>
                            <a:ext cx="170640" cy="158760"/>
                          </a:xfrm>
                          <a:prstGeom prst="flowChartConnector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640" y="1350720"/>
                            <a:ext cx="1112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11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1440" y="1394640"/>
                            <a:ext cx="9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">
                                <a:moveTo>
                                  <a:pt x="0" y="3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5800">
                            <a:off x="690120" y="483120"/>
                            <a:ext cx="76248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372">
                                <a:moveTo>
                                  <a:pt x="15625" y="1138"/>
                                </a:moveTo>
                                <a:arcTo wR="10800" hR="10800" stAng="-3807883" swAng="76498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372">
                                <a:moveTo>
                                  <a:pt x="15625" y="1138"/>
                                </a:moveTo>
                                <a:arcTo wR="10800" hR="10800" stAng="-3807883" swAng="7649886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6360"/>
                            <a:ext cx="76248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070">
                                <a:moveTo>
                                  <a:pt x="15809" y="1232"/>
                                </a:moveTo>
                                <a:arcTo wR="10800" hR="10800" stAng="-3741891" swAng="74392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070">
                                <a:moveTo>
                                  <a:pt x="15809" y="1232"/>
                                </a:moveTo>
                                <a:arcTo wR="10800" hR="10800" stAng="-3741891" swAng="743929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30680" y="206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080" y="1452960"/>
                            <a:ext cx="790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点调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65040" y="206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40" y="2127960"/>
                            <a:ext cx="9277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24V D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7560" y="19872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813960"/>
                            <a:ext cx="212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821520"/>
                            <a:ext cx="212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3120" y="18360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2176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0"/>
                            <a:ext cx="343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0"/>
                            <a:ext cx="6858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滑动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0"/>
                            <a:ext cx="343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13.4pt;width:165.15pt;height:184.85pt" coordorigin="249,268" coordsize="3303,36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9;top:3635;width:3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1;top:3615;width:39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6,2040" to="638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209;top:3520;width:77;height: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2;top:3520;width:76;height: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6;top:2453;width:0;height:0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037;top:2437;width:0;height:0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37;top:2456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972;top:2557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881;top:1036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881;top:296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343;top:1245;width:2198;height:1626">
                  <v:line id="shape_0" from="2159,2021" to="2541,2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stroked="t" o:allowincell="f" style="position:absolute;left:1001;top:2616;width:267;height:248;mso-wrap-style:none;v-text-anchor:middle" type="_x0000_t23">
                    <v:fill o:detectmouseclick="t" on="false"/>
                    <v:stroke color="black" weight="15840" joinstyle="miter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343;top:1948;width:191;height:177;mso-wrap-style:none;v-text-anchor:middle" type="_x0000_t120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2241;top:1929;width:191;height:177;mso-wrap-style:none;v-text-anchor:middle" type="_x0000_t120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1473;top:2622;width:267;height:248;mso-wrap-style:none;v-text-anchor:middle" type="_x0000_t23">
                    <v:fill o:detectmouseclick="t" on="false"/>
                    <v:stroke color="black" weight="15840" joinstyle="miter" endcap="flat"/>
                    <w10:wrap type="none"/>
                  </v:shape>
                  <v:line id="shape_0" from="429,1846" to="429,2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1,1834" to="2331,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71;top:1248;width:267;height:248;mso-wrap-style:none;v-text-anchor:middle" type="_x0000_t23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1242;top:1250;width:267;height:248;mso-wrap-style:none;v-text-anchor:middle" type="_x0000_t23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1728;top:1245;width:267;height:248;mso-wrap-style:none;v-text-anchor:middle" type="_x0000_t23">
                    <v:fill o:detectmouseclick="t" on="false"/>
                    <v:stroke color="black" weight="15840" joinstyle="miter" endcap="flat"/>
                    <w10:wrap type="none"/>
                  </v:shape>
                </v:group>
                <v:oval id="shape_0" fillcolor="white" stroked="t" o:allowincell="f" style="position:absolute;left:1906;top:2393;width:112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3;top:2402;width:113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242;top:1902;width:268;height:249;mso-wrap-style:none;v-text-anchor:middle" type="_x0000_t120">
                  <v:fill o:detectmouseclick="t" on="false"/>
                  <v:stroke color="black" weight="15840" joinstyle="miter" endcap="flat"/>
                  <w10:wrap type="none"/>
                </v:shape>
                <v:group id="shape_0" style="position:absolute;left:1043;top:2395;width:174;height:159">
                  <v:line id="shape_0" from="1043,2476" to="1217,2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3,2395" to="1133,2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15,3" path="m0,3l115,0e" stroked="t" o:allowincell="f" style="position:absolute;left:1528;top:2464;width:155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origin="10800,1137" coordsize="10800,19372" path="l0,21600xee" stroked="t" o:allowincell="f" style="position:absolute;left:1337;top:1029;width:1200;height:1931;flip:x;mso-wrap-style:none;v-text-anchor:middle;rotation:180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232" coordsize="10800,19070" path="l0,21600xee" stroked="t" o:allowincell="f" style="position:absolute;left:250;top:1034;width:1200;height:1930;flip:x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6;top:351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307;top:2556;width:124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点调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42;top:352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21;top:3619;width:14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24V D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96,581" to="1396,1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9;top:1550;width:3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9;top:1562;width:3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61,557" to="1861,1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1,617" to="901,1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6;top:268;width:53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满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;top:268;width:107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滑动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268;width:53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77406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满度调节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7.95pt;mso-wrap-distance-left:9.05pt;mso-wrap-distance-right:9.05pt;mso-wrap-distance-top:0pt;mso-wrap-distance-bottom:0pt;margin-top:4.7pt;mso-position-vertical-relative:text;margin-left:-1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满度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left="945" w:firstLine="2940"/>
        <w:rPr/>
      </w:pPr>
      <w:r>
        <w:rPr>
          <w:rFonts w:eastAsia="Times New Roman"/>
        </w:rPr>
        <w:t xml:space="preserve"> </w:t>
      </w:r>
      <w:r>
        <w:rPr/>
        <w:t>液位变送器接线图</w:t>
      </w:r>
    </w:p>
    <w:p>
      <w:pPr>
        <w:pStyle w:val="Normal"/>
        <w:ind w:left="945" w:firstLine="2940"/>
        <w:rPr/>
      </w:pPr>
      <w:r>
        <w:rPr/>
      </w:r>
    </w:p>
    <w:p>
      <w:pPr>
        <w:pStyle w:val="Normal"/>
        <w:ind w:left="945" w:firstLine="29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54305</wp:posOffset>
                </wp:positionV>
                <wp:extent cx="2285365" cy="1882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82080"/>
                          <a:chOff x="0" y="0"/>
                          <a:chExt cx="2285280" cy="1882080"/>
                        </a:xfrm>
                      </wpg:grpSpPr>
                      <wps:wsp>
                        <wps:cNvSpPr/>
                        <wps:spPr>
                          <a:xfrm>
                            <a:off x="194400" y="1567080"/>
                            <a:ext cx="20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560" y="1609200"/>
                            <a:ext cx="207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320" y="9360"/>
                            <a:ext cx="72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9040" y="1292040"/>
                            <a:ext cx="144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560" y="1296000"/>
                            <a:ext cx="144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9720" y="1296000"/>
                            <a:ext cx="180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4520" y="1293480"/>
                            <a:ext cx="1800" cy="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7920" y="-151200"/>
                            <a:ext cx="1800" cy="147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247680"/>
                            <a:ext cx="142128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1074">
                                <a:moveTo>
                                  <a:pt x="0" y="1074"/>
                                </a:moveTo>
                                <a:lnTo>
                                  <a:pt x="30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2652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326520"/>
                            <a:ext cx="846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326520"/>
                            <a:ext cx="16956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326520"/>
                            <a:ext cx="25416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26520"/>
                            <a:ext cx="2354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880">
                                <a:moveTo>
                                  <a:pt x="50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26520"/>
                            <a:ext cx="2138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795">
                                <a:moveTo>
                                  <a:pt x="455" y="0"/>
                                </a:moveTo>
                                <a:lnTo>
                                  <a:pt x="0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26520"/>
                            <a:ext cx="187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705">
                                <a:moveTo>
                                  <a:pt x="40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6520"/>
                            <a:ext cx="1706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640">
                                <a:moveTo>
                                  <a:pt x="364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26520"/>
                            <a:ext cx="1497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60">
                                <a:moveTo>
                                  <a:pt x="319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26520"/>
                            <a:ext cx="1278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85">
                                <a:moveTo>
                                  <a:pt x="271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26520"/>
                            <a:ext cx="103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95">
                                <a:moveTo>
                                  <a:pt x="221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26520"/>
                            <a:ext cx="83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20">
                                <a:moveTo>
                                  <a:pt x="178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26520"/>
                            <a:ext cx="63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5">
                                <a:moveTo>
                                  <a:pt x="133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26520"/>
                            <a:ext cx="41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5">
                                <a:moveTo>
                                  <a:pt x="88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26520"/>
                            <a:ext cx="24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5">
                                <a:moveTo>
                                  <a:pt x="53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3560"/>
                            <a:ext cx="264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10240"/>
                            <a:ext cx="25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609200"/>
                            <a:ext cx="254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607760"/>
                            <a:ext cx="254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611000"/>
                            <a:ext cx="254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611000"/>
                            <a:ext cx="254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0"/>
                            <a:ext cx="180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53240"/>
                            <a:ext cx="464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2.15pt;width:179.95pt;height:148.2pt" coordorigin="280,243" coordsize="3599,2964">
                <v:line id="shape_0" from="586,2711" to="3845,2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2;top:2777;width:32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,258" to="698,29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65;top:2278;width:1;height: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5;top:2284;width:1;height: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5;top:2284;width:2;height: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4;top:2280;width:2;height: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2;top:5;width:2;height:2326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3015,1074" path="m0,1074l3015,0e" stroked="t" o:allowincell="f" style="position:absolute;left:697;top:633;width:2237;height:1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8,757" to="2968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,757" to="829,1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,757" to="963,1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,757" to="1097,17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00,880" path="m500,0l0,880e" stroked="t" o:allowincell="f" style="position:absolute;left:861;top:757;width:370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5,795" path="m455,0l0,795e" stroked="t" o:allowincell="f" style="position:absolute;left:1029;top:757;width:336;height:8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0,705" path="m400,0l0,705e" stroked="t" o:allowincell="f" style="position:absolute;left:1204;top:757;width:295;height: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4,640" path="m364,0l0,640e" stroked="t" o:allowincell="f" style="position:absolute;left:1352;top:757;width:268;height: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9,560" path="m319,0l0,560e" stroked="t" o:allowincell="f" style="position:absolute;left:1519;top:757;width:235;height: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1,485" path="m271,0l0,485e" stroked="t" o:allowincell="f" style="position:absolute;left:1682;top:757;width:200;height:5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395" path="m221,0l0,395e" stroked="t" o:allowincell="f" style="position:absolute;left:1853;top:757;width:162;height:4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,320" path="m178,0l0,320e" stroked="t" o:allowincell="f" style="position:absolute;left:2013;top:757;width:131;height: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45" path="m133,0l0,245e" stroked="t" o:allowincell="f" style="position:absolute;left:2180;top:757;width:98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65" path="m88,0l0,165e" stroked="t" o:allowincell="f" style="position:absolute;left:2347;top:757;width:64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,85" path="m53,0l0,85e" stroked="t" o:allowincell="f" style="position:absolute;left:2506;top:757;width:3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0;top:1587;width:41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574;width:39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2777;width:40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2775;width:39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2780;width:39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2780;width:39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43;width:28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6;top:957;width:73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液位变送器接线图</w:t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</w:rPr>
        <w:t>四，校验步骤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标定时，按以上典型接线图接线，在输入端接入标准电阻箱，在输出端接上</w:t>
      </w:r>
      <w:r>
        <w:rPr/>
        <w:t>24VDC</w:t>
      </w:r>
      <w:r>
        <w:rPr/>
        <w:t>稳压电源并串接上标准电流表。</w:t>
      </w:r>
    </w:p>
    <w:p>
      <w:pPr>
        <w:pStyle w:val="Normal"/>
        <w:ind w:left="315" w:hanging="315"/>
        <w:rPr/>
      </w:pPr>
      <w:r>
        <w:rPr/>
        <w:t>2</w:t>
      </w:r>
      <w:r>
        <w:rPr/>
        <w:t>，</w:t>
      </w:r>
      <w:r>
        <w:rPr/>
        <w:t>改变信号源发生器（电阻箱），使之等于量程的下限值，调整电位器</w:t>
      </w:r>
      <w:r>
        <w:rPr/>
        <w:t>Z</w:t>
      </w:r>
      <w:r>
        <w:rPr/>
        <w:t>，使电流表的读数为</w:t>
      </w:r>
      <w:r>
        <w:rPr/>
        <w:t>4mA</w:t>
      </w:r>
      <w:r>
        <w:rPr/>
        <w:t>，改变信号源，使之等于量程的上限值，调整电位器</w:t>
      </w:r>
      <w:r>
        <w:rPr/>
        <w:t>S</w:t>
      </w:r>
      <w:r>
        <w:rPr/>
        <w:t>，使电流表的读数为</w:t>
      </w:r>
      <w:r>
        <w:rPr/>
        <w:t>20mA</w:t>
      </w:r>
      <w:r>
        <w:rPr/>
        <w:t>即可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五、注意事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检查包装是否完好，并核对变送器型号和规格是否与您选购的产品相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接线完成检查无误后方可通电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用户在通电后若发现显示值与实际有所偏差，这属于正常现象（变送器是靠电位器调节，在运输中难免出现移动改变阻值）。这时只需要校验一下零点满点即可，参考校验器按步骤操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b/>
          <w:sz w:val="30"/>
          <w:szCs w:val="30"/>
        </w:rPr>
        <w:t>一，概述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b/>
          <w:szCs w:val="21"/>
        </w:rPr>
        <w:t>RC-YW06</w:t>
      </w:r>
      <w:r>
        <w:rPr>
          <w:szCs w:val="21"/>
        </w:rPr>
        <w:t>系列</w:t>
      </w:r>
      <w:r>
        <w:rPr>
          <w:szCs w:val="21"/>
        </w:rPr>
        <w:t>液位</w:t>
      </w:r>
      <w:r>
        <w:rPr>
          <w:szCs w:val="21"/>
        </w:rPr>
        <w:t>变送器模块输出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、二线制直流。该模块属本安防爆型，具有较强的保护功能</w:t>
      </w:r>
      <w:r>
        <w:rPr>
          <w:szCs w:val="21"/>
        </w:rPr>
        <w:t xml:space="preserve">, </w:t>
      </w:r>
      <w:r>
        <w:rPr>
          <w:szCs w:val="21"/>
        </w:rPr>
        <w:t>如电源反向保护功能及传感信号线开路时的报警输出功能。</w:t>
      </w:r>
      <w:r>
        <w:rPr>
          <w:szCs w:val="21"/>
        </w:rPr>
        <w:t>在传感器完全开路（不接）时，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  <w:r>
        <w:rPr>
          <w:szCs w:val="21"/>
        </w:rPr>
        <w:t>，在使用中若传感器的负线断线时，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  <w:r>
        <w:rPr>
          <w:szCs w:val="21"/>
        </w:rPr>
        <w:t>；当传感器的正线出现断路时，模块为保护性输出，最大电流不大于</w:t>
      </w:r>
      <w:r>
        <w:rPr>
          <w:szCs w:val="21"/>
        </w:rPr>
        <w:t>25±2</w:t>
      </w:r>
      <w:r>
        <w:rPr>
          <w:szCs w:val="21"/>
        </w:rPr>
        <w:t>m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技术指标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输入信号：电阻信号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输出信号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 xml:space="preserve">20mA DC </w:t>
      </w:r>
      <w:r>
        <w:rPr>
          <w:szCs w:val="21"/>
        </w:rPr>
        <w:t>二线制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工作电压：</w:t>
      </w:r>
      <w:r>
        <w:rPr>
          <w:szCs w:val="21"/>
        </w:rPr>
        <w:t>24V DC</w:t>
      </w:r>
      <w:r>
        <w:rPr>
          <w:szCs w:val="21"/>
        </w:rPr>
        <w:t>（</w:t>
      </w:r>
      <w:r>
        <w:rPr>
          <w:szCs w:val="21"/>
        </w:rPr>
        <w:t>12V</w:t>
      </w:r>
      <w:r>
        <w:rPr>
          <w:szCs w:val="21"/>
        </w:rPr>
        <w:t>～</w:t>
      </w:r>
      <w:r>
        <w:rPr>
          <w:szCs w:val="21"/>
        </w:rPr>
        <w:t>30V DC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负载能力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0Ω</w:t>
      </w:r>
    </w:p>
    <w:p>
      <w:pPr>
        <w:pStyle w:val="Normal"/>
        <w:spacing w:lineRule="exact" w:line="360"/>
        <w:ind w:left="1050" w:hanging="945"/>
        <w:rPr>
          <w:szCs w:val="21"/>
        </w:rPr>
      </w:pPr>
      <w:r>
        <w:rPr>
          <w:szCs w:val="21"/>
        </w:rPr>
        <w:t>工作环境：温度范围</w:t>
      </w:r>
      <w:r>
        <w:rPr>
          <w:szCs w:val="21"/>
        </w:rPr>
        <w:t>-2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+8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</w:p>
    <w:p>
      <w:pPr>
        <w:pStyle w:val="Normal"/>
        <w:spacing w:lineRule="exact" w:line="360"/>
        <w:ind w:left="1890" w:hanging="1785"/>
        <w:rPr/>
      </w:pPr>
      <w:r>
        <w:rPr>
          <w:szCs w:val="21"/>
        </w:rPr>
        <w:t>保护性输出电流：最大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27</w:t>
      </w:r>
      <w:r>
        <w:rPr>
          <w:szCs w:val="21"/>
        </w:rPr>
        <w:t xml:space="preserve">mA, </w:t>
      </w:r>
      <w:r>
        <w:rPr>
          <w:szCs w:val="21"/>
        </w:rPr>
        <w:t>最小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</w:p>
    <w:p>
      <w:pPr>
        <w:pStyle w:val="Normal"/>
        <w:ind w:left="630" w:hanging="525"/>
        <w:rPr/>
      </w:pPr>
      <w:r>
        <w:rPr>
          <w:szCs w:val="21"/>
        </w:rPr>
        <w:t>外形尺寸：</w:t>
      </w:r>
      <w:r>
        <w:rPr>
          <w:szCs w:val="21"/>
        </w:rPr>
        <w:t>Φ45</w:t>
      </w:r>
      <w:r>
        <w:rPr>
          <w:szCs w:val="21"/>
        </w:rPr>
        <w:t>mm  H</w:t>
      </w:r>
      <w:r>
        <w:rPr>
          <w:szCs w:val="21"/>
        </w:rPr>
        <w:t>22mm</w:t>
      </w:r>
      <w:r>
        <w:rPr>
          <w:szCs w:val="21"/>
        </w:rPr>
        <w:t xml:space="preserve"> </w:t>
      </w:r>
    </w:p>
    <w:p>
      <w:pPr>
        <w:pStyle w:val="Normal"/>
        <w:ind w:left="630" w:hanging="525"/>
        <w:rPr>
          <w:szCs w:val="21"/>
        </w:rPr>
      </w:pPr>
      <w:r>
        <w:rPr>
          <w:szCs w:val="21"/>
        </w:rPr>
        <w:t>安装孔距：</w:t>
      </w:r>
      <w:r>
        <w:rPr>
          <w:szCs w:val="21"/>
        </w:rPr>
        <w:t>36mm</w:t>
      </w:r>
    </w:p>
    <w:p>
      <w:pPr>
        <w:pStyle w:val="Normal"/>
        <w:ind w:left="63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，接线图与关系图</w:t>
      </w:r>
    </w:p>
    <w:p>
      <w:pPr>
        <w:pStyle w:val="Normal"/>
        <w:ind w:firstLine="84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</wp:posOffset>
                </wp:positionH>
                <wp:positionV relativeFrom="paragraph">
                  <wp:posOffset>170180</wp:posOffset>
                </wp:positionV>
                <wp:extent cx="2353945" cy="2347595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2347560"/>
                          <a:chOff x="0" y="0"/>
                          <a:chExt cx="2354040" cy="2347560"/>
                        </a:xfrm>
                      </wpg:grpSpPr>
                      <wps:wsp>
                        <wps:cNvSpPr txBox="1"/>
                        <wps:spPr>
                          <a:xfrm>
                            <a:off x="281880" y="2138040"/>
                            <a:ext cx="212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2125440"/>
                            <a:ext cx="250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1125360"/>
                            <a:ext cx="24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064960"/>
                            <a:ext cx="49680" cy="4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64960"/>
                            <a:ext cx="48960" cy="4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5120" y="1386000"/>
                            <a:ext cx="184680" cy="2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91400" y="1376640"/>
                            <a:ext cx="1836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388160"/>
                            <a:ext cx="376200" cy="86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4280" y="1377360"/>
                            <a:ext cx="411840" cy="77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720" y="486360"/>
                            <a:ext cx="63540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720" y="1710720"/>
                            <a:ext cx="635400" cy="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6080" y="620280"/>
                            <a:ext cx="1396440" cy="1032480"/>
                          </a:xfrm>
                        </wpg:grpSpPr>
                        <wps:wsp>
                          <wps:cNvSpPr/>
                          <wps:spPr>
                            <a:xfrm>
                              <a:off x="1153440" y="492840"/>
                              <a:ext cx="24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870840"/>
                              <a:ext cx="170280" cy="158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0"/>
                              <a:ext cx="122040" cy="113040"/>
                            </a:xfrm>
                            <a:prstGeom prst="flowChartConnector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434520"/>
                              <a:ext cx="122040" cy="113040"/>
                            </a:xfrm>
                            <a:prstGeom prst="flowChartConnector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874440"/>
                              <a:ext cx="170280" cy="158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8160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37404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160"/>
                              <a:ext cx="170280" cy="158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240"/>
                              <a:ext cx="170280" cy="158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0"/>
                              <a:ext cx="170280" cy="158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8600" y="1349280"/>
                            <a:ext cx="7164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355040"/>
                            <a:ext cx="7236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037520"/>
                            <a:ext cx="170640" cy="158760"/>
                          </a:xfrm>
                          <a:prstGeom prst="flowChartConnector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0680" y="1350720"/>
                            <a:ext cx="1112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11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8840" y="1394640"/>
                            <a:ext cx="9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">
                                <a:moveTo>
                                  <a:pt x="0" y="3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95800">
                            <a:off x="947160" y="483120"/>
                            <a:ext cx="76248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372">
                                <a:moveTo>
                                  <a:pt x="15625" y="1138"/>
                                </a:moveTo>
                                <a:arcTo wR="10800" hR="10800" stAng="-3807883" swAng="76498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372">
                                <a:moveTo>
                                  <a:pt x="15625" y="1138"/>
                                </a:moveTo>
                                <a:arcTo wR="10800" hR="10800" stAng="-3807883" swAng="7649886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486360"/>
                            <a:ext cx="762480" cy="122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070">
                                <a:moveTo>
                                  <a:pt x="15809" y="1232"/>
                                </a:moveTo>
                                <a:arcTo wR="10800" hR="10800" stAng="-3741891" swAng="74392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070">
                                <a:moveTo>
                                  <a:pt x="15809" y="1232"/>
                                </a:moveTo>
                                <a:arcTo wR="10800" hR="10800" stAng="-3741891" swAng="743929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399960" y="1643760"/>
                            <a:ext cx="406800" cy="432720"/>
                          </a:xfrm>
                          <a:prstGeom prst="bentConnector3">
                            <a:avLst>
                              <a:gd name="adj1" fmla="val 4871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3480" y="1452960"/>
                            <a:ext cx="790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点调节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119960" y="1662120"/>
                            <a:ext cx="402840" cy="403560"/>
                          </a:xfrm>
                          <a:prstGeom prst="bentConnector3">
                            <a:avLst>
                              <a:gd name="adj1" fmla="val 498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840" y="2127960"/>
                            <a:ext cx="9277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24V D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4960" y="19872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813960"/>
                            <a:ext cx="212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821520"/>
                            <a:ext cx="212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0160" y="18360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22176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0"/>
                            <a:ext cx="343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0"/>
                            <a:ext cx="6858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滑动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0"/>
                            <a:ext cx="343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13.4pt;width:185.35pt;height:184.85pt" coordorigin="250,268" coordsize="3707,3697">
                <v:shape id="shape_0" fillcolor="white" stroked="f" o:allowincell="f" style="position:absolute;left:694;top:3635;width:3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6;top:3615;width:39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1,2040" to="1043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614;top:3520;width:77;height: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7;top:3520;width:76;height: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841;top:2451;width:290;height:3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441;top:2436;width:287;height:1;flip:x" type="_x0000_t32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50;top:2454;width:591;height:134;flip: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729;top:2437;width:648;height:12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286;top:1034;width:1000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286;top:2962;width:1000;height:2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style="position:absolute;left:748;top:1245;width:2198;height:1626">
                  <v:line id="shape_0" from="2564,2021" to="2946,2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406;top:2616;width:267;height:248;mso-wrap-style:none;v-text-anchor:middle" type="_x0000_t23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748;top:1948;width:191;height:177;mso-wrap-style:none;v-text-anchor:middle" type="_x0000_t120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2646;top:1929;width:191;height:177;mso-wrap-style:none;v-text-anchor:middle" type="_x0000_t120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1878;top:2622;width:267;height:248;mso-wrap-style:none;v-text-anchor:middle" type="_x0000_t23">
                    <v:fill o:detectmouseclick="t" on="false"/>
                    <v:stroke color="black" weight="15840" joinstyle="miter" endcap="flat"/>
                    <w10:wrap type="none"/>
                  </v:shape>
                  <v:line id="shape_0" from="834,1846" to="834,2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1834" to="2736,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176;top:1248;width:267;height:248;mso-wrap-style:none;v-text-anchor:middle" type="_x0000_t23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1647;top:1250;width:267;height:248;mso-wrap-style:none;v-text-anchor:middle" type="_x0000_t23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2133;top:1245;width:267;height:248;mso-wrap-style:none;v-text-anchor:middle" type="_x0000_t23">
                    <v:fill o:detectmouseclick="t" on="false"/>
                    <v:stroke color="black" weight="15840" joinstyle="miter" endcap="flat"/>
                    <w10:wrap type="none"/>
                  </v:shape>
                </v:group>
                <v:oval id="shape_0" fillcolor="white" stroked="t" o:allowincell="f" style="position:absolute;left:2311;top:2393;width:112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8;top:2402;width:113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647;top:1902;width:268;height:249;mso-wrap-style:none;v-text-anchor:middle" type="_x0000_t120">
                  <v:fill o:detectmouseclick="t" on="false"/>
                  <v:stroke color="black" weight="15840" joinstyle="miter" endcap="flat"/>
                  <w10:wrap type="none"/>
                </v:shape>
                <v:group id="shape_0" style="position:absolute;left:1448;top:2395;width:174;height:159">
                  <v:line id="shape_0" from="1448,2476" to="1622,2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8,2395" to="1538,2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15,3" path="m0,3l115,0e" stroked="t" o:allowincell="f" style="position:absolute;left:1933;top:2464;width:155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origin="10800,1137" coordsize="10800,19372" path="l0,21600xee" stroked="t" o:allowincell="f" style="position:absolute;left:1742;top:1029;width:1200;height:1931;flip:x;mso-wrap-style:none;v-text-anchor:middle;rotation:180">
                  <v:fill o:detectmouseclick="t" on="false"/>
                  <v:stroke color="black" weight="15840" joinstyle="miter" endcap="flat"/>
                  <w10:wrap type="none"/>
                </v:rect>
                <v:rect id="shape_0" coordorigin="10800,1232" coordsize="10800,19070" path="l0,21600xee" stroked="t" o:allowincell="f" style="position:absolute;left:655;top:1034;width:1200;height:1930;flip:x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62;top:2877;width:679;height:640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712;top:2556;width:124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点调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13;top:2886;width:635;height:633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26;top:3619;width:14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24V D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1,581" to="1801,1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4;top:1550;width:3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4;top:1562;width:3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66,557" to="2266,1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06,617" to="1306,1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1;top:268;width:53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满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68;width:107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滑动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268;width:53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774065" cy="227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满度调节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7.95pt;mso-wrap-distance-left:9.05pt;mso-wrap-distance-right:9.05pt;mso-wrap-distance-top:0pt;mso-wrap-distance-bottom:0pt;margin-top:4.7pt;mso-position-vertical-relative:text;margin-left:-1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满度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left="945" w:firstLine="2940"/>
        <w:rPr/>
      </w:pPr>
      <w:r>
        <w:rPr>
          <w:rFonts w:eastAsia="Times New Roman"/>
        </w:rPr>
        <w:t xml:space="preserve"> </w:t>
      </w:r>
      <w:r>
        <w:rPr/>
        <w:t>液位变送器接线图</w:t>
      </w:r>
    </w:p>
    <w:p>
      <w:pPr>
        <w:pStyle w:val="Normal"/>
        <w:ind w:left="945" w:firstLine="2940"/>
        <w:rPr/>
      </w:pPr>
      <w:r>
        <w:rPr/>
      </w:r>
    </w:p>
    <w:p>
      <w:pPr>
        <w:pStyle w:val="Normal"/>
        <w:ind w:left="945" w:firstLine="29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154305</wp:posOffset>
                </wp:positionV>
                <wp:extent cx="2285365" cy="1882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82080"/>
                          <a:chOff x="0" y="0"/>
                          <a:chExt cx="2285280" cy="1882080"/>
                        </a:xfrm>
                      </wpg:grpSpPr>
                      <wps:wsp>
                        <wps:cNvSpPr/>
                        <wps:spPr>
                          <a:xfrm>
                            <a:off x="194400" y="1567080"/>
                            <a:ext cx="20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560" y="1609200"/>
                            <a:ext cx="207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320" y="9360"/>
                            <a:ext cx="72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9040" y="1557000"/>
                            <a:ext cx="144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560" y="1560600"/>
                            <a:ext cx="144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9720" y="1560600"/>
                            <a:ext cx="180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4520" y="1558080"/>
                            <a:ext cx="18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7920" y="113400"/>
                            <a:ext cx="1800" cy="147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247680"/>
                            <a:ext cx="142128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1074">
                                <a:moveTo>
                                  <a:pt x="0" y="1074"/>
                                </a:moveTo>
                                <a:lnTo>
                                  <a:pt x="30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2652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326520"/>
                            <a:ext cx="846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326520"/>
                            <a:ext cx="16956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326520"/>
                            <a:ext cx="25416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26520"/>
                            <a:ext cx="2354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880">
                                <a:moveTo>
                                  <a:pt x="50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26520"/>
                            <a:ext cx="2138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795">
                                <a:moveTo>
                                  <a:pt x="455" y="0"/>
                                </a:moveTo>
                                <a:lnTo>
                                  <a:pt x="0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26520"/>
                            <a:ext cx="187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705">
                                <a:moveTo>
                                  <a:pt x="40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6520"/>
                            <a:ext cx="1706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640">
                                <a:moveTo>
                                  <a:pt x="364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26520"/>
                            <a:ext cx="1497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60">
                                <a:moveTo>
                                  <a:pt x="319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26520"/>
                            <a:ext cx="1278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85">
                                <a:moveTo>
                                  <a:pt x="271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26520"/>
                            <a:ext cx="103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95">
                                <a:moveTo>
                                  <a:pt x="221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26520"/>
                            <a:ext cx="83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20">
                                <a:moveTo>
                                  <a:pt x="178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26520"/>
                            <a:ext cx="63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5">
                                <a:moveTo>
                                  <a:pt x="133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26520"/>
                            <a:ext cx="41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5">
                                <a:moveTo>
                                  <a:pt x="88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26520"/>
                            <a:ext cx="24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5">
                                <a:moveTo>
                                  <a:pt x="53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3560"/>
                            <a:ext cx="264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10240"/>
                            <a:ext cx="25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609200"/>
                            <a:ext cx="254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607760"/>
                            <a:ext cx="254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611000"/>
                            <a:ext cx="254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611000"/>
                            <a:ext cx="254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0"/>
                            <a:ext cx="180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53240"/>
                            <a:ext cx="464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2.15pt;width:179.95pt;height:148.25pt" coordorigin="280,243" coordsize="3599,2965">
                <v:line id="shape_0" from="586,2711" to="3845,2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2;top:2777;width:32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,258" to="698,29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65;top:2695;width:1;height: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5;top:2701;width:1;height: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5;top:2701;width:2;height: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4;top:2697;width:2;height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2;top:422;width:2;height:2327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3015,1074" path="m0,1074l3015,0e" stroked="t" o:allowincell="f" style="position:absolute;left:697;top:633;width:2237;height:1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8,757" to="2968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,757" to="829,1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,757" to="963,1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,757" to="1097,17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00,880" path="m500,0l0,880e" stroked="t" o:allowincell="f" style="position:absolute;left:861;top:757;width:370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5,795" path="m455,0l0,795e" stroked="t" o:allowincell="f" style="position:absolute;left:1029;top:757;width:336;height:8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0,705" path="m400,0l0,705e" stroked="t" o:allowincell="f" style="position:absolute;left:1204;top:757;width:295;height: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4,640" path="m364,0l0,640e" stroked="t" o:allowincell="f" style="position:absolute;left:1352;top:757;width:268;height: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9,560" path="m319,0l0,560e" stroked="t" o:allowincell="f" style="position:absolute;left:1519;top:757;width:235;height: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1,485" path="m271,0l0,485e" stroked="t" o:allowincell="f" style="position:absolute;left:1682;top:757;width:200;height:5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395" path="m221,0l0,395e" stroked="t" o:allowincell="f" style="position:absolute;left:1853;top:757;width:162;height:4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,320" path="m178,0l0,320e" stroked="t" o:allowincell="f" style="position:absolute;left:2013;top:757;width:131;height: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45" path="m133,0l0,245e" stroked="t" o:allowincell="f" style="position:absolute;left:2180;top:757;width:98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65" path="m88,0l0,165e" stroked="t" o:allowincell="f" style="position:absolute;left:2347;top:757;width:64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,85" path="m53,0l0,85e" stroked="t" o:allowincell="f" style="position:absolute;left:2506;top:757;width:3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0;top:1587;width:41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574;width:39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2777;width:40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2775;width:39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2780;width:39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2780;width:39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43;width:28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6;top:957;width:73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液位变送器接线图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，校验步骤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标定时，按以上典型接线图接线，在输入端接入标准电阻箱，在输出端接上</w:t>
      </w:r>
      <w:r>
        <w:rPr/>
        <w:t>24VDC</w:t>
      </w:r>
      <w:r>
        <w:rPr/>
        <w:t>稳压电源并串接上标准电流表。</w:t>
      </w:r>
    </w:p>
    <w:p>
      <w:pPr>
        <w:pStyle w:val="Normal"/>
        <w:ind w:left="315" w:hanging="315"/>
        <w:rPr/>
      </w:pPr>
      <w:r>
        <w:rPr/>
        <w:t>2</w:t>
      </w:r>
      <w:r>
        <w:rPr/>
        <w:t>，</w:t>
      </w:r>
      <w:r>
        <w:rPr/>
        <w:t>改变信号源发生器（电阻箱），使之等于量程的下限值，调整电位器</w:t>
      </w:r>
      <w:r>
        <w:rPr/>
        <w:t>Z</w:t>
      </w:r>
      <w:r>
        <w:rPr/>
        <w:t>，使电流表的读数为</w:t>
      </w:r>
      <w:r>
        <w:rPr/>
        <w:t>4mA</w:t>
      </w:r>
      <w:r>
        <w:rPr/>
        <w:t>，改变信号源，使之等于量程的上限值，调整电位器</w:t>
      </w:r>
      <w:r>
        <w:rPr/>
        <w:t>S</w:t>
      </w:r>
      <w:r>
        <w:rPr/>
        <w:t>，使电流表的读数为</w:t>
      </w:r>
      <w:r>
        <w:rPr/>
        <w:t>20mA</w:t>
      </w:r>
      <w:r>
        <w:rPr/>
        <w:t>即可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五、注意事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检查包装是否完好，并核对变送器型号和规格是否与您选购的产品相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接线完成检查无误后方可通电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用户在通电后若发现显示值与实际有所偏差，这属于正常现象（变送器是靠电位器调节，在运输中难免出现移动改变阻值）。这时只需要校验一下零点满点即可，参考校验器按步骤操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cols w:num="2" w:space="168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黑体;SimHei" w:hAnsi="黑体;SimHei" w:eastAsia="黑体;SimHei"/>
        <w:b/>
        <w:b/>
        <w:sz w:val="21"/>
        <w:szCs w:val="21"/>
      </w:rPr>
    </w:pPr>
    <w:r>
      <w:rPr/>
    </w:r>
  </w:p>
  <w:p>
    <w:pPr>
      <w:pStyle w:val="Footer"/>
      <w:rPr>
        <w:rStyle w:val="PageNumber"/>
        <w:rFonts w:ascii="黑体;SimHei" w:hAnsi="黑体;SimHei" w:eastAsia="黑体;SimHei"/>
        <w:b/>
        <w:b/>
        <w:sz w:val="21"/>
        <w:szCs w:val="21"/>
      </w:rPr>
    </w:pPr>
    <w:r>
      <w:rPr/>
    </w:r>
  </w:p>
  <w:p>
    <w:pPr>
      <w:pStyle w:val="Footer"/>
      <w:rPr/>
    </w:pPr>
    <w:r>
      <w:rPr>
        <w:rStyle w:val="PageNumber"/>
        <w:rFonts w:eastAsia="黑体;SimHei" w:ascii="黑体;SimHei" w:hAnsi="黑体;SimHei"/>
        <w:b/>
        <w:sz w:val="21"/>
        <w:szCs w:val="21"/>
      </w:rPr>
      <w:t>T</w:t>
    </w:r>
    <w:r>
      <w:rPr>
        <w:rStyle w:val="PageNumber"/>
        <w:rFonts w:eastAsia="黑体;SimHei" w:ascii="黑体;SimHei" w:hAnsi="黑体;SimHei"/>
        <w:b/>
        <w:sz w:val="21"/>
        <w:szCs w:val="21"/>
      </w:rPr>
      <w:t>el</w:t>
    </w:r>
    <w:r>
      <w:rPr>
        <w:rStyle w:val="PageNumber"/>
        <w:rFonts w:ascii="黑体;SimHei" w:hAnsi="黑体;SimHei" w:eastAsia="黑体;SimHei"/>
        <w:b/>
        <w:sz w:val="21"/>
        <w:szCs w:val="21"/>
      </w:rPr>
      <w:t>：</w:t>
    </w:r>
    <w:r>
      <w:rPr>
        <w:rStyle w:val="PageNumber"/>
        <w:rFonts w:eastAsia="黑体;SimHei" w:ascii="黑体;SimHei" w:hAnsi="黑体;SimHei"/>
        <w:b/>
        <w:sz w:val="21"/>
        <w:szCs w:val="21"/>
      </w:rPr>
      <w:t>029-85398943                                               135722574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firstLine="2783"/>
      <w:jc w:val="both"/>
      <w:rPr/>
    </w:pPr>
    <w:r>
      <w:rPr>
        <w:rFonts w:ascii="黑体;SimHei" w:hAnsi="黑体;SimHei" w:eastAsia="黑体;SimHei"/>
        <w:b/>
        <w:sz w:val="28"/>
        <w:szCs w:val="28"/>
      </w:rPr>
      <w:t>西安鼎金电子科技有限公司</w:t>
    </w:r>
  </w:p>
  <w:p>
    <w:pPr>
      <w:pStyle w:val="Tgt1"/>
      <w:spacing w:lineRule="auto" w:line="336" w:before="0" w:after="150"/>
      <w:ind w:firstLine="1920"/>
      <w:rPr/>
    </w:pPr>
    <w:r>
      <w:rPr/>
      <w:t>Xian</w:t>
    </w:r>
    <w:r>
      <w:rPr/>
      <w:t xml:space="preserve"> Ding Jin</w:t>
    </w:r>
    <w:r>
      <w:rPr/>
      <w:t xml:space="preserve"> electronic technology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4:00Z</dcterms:created>
  <dc:creator>贺志锋</dc:creator>
  <dc:description/>
  <cp:keywords/>
  <dc:language>en-US</dc:language>
  <cp:lastModifiedBy>微软用户</cp:lastModifiedBy>
  <cp:lastPrinted>2011-12-24T17:44:00Z</cp:lastPrinted>
  <dcterms:modified xsi:type="dcterms:W3CDTF">2012-01-11T08:04:00Z</dcterms:modified>
  <cp:revision>2</cp:revision>
  <dc:subject/>
  <dc:title>KZW系列滑轨型温度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