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RC-803</w:t>
      </w:r>
      <w:r>
        <w:rPr>
          <w:rFonts w:cs="宋体;SimSun"/>
          <w:b/>
          <w:sz w:val="32"/>
          <w:szCs w:val="32"/>
        </w:rPr>
        <w:t>系列</w:t>
      </w:r>
      <w:r>
        <w:rPr>
          <w:rFonts w:cs="宋体;SimSun"/>
          <w:b/>
          <w:sz w:val="32"/>
          <w:szCs w:val="32"/>
        </w:rPr>
        <w:t>温度</w:t>
      </w:r>
      <w:r>
        <w:rPr>
          <w:rFonts w:cs="宋体;SimSun"/>
          <w:b/>
          <w:sz w:val="32"/>
          <w:szCs w:val="32"/>
        </w:rPr>
        <w:t>变送器说明书</w:t>
      </w:r>
    </w:p>
    <w:p>
      <w:pPr>
        <w:pStyle w:val="Normal"/>
        <w:spacing w:lineRule="exact" w:line="360"/>
        <w:ind w:firstLine="420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RC-803</w:t>
      </w:r>
      <w:r>
        <w:rPr>
          <w:szCs w:val="21"/>
        </w:rPr>
        <w:t>系列温度变送器模块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0~5/10V</w:t>
      </w:r>
      <w:r>
        <w:rPr>
          <w:rFonts w:cs="宋体;SimSun"/>
          <w:szCs w:val="21"/>
        </w:rPr>
        <w:t>直流输出专用模块</w:t>
      </w:r>
      <w:r>
        <w:rPr>
          <w:rFonts w:cs="宋体;SimSun"/>
          <w:szCs w:val="21"/>
        </w:rPr>
        <w:t>，</w:t>
      </w:r>
      <w:r>
        <w:rPr>
          <w:szCs w:val="21"/>
        </w:rPr>
        <w:t>属本安防爆型</w:t>
      </w:r>
      <w:r>
        <w:rPr>
          <w:szCs w:val="21"/>
        </w:rPr>
        <w:t>。</w:t>
      </w:r>
      <w:r>
        <w:rPr>
          <w:rFonts w:cs="宋体;SimSun"/>
          <w:szCs w:val="21"/>
        </w:rPr>
        <w:t>可配套组成一体化温度变送器，也可单独安装使用。该模块采用进口原装器件</w:t>
      </w:r>
      <w:r>
        <w:rPr>
          <w:rFonts w:cs="宋体;SimSun"/>
          <w:szCs w:val="21"/>
        </w:rPr>
        <w:t>，贴片工艺</w:t>
      </w:r>
      <w:r>
        <w:rPr>
          <w:rFonts w:cs="宋体;SimSun"/>
          <w:szCs w:val="21"/>
        </w:rPr>
        <w:t>组装，性能稳定可靠，体积小巧，安装方便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主要技术参数：</w:t>
      </w:r>
    </w:p>
    <w:p>
      <w:pPr>
        <w:pStyle w:val="Normal"/>
        <w:ind w:firstLine="105"/>
        <w:rPr/>
      </w:pPr>
      <w:r>
        <w:rPr>
          <w:szCs w:val="21"/>
        </w:rPr>
        <w:t>输出信号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/10V</w:t>
      </w:r>
      <w:r>
        <w:rPr>
          <w:szCs w:val="21"/>
        </w:rPr>
        <w:t xml:space="preserve"> DC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12 ~30</w:t>
      </w:r>
      <w:r>
        <w:rPr>
          <w:szCs w:val="21"/>
        </w:rPr>
        <w:t>V DC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负载能力：负载电阻＞</w:t>
      </w:r>
      <w:r>
        <w:rPr>
          <w:szCs w:val="21"/>
        </w:rPr>
        <w:t>4K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，无腐蚀性气体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Φ45</w:t>
      </w:r>
      <w:r>
        <w:rPr>
          <w:szCs w:val="21"/>
        </w:rPr>
        <w:t>mm  H</w:t>
      </w:r>
      <w:r>
        <w:rPr>
          <w:szCs w:val="21"/>
        </w:rPr>
        <w:t xml:space="preserve">22mm </w:t>
      </w:r>
      <w:r>
        <w:rPr>
          <w:szCs w:val="21"/>
        </w:rPr>
        <w:t xml:space="preserve">  </w:t>
      </w:r>
      <w:r>
        <w:rPr>
          <w:szCs w:val="21"/>
        </w:rPr>
        <w:t>安装孔距：</w:t>
      </w:r>
      <w:r>
        <w:rPr>
          <w:szCs w:val="21"/>
        </w:rPr>
        <w:t>36mm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接线图如下</w:t>
      </w:r>
    </w:p>
    <w:p>
      <w:pPr>
        <w:pStyle w:val="Normal"/>
        <w:spacing w:lineRule="exact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996565" cy="2473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473200"/>
                          <a:chOff x="0" y="0"/>
                          <a:chExt cx="2996640" cy="2473200"/>
                        </a:xfrm>
                      </wpg:grpSpPr>
                      <wps:wsp>
                        <wps:cNvSpPr/>
                        <wps:spPr>
                          <a:xfrm>
                            <a:off x="646920" y="125424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96640" cy="2473200"/>
                          </a:xfrm>
                        </wpg:grpSpPr>
                        <wps:wsp>
                          <wps:cNvSpPr/>
                          <wps:spPr>
                            <a:xfrm>
                              <a:off x="1887120" y="2193840"/>
                              <a:ext cx="4896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193840"/>
                              <a:ext cx="4896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6640" cy="24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2600" y="208440"/>
                                <a:ext cx="1726560" cy="163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2040" y="130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4000" y="129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440" y="130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6560" y="137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8880" cy="163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32840" y="407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2840" y="1629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8880" cy="162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8320" y="539640"/>
                                      <a:ext cx="1393200" cy="102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0920" y="492120"/>
                                        <a:ext cx="242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520" y="86868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5680"/>
                                        <a:ext cx="121320" cy="11304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433800"/>
                                        <a:ext cx="121320" cy="11304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87228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380880"/>
                                        <a:ext cx="720" cy="22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9280" y="373320"/>
                                        <a:ext cx="720" cy="22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40" y="180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880" y="324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680" y="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8880" cy="162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9920" y="244440"/>
                                        <a:ext cx="48960" cy="45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8280" cy="162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9040" y="1266840"/>
                                          <a:ext cx="71280" cy="6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960" y="1272240"/>
                                          <a:ext cx="71640" cy="65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8280" cy="162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8200" y="955440"/>
                                            <a:ext cx="169560" cy="15732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2200" y="1267200"/>
                                            <a:ext cx="110520" cy="10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1480"/>
                                              <a:ext cx="110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0"/>
                                              <a:ext cx="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08920" y="1311120"/>
                                            <a:ext cx="9828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" h="3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11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8280" cy="162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28200" y="38520"/>
                                              <a:ext cx="167760" cy="9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rot="16200000">
                                              <a:off x="627840" y="85320"/>
                                              <a:ext cx="360" cy="360"/>
                                            </a:xfrm>
                                            <a:prstGeom prst="bentConnector2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01920" y="0"/>
                                              <a:ext cx="199440" cy="18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rot="16200000">
                                              <a:off x="1024200" y="531360"/>
                                              <a:ext cx="360" cy="360"/>
                                            </a:xfrm>
                                            <a:prstGeom prst="bentConnector2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0800000">
                                              <a:off x="982440" y="226440"/>
                                              <a:ext cx="87120" cy="45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079" h="10800">
                                                  <a:moveTo>
                                                    <a:pt x="253" y="8475"/>
                                                  </a:moveTo>
                                                  <a:arcTo wR="10800" hR="10800" stAng="-10054035" swAng="928791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079" h="10800">
                                                  <a:moveTo>
                                                    <a:pt x="253" y="8475"/>
                                                  </a:moveTo>
                                                  <a:arcTo wR="10800" hR="10800" stAng="-10054035" swAng="928791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795800">
                                              <a:off x="687600" y="401760"/>
                                              <a:ext cx="759960" cy="1222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9372">
                                                  <a:moveTo>
                                                    <a:pt x="15625" y="1138"/>
                                                  </a:moveTo>
                                                  <a:arcTo wR="10800" hR="10800" stAng="-3807883" swAng="764988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9372">
                                                  <a:moveTo>
                                                    <a:pt x="15625" y="1138"/>
                                                  </a:moveTo>
                                                  <a:arcTo wR="10800" hR="10800" stAng="-3807883" swAng="764988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05000"/>
                                              <a:ext cx="759960" cy="1222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9070">
                                                  <a:moveTo>
                                                    <a:pt x="15809" y="1232"/>
                                                  </a:moveTo>
                                                  <a:arcTo wR="10800" hR="10800" stAng="-3741891" swAng="743929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9070">
                                                  <a:moveTo>
                                                    <a:pt x="15809" y="1232"/>
                                                  </a:moveTo>
                                                  <a:arcTo wR="10800" hR="10800" stAng="-3741891" swAng="743929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rot="16200000">
                                              <a:off x="977760" y="260640"/>
                                              <a:ext cx="360" cy="360"/>
                                            </a:xfrm>
                                            <a:prstGeom prst="bentConnector2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rot="16200000">
                                              <a:off x="1428120" y="266400"/>
                                              <a:ext cx="360" cy="360"/>
                                            </a:xfrm>
                                            <a:prstGeom prst="bentConnector2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96640" cy="2473200"/>
                              </a:xfrm>
                            </wpg:grpSpPr>
                            <wps:wsp>
                              <wps:cNvCnPr/>
                              <wps:spPr>
                                <a:xfrm rot="16200000">
                                  <a:off x="772560" y="2192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96640" cy="247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4400" y="399960"/>
                                    <a:ext cx="8222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~5/10V输出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0840" y="0"/>
                                    <a:ext cx="6350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电阻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2264400"/>
                                    <a:ext cx="21204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02720"/>
                                    <a:ext cx="7732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满度调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8320" y="1581120"/>
                                    <a:ext cx="7894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零点调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rot="16200000">
                                    <a:off x="1905480" y="2191320"/>
                                    <a:ext cx="360" cy="360"/>
                                  </a:xfrm>
                                  <a:prstGeom prst="bentConnector2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4880" y="2251800"/>
                                    <a:ext cx="24948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−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760" y="2255040"/>
                                    <a:ext cx="9270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24V D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pt;width:236pt;height:194.75pt" coordorigin="1260,200" coordsize="4720,3895">
                <v:line id="shape_0" from="2279,2175" to="2661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200;width:4720;height:3895">
                  <v:oval id="shape_0" stroked="t" o:allowincell="f" style="position:absolute;left:4232;top:3655;width:76;height: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36;top:3655;width:76;height: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260;top:200;width:4720;height:3895">
                    <v:group id="shape_0" style="position:absolute;left:2271;top:528;width:2720;height:256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748;top:2585;width:0;height:0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8;top:2570;width:0;height:0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59;top:2589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91;top:2689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style="position:absolute;left:2271;top:528;width:2330;height:2567">
                        <v:shape id="shape_0" stroked="t" o:allowincell="f" style="position:absolute;left:3899;top:1170;width:0;height: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9;top:3095;width:0;height: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group id="shape_0" style="position:absolute;left:2271;top:528;width:2330;height:2563">
                          <v:group id="shape_0" style="position:absolute;left:2364;top:1378;width:2194;height:1622">
                            <v:line id="shape_0" from="4177,2153" to="4558,2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3" coordsize="21600,21600" o:spt="23" adj="5400" path="m,10800qy@9@10qx@11@12qy@13@14qx@15@16xm@0,10800qy@17@18qx@19@20qy@21@22qx@23@24xe">
                              <v:stroke joinstyle="miter"/>
                              <v:formulas>
                                <v:f eqn="val #0"/>
                                <v:f eqn="sum 10800 0 @0"/>
                                <v:f eqn="sumangle 0 45 0"/>
                                <v:f eqn="cos 10800 @2"/>
                                <v:f eqn="sin 10800 @2"/>
                                <v:f eqn="sum 10800 0 @3"/>
                                <v:f eqn="sum 10800 @3 0"/>
                                <v:f eqn="sum 10800 0 @4"/>
                                <v:f eqn="sum 10800 @4 0"/>
                                <v:f eqn="sum 10800 0 0"/>
                                <v:f eqn="sum 0 10800 10800"/>
                                <v:f eqn="sum 10800 @9 0"/>
                                <v:f eqn="sum 10800 @10 0"/>
                                <v:f eqn="sum 0 @11 10800"/>
                                <v:f eqn="sum 10800 @12 0"/>
                                <v:f eqn="sum 0 @13 10800"/>
                                <v:f eqn="sum 0 @14 10800"/>
                                <v:f eqn="sum @1 @0 0"/>
                                <v:f eqn="sum @1 10800 0"/>
                                <v:f eqn="sum @1 @17 0"/>
                                <v:f eqn="sum 0 @18 @1"/>
                                <v:f eqn="sum 0 @19 @1"/>
                                <v:f eqn="sum 0 @20 @1"/>
                                <v:f eqn="sum 0 @21 @1"/>
                                <v:f eqn="sum @1 @22 0"/>
                              </v:formulas>
                              <v:path gradientshapeok="t" o:connecttype="rect" textboxrect="@5,@7,@6,@8"/>
                              <v:handles>
                                <v:h position="@0,10800"/>
                              </v:handles>
                            </v:shapetype>
                            <v:shape id="shape_0" stroked="t" o:allowincell="f" style="position:absolute;left:3020;top:2746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type id="_x0000_t120" coordsize="21600,21600" o:spt="120" path="m,10800qy@7@8qx@9@10qy@11@12qx@13@14xe">
                              <v:stroke joinstyle="miter"/>
                              <v:formulas>
                                <v:f eqn="sumangle 0 45 0"/>
                                <v:f eqn="cos 10800 @0"/>
                                <v:f eqn="sin 10800 @0"/>
                                <v:f eqn="sum 10800 0 @1"/>
                                <v:f eqn="sum 10800 @1 0"/>
                                <v:f eqn="sum 10800 0 @2"/>
                                <v:f eqn="sum 10800 @2 0"/>
                                <v:f eqn="sum 10800 0 0"/>
                                <v:f eqn="sum 0 10800 10800"/>
                                <v:f eqn="sum 10800 @7 0"/>
                                <v:f eqn="sum 10800 @8 0"/>
                                <v:f eqn="sum 0 @9 10800"/>
                                <v:f eqn="sum 10800 @10 0"/>
                                <v:f eqn="sum 0 @11 10800"/>
                                <v:f eqn="sum 0 @12 10800"/>
                              </v:formulas>
                              <v:path gradientshapeok="t" o:connecttype="rect" textboxrect="@3,@5,@4,@6"/>
                            </v:shapetype>
                            <v:shape id="shape_0" stroked="t" o:allowincell="f" style="position:absolute;left:2364;top:2080;width:190;height:177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4258;top:2061;width:190;height:177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3492;top:2752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line id="shape_0" from="2450,1978" to="2450,2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7,1966" to="4347,23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2792;top:1381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3262;top:1383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3746;top:1378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</v:group>
                          <v:group id="shape_0" style="position:absolute;left:2271;top:528;width:2330;height:2563">
                            <v:oval id="shape_0" stroked="t" o:allowincell="f" style="position:absolute;left:4524;top:913;width:76;height: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group id="shape_0" style="position:absolute;left:2271;top:528;width:2280;height:2563">
                              <v:oval id="shape_0" fillcolor="white" stroked="t" o:allowincell="f" style="position:absolute;left:3924;top:2523;width:111;height:1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775;top:2532;width:112;height:1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271;top:528;width:2280;height:2563">
                                <v:shape id="shape_0" stroked="t" o:allowincell="f" style="position:absolute;left:3262;top:2033;width:266;height:247;mso-wrap-style:none;v-text-anchor:middle" type="_x0000_t120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group id="shape_0" style="position:absolute;left:3063;top:2524;width:173;height:158">
                                  <v:line id="shape_0" from="3063,2605" to="3236,26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53,2524" to="3153,26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115,3" path="m0,3l115,0e" stroked="t" o:allowincell="f" style="position:absolute;left:3546;top:2593;width:154;height: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271;top:528;width:2280;height:2563">
                                  <v:rect id="shape_0" stroked="t" o:allowincell="f" style="position:absolute;left:3262;top:589;width:263;height:145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type id="_x0000_t33" coordsize="21600,21600" o:spt="33" path="m,l21600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f" style="position:absolute;left:3261;top:663;width:0;height:0;rotation:90" type="_x0000_t33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3220,528" to="3533,81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f" style="position:absolute;left:3885;top:1365;width:0;height:0;rotation:90" type="_x0000_t33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21079,10800" path="l0,21600xee" stroked="t" o:allowincell="f" style="position:absolute;left:3819;top:885;width:136;height:70;flip:xy;mso-wrap-style:none;v-text-anchor:middle;rotation:18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origin="10800,1137" coordsize="10800,19372" path="l0,21600xee" stroked="t" o:allowincell="f" style="position:absolute;left:3356;top:1161;width:1196;height:1925;flip:x;mso-wrap-style:none;v-text-anchor:middle;rotation:180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rect>
                                  <v:rect id="shape_0" coordorigin="10800,1232" coordsize="10800,19070" path="l0,21600xee" stroked="t" o:allowincell="f" style="position:absolute;left:2272;top:1166;width:1196;height:1924;flip:x;mso-wrap-style:none;v-text-anchor:middle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rect>
                                  <v:shape id="shape_0" stroked="t" o:allowincell="f" style="position:absolute;left:3812;top:939;width:0;height:0;rotation:90" type="_x0000_t33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4521;top:948;width:0;height:0;rotation:90" type="_x0000_t33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1260;top:200;width:4720;height:3895">
                      <v:shape id="shape_0" stroked="t" o:allowincell="f" style="position:absolute;left:2477;top:3653;width:0;height:0;rotation:90" type="_x0000_t33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260;top:200;width:4720;height:389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685;top:830;width:1294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~5/10V输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15;top:200;width:999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电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3;top:3766;width:333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2724;width:1217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度调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9;top:2690;width:1242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点调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4261;top:3651;width:0;height:0;rotation:90" type="_x0000_t33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4071;top:3746;width:392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44;top:3751;width:1459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24V D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3136265" cy="2334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36320" cy="23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3.9pt;width:246.9pt;height:18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RC-803</w:t>
      </w:r>
      <w:r>
        <w:rPr>
          <w:rFonts w:cs="宋体;SimSun"/>
          <w:b/>
          <w:sz w:val="32"/>
          <w:szCs w:val="32"/>
        </w:rPr>
        <w:t>系列</w:t>
      </w:r>
      <w:r>
        <w:rPr>
          <w:rFonts w:cs="宋体;SimSun"/>
          <w:b/>
          <w:sz w:val="32"/>
          <w:szCs w:val="32"/>
        </w:rPr>
        <w:t>温度</w:t>
      </w:r>
      <w:r>
        <w:rPr>
          <w:rFonts w:cs="宋体;SimSun"/>
          <w:b/>
          <w:sz w:val="32"/>
          <w:szCs w:val="32"/>
        </w:rPr>
        <w:t>变送器说明书</w:t>
      </w:r>
    </w:p>
    <w:p>
      <w:pPr>
        <w:pStyle w:val="Normal"/>
        <w:spacing w:lineRule="exact" w:line="360"/>
        <w:ind w:firstLine="420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spacing w:lineRule="exact" w:line="360"/>
        <w:ind w:firstLine="422"/>
        <w:rPr>
          <w:szCs w:val="21"/>
        </w:rPr>
      </w:pPr>
      <w:r>
        <w:rPr>
          <w:b/>
          <w:szCs w:val="21"/>
        </w:rPr>
        <w:t>RC-803</w:t>
      </w:r>
      <w:r>
        <w:rPr>
          <w:szCs w:val="21"/>
        </w:rPr>
        <w:t>系列温度变送器模块是为热电阻型</w:t>
      </w:r>
      <w:r>
        <w:rPr>
          <w:szCs w:val="21"/>
        </w:rPr>
        <w:t>(Pt100</w:t>
      </w:r>
      <w:r>
        <w:rPr>
          <w:szCs w:val="21"/>
        </w:rPr>
        <w:t>，</w:t>
      </w:r>
      <w:r>
        <w:rPr>
          <w:szCs w:val="21"/>
        </w:rPr>
        <w:t>Pt1000, Cu50, Cu100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温度传感器配套的</w:t>
      </w:r>
      <w:r>
        <w:rPr>
          <w:szCs w:val="21"/>
        </w:rPr>
        <w:t>0~5/10V</w:t>
      </w:r>
      <w:r>
        <w:rPr>
          <w:rFonts w:cs="宋体;SimSun"/>
          <w:szCs w:val="21"/>
        </w:rPr>
        <w:t>直流输出专用模块</w:t>
      </w:r>
      <w:r>
        <w:rPr>
          <w:rFonts w:cs="宋体;SimSun"/>
          <w:szCs w:val="21"/>
        </w:rPr>
        <w:t>，</w:t>
      </w:r>
      <w:r>
        <w:rPr>
          <w:szCs w:val="21"/>
        </w:rPr>
        <w:t>属本安防爆型</w:t>
      </w:r>
      <w:r>
        <w:rPr>
          <w:szCs w:val="21"/>
        </w:rPr>
        <w:t>。</w:t>
      </w:r>
      <w:r>
        <w:rPr>
          <w:rFonts w:cs="宋体;SimSun"/>
          <w:szCs w:val="21"/>
        </w:rPr>
        <w:t>可配套组成一体化温度变送器，也可单独安装使用。该模块采用进口原装器件</w:t>
      </w:r>
      <w:r>
        <w:rPr>
          <w:rFonts w:cs="宋体;SimSun"/>
          <w:szCs w:val="21"/>
        </w:rPr>
        <w:t>，贴片工艺</w:t>
      </w:r>
      <w:r>
        <w:rPr>
          <w:rFonts w:cs="宋体;SimSun"/>
          <w:szCs w:val="21"/>
        </w:rPr>
        <w:t>组装，性能稳定可靠，体积小巧，安装方便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>主要技术参数：</w:t>
      </w:r>
    </w:p>
    <w:p>
      <w:pPr>
        <w:pStyle w:val="Normal"/>
        <w:ind w:firstLine="105"/>
        <w:rPr/>
      </w:pPr>
      <w:r>
        <w:rPr>
          <w:szCs w:val="21"/>
        </w:rPr>
        <w:t>输出信号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/10V</w:t>
      </w:r>
      <w:r>
        <w:rPr>
          <w:szCs w:val="21"/>
        </w:rPr>
        <w:t xml:space="preserve"> DC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工作电压：</w:t>
      </w:r>
      <w:r>
        <w:rPr>
          <w:szCs w:val="21"/>
        </w:rPr>
        <w:t>12 ~30</w:t>
      </w:r>
      <w:r>
        <w:rPr>
          <w:szCs w:val="21"/>
        </w:rPr>
        <w:t>V DC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负载能力：负载电阻＞</w:t>
      </w:r>
      <w:r>
        <w:rPr>
          <w:szCs w:val="21"/>
        </w:rPr>
        <w:t>4KΩ</w:t>
      </w:r>
    </w:p>
    <w:p>
      <w:pPr>
        <w:pStyle w:val="Normal"/>
        <w:spacing w:lineRule="exact" w:line="360"/>
        <w:ind w:firstLine="105"/>
        <w:rPr/>
      </w:pPr>
      <w:r>
        <w:rPr>
          <w:szCs w:val="21"/>
        </w:rPr>
        <w:t>工作环境：温度范围</w:t>
      </w:r>
      <w:r>
        <w:rPr>
          <w:szCs w:val="21"/>
        </w:rPr>
        <w:t>-2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+8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>，无腐蚀性气体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>Φ45</w:t>
      </w:r>
      <w:r>
        <w:rPr>
          <w:szCs w:val="21"/>
        </w:rPr>
        <w:t>mm  H</w:t>
      </w:r>
      <w:r>
        <w:rPr>
          <w:szCs w:val="21"/>
        </w:rPr>
        <w:t xml:space="preserve">22mm </w:t>
      </w:r>
      <w:r>
        <w:rPr>
          <w:szCs w:val="21"/>
        </w:rPr>
        <w:t xml:space="preserve">  </w:t>
      </w:r>
      <w:r>
        <w:rPr>
          <w:szCs w:val="21"/>
        </w:rPr>
        <w:t>安装孔距：</w:t>
      </w:r>
      <w:r>
        <w:rPr>
          <w:szCs w:val="21"/>
        </w:rPr>
        <w:t>36mm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w:t>接线图如下</w:t>
      </w:r>
    </w:p>
    <w:p>
      <w:pPr>
        <w:pStyle w:val="Normal"/>
        <w:spacing w:lineRule="exact" w:line="36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2996565" cy="2473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2473200"/>
                          <a:chOff x="0" y="0"/>
                          <a:chExt cx="2996640" cy="2473200"/>
                        </a:xfrm>
                      </wpg:grpSpPr>
                      <wps:wsp>
                        <wps:cNvSpPr/>
                        <wps:spPr>
                          <a:xfrm>
                            <a:off x="646920" y="1254240"/>
                            <a:ext cx="2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96640" cy="2473200"/>
                          </a:xfrm>
                        </wpg:grpSpPr>
                        <wps:wsp>
                          <wps:cNvSpPr/>
                          <wps:spPr>
                            <a:xfrm>
                              <a:off x="1887120" y="2193840"/>
                              <a:ext cx="4896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193840"/>
                              <a:ext cx="48960" cy="45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96640" cy="247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6640" y="208440"/>
                                <a:ext cx="1983240" cy="1630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74040" y="1304640"/>
                                  <a:ext cx="1843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89240" y="1295640"/>
                                  <a:ext cx="18252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307880"/>
                                  <a:ext cx="375480" cy="86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72120" y="1295640"/>
                                  <a:ext cx="411120" cy="76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960" y="0"/>
                                  <a:ext cx="1478880" cy="1630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00680" y="406080"/>
                                    <a:ext cx="6325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0680" y="1628640"/>
                                    <a:ext cx="63252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8880" cy="162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8320" y="539640"/>
                                      <a:ext cx="1393200" cy="102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0920" y="492120"/>
                                        <a:ext cx="2426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6520" y="86868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5680"/>
                                        <a:ext cx="121320" cy="11304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760" y="433800"/>
                                        <a:ext cx="121320" cy="113040"/>
                                      </a:xfrm>
                                      <a:prstGeom prst="flowChartConnector">
                                        <a:avLst/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0" y="87228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380880"/>
                                        <a:ext cx="720" cy="22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9280" y="373320"/>
                                        <a:ext cx="720" cy="22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1440" y="180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9880" y="324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680" y="0"/>
                                        <a:ext cx="169560" cy="157320"/>
                                      </a:xfrm>
                                      <a:prstGeom prst="donut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8880" cy="162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9920" y="244440"/>
                                        <a:ext cx="48960" cy="45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48280" cy="162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49040" y="1266840"/>
                                          <a:ext cx="71280" cy="64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960" y="1272240"/>
                                          <a:ext cx="71640" cy="65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48280" cy="162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28200" y="955440"/>
                                            <a:ext cx="169560" cy="157320"/>
                                          </a:xfrm>
                                          <a:prstGeom prst="flowChartConnector">
                                            <a:avLst/>
                                          </a:prstGeom>
                                          <a:noFill/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2200" y="1267200"/>
                                            <a:ext cx="110520" cy="100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51480"/>
                                              <a:ext cx="110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240" y="0"/>
                                              <a:ext cx="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08920" y="1311120"/>
                                            <a:ext cx="9828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" h="3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11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8280" cy="1627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28200" y="38520"/>
                                              <a:ext cx="167760" cy="92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 rot="5400000">
                                              <a:off x="298080" y="201240"/>
                                              <a:ext cx="446760" cy="214560"/>
                                            </a:xfrm>
                                            <a:prstGeom prst="bentConnector2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01920" y="0"/>
                                              <a:ext cx="199440" cy="184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rot="16200000">
                                              <a:off x="683280" y="191520"/>
                                              <a:ext cx="446760" cy="234000"/>
                                            </a:xfrm>
                                            <a:prstGeom prst="bentConnector3">
                                              <a:avLst>
                                                <a:gd name="adj1" fmla="val 483"/>
                                              </a:avLst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 rot="10800000">
                                              <a:off x="982440" y="226440"/>
                                              <a:ext cx="87120" cy="45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1079" h="10800">
                                                  <a:moveTo>
                                                    <a:pt x="253" y="8475"/>
                                                  </a:moveTo>
                                                  <a:arcTo wR="10800" hR="10800" stAng="-10054035" swAng="928791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1079" h="10800">
                                                  <a:moveTo>
                                                    <a:pt x="253" y="8475"/>
                                                  </a:moveTo>
                                                  <a:arcTo wR="10800" hR="10800" stAng="-10054035" swAng="928791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0795800">
                                              <a:off x="687600" y="401760"/>
                                              <a:ext cx="759960" cy="1222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9372">
                                                  <a:moveTo>
                                                    <a:pt x="15625" y="1138"/>
                                                  </a:moveTo>
                                                  <a:arcTo wR="10800" hR="10800" stAng="-3807883" swAng="764988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9372">
                                                  <a:moveTo>
                                                    <a:pt x="15625" y="1138"/>
                                                  </a:moveTo>
                                                  <a:arcTo wR="10800" hR="10800" stAng="-3807883" swAng="764988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05000"/>
                                              <a:ext cx="759960" cy="1222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9070">
                                                  <a:moveTo>
                                                    <a:pt x="15809" y="1232"/>
                                                  </a:moveTo>
                                                  <a:arcTo wR="10800" hR="10800" stAng="-3741891" swAng="743929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9070">
                                                  <a:moveTo>
                                                    <a:pt x="15809" y="1232"/>
                                                  </a:moveTo>
                                                  <a:arcTo wR="10800" hR="10800" stAng="-3741891" swAng="743929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58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 rot="5400000">
                                              <a:off x="705960" y="259920"/>
                                              <a:ext cx="271440" cy="272160"/>
                                            </a:xfrm>
                                            <a:prstGeom prst="bentConnector3">
                                              <a:avLst>
                                                <a:gd name="adj1" fmla="val 97476"/>
                                              </a:avLst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071000" y="265680"/>
                                              <a:ext cx="357840" cy="1800"/>
                                            </a:xfrm>
                                            <a:prstGeom prst="bentConnector2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96640" cy="2473200"/>
                              </a:xfrm>
                            </wpg:grpSpPr>
                            <wps:wsp>
                              <wps:cNvCnPr/>
                              <wps:spPr>
                                <a:xfrm rot="5400000">
                                  <a:off x="785160" y="1773720"/>
                                  <a:ext cx="406440" cy="431640"/>
                                </a:xfrm>
                                <a:prstGeom prst="bentConnector3">
                                  <a:avLst>
                                    <a:gd name="adj1" fmla="val 4875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96640" cy="247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4400" y="399960"/>
                                    <a:ext cx="822240" cy="18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~5/10V输出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0840" y="0"/>
                                    <a:ext cx="6350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电阻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8160" y="2264400"/>
                                    <a:ext cx="21204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02720"/>
                                    <a:ext cx="7732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满度调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8320" y="1581120"/>
                                    <a:ext cx="789480" cy="22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零点调节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1502640" y="1789560"/>
                                    <a:ext cx="402480" cy="402840"/>
                                  </a:xfrm>
                                  <a:prstGeom prst="bentConnector3">
                                    <a:avLst>
                                      <a:gd name="adj1" fmla="val 49776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84880" y="2251800"/>
                                    <a:ext cx="24948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−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760" y="2255040"/>
                                    <a:ext cx="92700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24V DC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pt;width:236pt;height:194.75pt" coordorigin="1260,200" coordsize="4720,3895">
                <v:line id="shape_0" from="2279,2175" to="2661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200;width:4720;height:3895">
                  <v:oval id="shape_0" stroked="t" o:allowincell="f" style="position:absolute;left:4232;top:3655;width:76;height: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36;top:3655;width:76;height: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1260;top:200;width:4720;height:3895">
                    <v:group id="shape_0" style="position:absolute;left:1869;top:528;width:3123;height:2567">
                      <v:shape id="shape_0" stroked="t" o:allowincell="f" style="position:absolute;left:2458;top:2583;width:289;height:2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57;top:2569;width:285;height:2;flip:x" type="_x0000_t32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69;top:2588;width:590;height:133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45;top:2569;width:646;height:12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style="position:absolute;left:2271;top:528;width:2330;height:2567">
                        <v:shape id="shape_0" stroked="t" o:allowincell="f" style="position:absolute;left:2903;top:1168;width:995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903;top:3093;width:995;height: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group id="shape_0" style="position:absolute;left:2271;top:528;width:2330;height:2563">
                          <v:group id="shape_0" style="position:absolute;left:2364;top:1378;width:2194;height:1622">
                            <v:line id="shape_0" from="4177,2153" to="4558,21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3020;top:2746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2364;top:2080;width:190;height:177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4258;top:2061;width:190;height:177;mso-wrap-style:none;v-text-anchor:middle" type="_x0000_t120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3492;top:2752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line id="shape_0" from="2450,1978" to="2450,23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47,1966" to="4347,23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f" style="position:absolute;left:2792;top:1381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3262;top:1383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  <v:shape id="shape_0" stroked="t" o:allowincell="f" style="position:absolute;left:3746;top:1378;width:266;height:247;mso-wrap-style:none;v-text-anchor:middle" type="_x0000_t23">
                              <v:fill o:detectmouseclick="t" on="false"/>
                              <v:stroke color="black" weight="15840" joinstyle="miter" endcap="flat"/>
                              <w10:wrap type="none"/>
                            </v:shape>
                          </v:group>
                          <v:group id="shape_0" style="position:absolute;left:2271;top:528;width:2330;height:2563">
                            <v:oval id="shape_0" stroked="t" o:allowincell="f" style="position:absolute;left:4524;top:913;width:76;height:7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group id="shape_0" style="position:absolute;left:2271;top:528;width:2280;height:2563">
                              <v:oval id="shape_0" fillcolor="white" stroked="t" o:allowincell="f" style="position:absolute;left:3924;top:2523;width:111;height:10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775;top:2532;width:112;height:10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271;top:528;width:2280;height:2563">
                                <v:shape id="shape_0" stroked="t" o:allowincell="f" style="position:absolute;left:3262;top:2033;width:266;height:247;mso-wrap-style:none;v-text-anchor:middle" type="_x0000_t120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  <v:group id="shape_0" style="position:absolute;left:3063;top:2524;width:173;height:158">
                                  <v:line id="shape_0" from="3063,2605" to="3236,260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53,2524" to="3153,268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coordsize="115,3" path="m0,3l115,0e" stroked="t" o:allowincell="f" style="position:absolute;left:3546;top:2593;width:154;height: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271;top:528;width:2280;height:2563">
                                  <v:rect id="shape_0" stroked="t" o:allowincell="f" style="position:absolute;left:3262;top:589;width:263;height:145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f" style="position:absolute;left:2925;top:664;width:337;height:701;rotation:270" type="_x0000_t33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line id="shape_0" from="3220,528" to="3533,81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34" coordsize="21600,21600" o:spt="34" adj="10800" path="m,l@0,l@0,21600l21600,21600nfe">
                                    <v:stroke joinstyle="miter"/>
                                    <v:formulas>
                                      <v:f eqn="val #0"/>
                                    </v:formulas>
                                    <v:path gradientshapeok="t" o:connecttype="rect" textboxrect="0,0,21600,21600"/>
                                    <v:handles>
                                      <v:h position="@0,10800"/>
                                    </v:handles>
                                  </v:shapetype>
                                  <v:shape id="shape_0" stroked="t" o:allowincell="f" style="position:absolute;left:3516;top:663;width:368;height:703;flip:x;rotation:90" type="_x0000_t34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21079,10800" path="l0,21600xee" stroked="t" o:allowincell="f" style="position:absolute;left:3819;top:885;width:136;height:70;flip:xy;mso-wrap-style:none;v-text-anchor:middle;rotation:180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origin="10800,1137" coordsize="10800,19372" path="l0,21600xee" stroked="t" o:allowincell="f" style="position:absolute;left:3356;top:1161;width:1196;height:1925;flip:x;mso-wrap-style:none;v-text-anchor:middle;rotation:180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rect>
                                  <v:rect id="shape_0" coordorigin="10800,1232" coordsize="10800,19070" path="l0,21600xee" stroked="t" o:allowincell="f" style="position:absolute;left:2272;top:1166;width:1196;height:1924;flip:x;mso-wrap-style:none;v-text-anchor:middle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rect>
                                  <v:shape id="shape_0" stroked="t" o:allowincell="f" style="position:absolute;left:3384;top:940;width:428;height:425;rotation:270" type="_x0000_t34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3959;top:947;width:563;height:2" type="_x0000_t33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style="position:absolute;left:1260;top:200;width:4720;height:3895">
                      <v:shape id="shape_0" stroked="t" o:allowincell="f" style="position:absolute;left:2478;top:3013;width:678;height:639;rotation:90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260;top:200;width:4720;height:3895">
                        <v:shape id="shape_0" stroked="f" o:allowincell="f" style="position:absolute;left:4685;top:830;width:1294;height:2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~5/10V输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915;top:200;width:999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电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13;top:3766;width:333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;top:2724;width:1217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满度调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29;top:2690;width:1242;height:3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点调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3626;top:3019;width:633;height:633;flip:x;rotation:90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f" style="position:absolute;left:4071;top:3746;width:392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644;top:3751;width:1459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24V D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3136265" cy="2334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36320" cy="23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3.9pt;width:246.9pt;height:18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请检查包装是否完好，并核对变送器型号和规格是否与您选购的产品相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接线完成检查无误后方可通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用户在通电后若发现显示值与实际有所偏差，这属于正常现象（变送器是靠电位器调节，在运输中难免出现移动改变阻值）。这时只需要校验一下零点满点即可，参考校验器按步骤操作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中宋;Adobe 仿宋 Std R"/>
        <w:sz w:val="21"/>
        <w:szCs w:val="21"/>
      </w:rPr>
    </w:pPr>
    <w:r>
      <w:rPr>
        <w:rFonts w:eastAsia="华文中宋;Adobe 仿宋 Std R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15:00Z</dcterms:created>
  <dc:creator>ZYX</dc:creator>
  <dc:description/>
  <cp:keywords/>
  <dc:language>en-US</dc:language>
  <cp:lastModifiedBy>微软用户</cp:lastModifiedBy>
  <cp:lastPrinted>2011-10-19T16:26:00Z</cp:lastPrinted>
  <dcterms:modified xsi:type="dcterms:W3CDTF">2011-10-19T08:26:00Z</dcterms:modified>
  <cp:revision>4</cp:revision>
  <dc:subject/>
  <dc:title>TT001温度变送器电路模块说明书</dc:title>
</cp:coreProperties>
</file>