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b/>
          <w:sz w:val="30"/>
          <w:szCs w:val="30"/>
        </w:rPr>
        <w:t>一，概述</w:t>
      </w:r>
    </w:p>
    <w:p>
      <w:pPr>
        <w:pStyle w:val="Normal"/>
        <w:spacing w:lineRule="exact" w:line="360"/>
        <w:ind w:firstLine="422"/>
        <w:rPr>
          <w:szCs w:val="21"/>
        </w:rPr>
      </w:pPr>
      <w:r>
        <w:rPr>
          <w:b/>
          <w:szCs w:val="21"/>
        </w:rPr>
        <w:t>RC-801</w:t>
      </w:r>
      <w:r>
        <w:rPr>
          <w:szCs w:val="21"/>
        </w:rPr>
        <w:t>系列温度变送器模块是为热电阻型</w:t>
      </w:r>
      <w:r>
        <w:rPr>
          <w:szCs w:val="21"/>
        </w:rPr>
        <w:t>(Pt100</w:t>
      </w:r>
      <w:r>
        <w:rPr>
          <w:szCs w:val="21"/>
        </w:rPr>
        <w:t>，</w:t>
      </w:r>
      <w:r>
        <w:rPr>
          <w:szCs w:val="21"/>
        </w:rPr>
        <w:t>Pt1000, Cu50, Cu100</w:t>
      </w:r>
      <w:r>
        <w:rPr>
          <w:szCs w:val="21"/>
        </w:rPr>
        <w:t>等</w:t>
      </w:r>
      <w:r>
        <w:rPr>
          <w:szCs w:val="21"/>
        </w:rPr>
        <w:t>)</w:t>
      </w:r>
      <w:r>
        <w:rPr>
          <w:szCs w:val="21"/>
        </w:rPr>
        <w:t>温度传感器配套的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20mA</w:t>
      </w:r>
      <w:r>
        <w:rPr>
          <w:szCs w:val="21"/>
        </w:rPr>
        <w:t>、二线制直流输出专用模块。该模块属本安防爆型，具有较强的保护功能</w:t>
      </w:r>
      <w:r>
        <w:rPr>
          <w:szCs w:val="21"/>
        </w:rPr>
        <w:t xml:space="preserve">, </w:t>
      </w:r>
      <w:r>
        <w:rPr>
          <w:szCs w:val="21"/>
        </w:rPr>
        <w:t>如电源反向保护功能及传感信号线开路时的报警输出功能。</w:t>
      </w:r>
      <w:r>
        <w:rPr>
          <w:szCs w:val="21"/>
        </w:rPr>
        <w:t>在传感器完全开路（不接）时，输出电流</w:t>
      </w:r>
      <w:r>
        <w:rPr>
          <w:rFonts w:ascii="宋体;SimSun" w:hAnsi="宋体;SimSun" w:cs="宋体;SimSun"/>
          <w:szCs w:val="21"/>
        </w:rPr>
        <w:t>≤</w:t>
      </w:r>
      <w:r>
        <w:rPr>
          <w:szCs w:val="21"/>
        </w:rPr>
        <w:t>3.6mA</w:t>
      </w:r>
      <w:r>
        <w:rPr>
          <w:szCs w:val="21"/>
        </w:rPr>
        <w:t>，在使用中若传感器的负线断线时，输出电流</w:t>
      </w:r>
      <w:r>
        <w:rPr>
          <w:rFonts w:ascii="宋体;SimSun" w:hAnsi="宋体;SimSun" w:cs="宋体;SimSun"/>
          <w:szCs w:val="21"/>
        </w:rPr>
        <w:t>≤</w:t>
      </w:r>
      <w:r>
        <w:rPr>
          <w:szCs w:val="21"/>
        </w:rPr>
        <w:t>3.6mA</w:t>
      </w:r>
      <w:r>
        <w:rPr>
          <w:szCs w:val="21"/>
        </w:rPr>
        <w:t>；当传感器的正线出现断路时，模块为保护性输出，最大电流不大于</w:t>
      </w:r>
      <w:r>
        <w:rPr>
          <w:szCs w:val="21"/>
        </w:rPr>
        <w:t>25±2</w:t>
      </w:r>
      <w:r>
        <w:rPr>
          <w:szCs w:val="21"/>
        </w:rPr>
        <w:t>m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技术指标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szCs w:val="21"/>
        </w:rPr>
        <w:t>输入信号：二线制或三线制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输出信号：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 xml:space="preserve">20mA DC </w:t>
      </w:r>
      <w:r>
        <w:rPr>
          <w:szCs w:val="21"/>
        </w:rPr>
        <w:t>二线制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szCs w:val="21"/>
        </w:rPr>
        <w:t>工作电压：</w:t>
      </w:r>
      <w:r>
        <w:rPr>
          <w:szCs w:val="21"/>
        </w:rPr>
        <w:t>24V DC</w:t>
      </w:r>
      <w:r>
        <w:rPr>
          <w:szCs w:val="21"/>
        </w:rPr>
        <w:t>（</w:t>
      </w:r>
      <w:r>
        <w:rPr>
          <w:szCs w:val="21"/>
        </w:rPr>
        <w:t>12V</w:t>
      </w:r>
      <w:r>
        <w:rPr>
          <w:szCs w:val="21"/>
        </w:rPr>
        <w:t>～</w:t>
      </w:r>
      <w:r>
        <w:rPr>
          <w:szCs w:val="21"/>
        </w:rPr>
        <w:t>30V DC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105"/>
        <w:rPr/>
      </w:pPr>
      <w:r>
        <w:rPr>
          <w:szCs w:val="21"/>
        </w:rPr>
        <w:t>负载能力：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500Ω</w:t>
      </w:r>
    </w:p>
    <w:p>
      <w:pPr>
        <w:pStyle w:val="Normal"/>
        <w:spacing w:lineRule="exact" w:line="360"/>
        <w:ind w:left="1050" w:hanging="945"/>
        <w:rPr>
          <w:szCs w:val="21"/>
        </w:rPr>
      </w:pPr>
      <w:r>
        <w:rPr>
          <w:szCs w:val="21"/>
        </w:rPr>
        <w:t>工作环境：温度范围</w:t>
      </w:r>
      <w:r>
        <w:rPr>
          <w:szCs w:val="21"/>
        </w:rPr>
        <w:t>-2</w:t>
      </w:r>
      <w:r>
        <w:rPr>
          <w:szCs w:val="21"/>
        </w:rPr>
        <w:t>0</w:t>
      </w:r>
      <w:r>
        <w:rPr>
          <w:rFonts w:cs="宋体;SimSun"/>
          <w:szCs w:val="21"/>
        </w:rPr>
        <w:t>℃</w:t>
      </w:r>
      <w:r>
        <w:rPr>
          <w:szCs w:val="21"/>
        </w:rPr>
        <w:t>～</w:t>
      </w:r>
      <w:r>
        <w:rPr>
          <w:szCs w:val="21"/>
        </w:rPr>
        <w:t>+8</w:t>
      </w:r>
      <w:r>
        <w:rPr>
          <w:szCs w:val="21"/>
        </w:rPr>
        <w:t>0</w:t>
      </w:r>
      <w:r>
        <w:rPr>
          <w:rFonts w:cs="宋体;SimSun"/>
          <w:szCs w:val="21"/>
        </w:rPr>
        <w:t>℃</w:t>
      </w:r>
    </w:p>
    <w:p>
      <w:pPr>
        <w:pStyle w:val="Normal"/>
        <w:spacing w:lineRule="exact" w:line="360"/>
        <w:ind w:left="1890" w:hanging="1785"/>
        <w:rPr/>
      </w:pPr>
      <w:r>
        <w:rPr>
          <w:szCs w:val="21"/>
        </w:rPr>
        <w:t>保护性输出电流：最大输出电流</w:t>
      </w:r>
      <w:r>
        <w:rPr>
          <w:rFonts w:ascii="宋体;SimSun" w:hAnsi="宋体;SimSun" w:cs="宋体;SimSun"/>
          <w:szCs w:val="21"/>
        </w:rPr>
        <w:t>≤</w:t>
      </w:r>
      <w:r>
        <w:rPr>
          <w:szCs w:val="21"/>
        </w:rPr>
        <w:t>27</w:t>
      </w:r>
      <w:r>
        <w:rPr>
          <w:szCs w:val="21"/>
        </w:rPr>
        <w:t xml:space="preserve">mA, </w:t>
      </w:r>
      <w:r>
        <w:rPr>
          <w:szCs w:val="21"/>
        </w:rPr>
        <w:t>最小输出电流</w:t>
      </w:r>
      <w:r>
        <w:rPr>
          <w:rFonts w:ascii="宋体;SimSun" w:hAnsi="宋体;SimSun" w:cs="宋体;SimSun"/>
          <w:szCs w:val="21"/>
        </w:rPr>
        <w:t>≤</w:t>
      </w:r>
      <w:r>
        <w:rPr>
          <w:szCs w:val="21"/>
        </w:rPr>
        <w:t>3.6mA</w:t>
      </w:r>
    </w:p>
    <w:p>
      <w:pPr>
        <w:pStyle w:val="Normal"/>
        <w:ind w:left="630" w:hanging="525"/>
        <w:rPr/>
      </w:pPr>
      <w:r>
        <w:rPr>
          <w:szCs w:val="21"/>
        </w:rPr>
        <w:t>外形尺寸：</w:t>
      </w:r>
      <w:r>
        <w:rPr>
          <w:szCs w:val="21"/>
        </w:rPr>
        <w:t>Φ45</w:t>
      </w:r>
      <w:r>
        <w:rPr>
          <w:szCs w:val="21"/>
        </w:rPr>
        <w:t>mm  H</w:t>
      </w:r>
      <w:r>
        <w:rPr>
          <w:szCs w:val="21"/>
        </w:rPr>
        <w:t>22mm</w:t>
      </w:r>
      <w:r>
        <w:rPr>
          <w:szCs w:val="21"/>
        </w:rPr>
        <w:t xml:space="preserve"> </w:t>
      </w:r>
    </w:p>
    <w:p>
      <w:pPr>
        <w:pStyle w:val="Normal"/>
        <w:ind w:left="630" w:hanging="525"/>
        <w:rPr>
          <w:szCs w:val="21"/>
        </w:rPr>
      </w:pPr>
      <w:r>
        <w:rPr>
          <w:szCs w:val="21"/>
        </w:rPr>
        <w:t>安装孔距：</w:t>
      </w:r>
      <w:r>
        <w:rPr>
          <w:szCs w:val="21"/>
        </w:rPr>
        <w:t>36mm</w:t>
      </w:r>
    </w:p>
    <w:p>
      <w:pPr>
        <w:pStyle w:val="Normal"/>
        <w:ind w:left="630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，接线图与关系图</w:t>
      </w:r>
    </w:p>
    <w:p>
      <w:pPr>
        <w:pStyle w:val="Normal"/>
        <w:ind w:firstLine="8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2170430" cy="227711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2277000"/>
                          <a:chOff x="0" y="0"/>
                          <a:chExt cx="2170440" cy="227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0440" cy="2277000"/>
                          </a:xfrm>
                        </wpg:grpSpPr>
                        <wps:wsp>
                          <wps:cNvSpPr/>
                          <wps:spPr>
                            <a:xfrm>
                              <a:off x="526320" y="893520"/>
                              <a:ext cx="88200" cy="84600"/>
                            </a:xfrm>
                            <a:prstGeom prst="flowChartConnector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846360"/>
                              <a:ext cx="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936720"/>
                              <a:ext cx="17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52840" y="1010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46960" y="1012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70440" cy="2277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70440" cy="227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64040" y="928440"/>
                                  <a:ext cx="17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70440" cy="227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5760" y="840600"/>
                                    <a:ext cx="0" cy="168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70440" cy="2277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976680" y="590400"/>
                                      <a:ext cx="87120" cy="149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88600" y="2049120"/>
                                      <a:ext cx="514440" cy="227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4~20mA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83000" y="0"/>
                                      <a:ext cx="461160" cy="169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热电阻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320" y="2017440"/>
                                      <a:ext cx="448920" cy="212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4V DC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37280" y="722520"/>
                                      <a:ext cx="87120" cy="149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88720" y="723240"/>
                                      <a:ext cx="87120" cy="149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080" y="1200240"/>
                                      <a:ext cx="561240" cy="170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满度调节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56240"/>
                                      <a:ext cx="2170440" cy="18612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423080" y="1335240"/>
                                        <a:ext cx="74736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二次仪表</w:t>
                                          </w:r>
                                        </w:p>
                                      </w:txbxContent>
                                    </wps:txbx>
                                    <wps:bodyPr wrap="square" lIns="17640" rIns="17640" tIns="172800" bIns="108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1840" y="530280"/>
                                        <a:ext cx="123120" cy="118080"/>
                                      </a:xfrm>
                                      <a:prstGeom prst="donut">
                                        <a:avLst>
                                          <a:gd name="adj" fmla="val 25000"/>
                                        </a:avLst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43560" y="716400"/>
                                        <a:ext cx="123120" cy="118080"/>
                                      </a:xfrm>
                                      <a:prstGeom prst="flowChartConnector">
                                        <a:avLst/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43560" y="325080"/>
                                        <a:ext cx="123120" cy="118080"/>
                                      </a:xfrm>
                                      <a:prstGeom prst="donut">
                                        <a:avLst>
                                          <a:gd name="adj" fmla="val 25000"/>
                                        </a:avLst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8440" y="903600"/>
                                        <a:ext cx="123120" cy="118080"/>
                                      </a:xfrm>
                                      <a:prstGeom prst="donut">
                                        <a:avLst>
                                          <a:gd name="adj" fmla="val 25000"/>
                                        </a:avLst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8680" y="903600"/>
                                        <a:ext cx="123120" cy="118080"/>
                                      </a:xfrm>
                                      <a:prstGeom prst="donut">
                                        <a:avLst>
                                          <a:gd name="adj" fmla="val 25000"/>
                                        </a:avLst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43560" y="28440"/>
                                        <a:ext cx="122040" cy="69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rot="16200000">
                                        <a:off x="943560" y="62640"/>
                                        <a:ext cx="360" cy="360"/>
                                      </a:xfrm>
                                      <a:prstGeom prst="bentConnector2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2280" y="1640160"/>
                                        <a:ext cx="230040" cy="220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rot="16200000">
                                        <a:off x="0" y="1753200"/>
                                        <a:ext cx="360" cy="360"/>
                                      </a:xfrm>
                                      <a:prstGeom prst="bentConnector2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rot="16200000">
                                        <a:off x="1460520" y="1428120"/>
                                        <a:ext cx="360" cy="360"/>
                                      </a:xfrm>
                                      <a:prstGeom prst="bentConnector2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20" y="1644480"/>
                                        <a:ext cx="391680" cy="216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85120" cy="216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28600" y="0"/>
                                            <a:ext cx="56520" cy="216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216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56520" y="55440"/>
                                              <a:ext cx="0" cy="107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>
                                            <a:off x="0" y="108720"/>
                                            <a:ext cx="2235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80080" y="108720"/>
                                          <a:ext cx="111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CnPr/>
                                    <wps:spPr>
                                      <a:xfrm>
                                        <a:off x="692280" y="17506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922680" y="17506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6480" y="826200"/>
                                        <a:ext cx="51480" cy="48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4360" y="826200"/>
                                        <a:ext cx="52200" cy="49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181160" y="12438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183680" y="2833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rot="16200000">
                                        <a:off x="1066320" y="63360"/>
                                        <a:ext cx="360" cy="360"/>
                                      </a:xfrm>
                                      <a:prstGeom prst="bentConnector2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0795800">
                                        <a:off x="988560" y="281880"/>
                                        <a:ext cx="553680" cy="958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0248">
                                            <a:moveTo>
                                              <a:pt x="14543" y="669"/>
                                            </a:moveTo>
                                            <a:arcTo wR="10800" hR="10800" stAng="-4183412" swAng="8355083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0248">
                                            <a:moveTo>
                                              <a:pt x="14543" y="669"/>
                                            </a:moveTo>
                                            <a:arcTo wR="10800" hR="10800" stAng="-4183412" swAng="8355083"/>
                                          </a:path>
                                        </a:pathLst>
                                      </a:cu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87080" y="283680"/>
                                        <a:ext cx="553680" cy="958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9939">
                                            <a:moveTo>
                                              <a:pt x="14937" y="824"/>
                                            </a:moveTo>
                                            <a:arcTo wR="10800" hR="10800" stAng="-4048655" swAng="808639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9939">
                                            <a:moveTo>
                                              <a:pt x="14937" y="824"/>
                                            </a:moveTo>
                                            <a:arcTo wR="10800" hR="10800" stAng="-4048655" swAng="8086396"/>
                                          </a:path>
                                        </a:pathLst>
                                      </a:cu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2200" y="727560"/>
                                        <a:ext cx="88200" cy="84600"/>
                                      </a:xfrm>
                                      <a:prstGeom prst="flowChartConnector">
                                        <a:avLst/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56840" y="633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25200" y="0"/>
                                        <a:ext cx="145440" cy="13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7800" y="518760"/>
                                        <a:ext cx="123120" cy="118080"/>
                                      </a:xfrm>
                                      <a:prstGeom prst="donut">
                                        <a:avLst>
                                          <a:gd name="adj" fmla="val 25000"/>
                                        </a:avLst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40520" y="1001520"/>
                                        <a:ext cx="80640" cy="76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7800"/>
                                          <a:ext cx="80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040" y="0"/>
                                          <a:ext cx="0" cy="76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186920" y="1038240"/>
                                        <a:ext cx="81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40080" y="8532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722240" y="10267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434600" y="1184400"/>
                                      <a:ext cx="573480" cy="170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零点调节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742320" y="1838880"/>
                                <a:ext cx="11160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1362600" y="22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2pt;width:170.9pt;height:179.3pt" coordorigin="0,64" coordsize="3418,3586">
                <v:group id="shape_0" style="position:absolute;left:0;top:64;width:3418;height:3586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stroked="t" o:allowincell="f" style="position:absolute;left:829;top:1471;width:138;height:132;mso-wrap-style:none;v-text-anchor:middle" type="_x0000_t120">
                    <v:fill o:detectmouseclick="t" on="false"/>
                    <v:stroke color="black" weight="15840" joinstyle="miter" endcap="flat"/>
                    <w10:wrap type="none"/>
                  </v:shape>
                  <v:line id="shape_0" from="896,1397" to="896,1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7,1539" to="1044,15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343;top:1655;width:0;height:0" type="_x0000_t32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1806;top:1658;width:0;height:0" type="_x0000_t32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shape>
                  <v:group id="shape_0" style="position:absolute;left:0;top:64;width:3418;height:3586">
                    <v:group id="shape_0" style="position:absolute;left:0;top:64;width:3418;height:3586">
                      <v:line id="shape_0" from="2148,1526" to="2425,15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0;top:64;width:3418;height:3586">
                        <v:line id="shape_0" from="2277,1388" to="2277,16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0;top:64;width:3418;height:3586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1538;top:994;width:136;height:23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927;top:3291;width:809;height:35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~20m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233;top:64;width:725;height:26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热电阻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120;top:3241;width:706;height:33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4V DC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1161;top:1202;width:136;height:23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1872;top:1203;width:136;height:23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0;top:1954;width:883;height:2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满度调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0;top:310;width:3418;height:2930">
                            <v:shape id="shape_0" fillcolor="white" stroked="t" o:allowincell="f" style="position:absolute;left:2241;top:2413;width:1176;height:77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二次仪表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dashstyle="shortdot" joinstyle="miter" endcap="flat"/>
                              <w10:wrap type="none"/>
                            </v:shape>
                            <v:shapetype id="_x0000_t23" coordsize="21600,21600" o:spt="23" adj="5400" path="m,10800qy@9@10qx@11@12qy@13@14qx@15@16xm@0,10800qy@17@18qx@19@20qy@21@22qx@23@24xe">
                              <v:stroke joinstyle="miter"/>
                              <v:formulas>
                                <v:f eqn="val #0"/>
                                <v:f eqn="sum 10800 0 @0"/>
                                <v:f eqn="sumangle 0 45 0"/>
                                <v:f eqn="cos 10800 @2"/>
                                <v:f eqn="sin 10800 @2"/>
                                <v:f eqn="sum 10800 0 @3"/>
                                <v:f eqn="sum 10800 @3 0"/>
                                <v:f eqn="sum 10800 0 @4"/>
                                <v:f eqn="sum 10800 @4 0"/>
                                <v:f eqn="sum 10800 0 0"/>
                                <v:f eqn="sum 0 10800 10800"/>
                                <v:f eqn="sum 10800 @9 0"/>
                                <v:f eqn="sum 10800 @10 0"/>
                                <v:f eqn="sum 0 @11 10800"/>
                                <v:f eqn="sum 10800 @12 0"/>
                                <v:f eqn="sum 0 @13 10800"/>
                                <v:f eqn="sum 0 @14 10800"/>
                                <v:f eqn="sum @1 @0 0"/>
                                <v:f eqn="sum @1 10800 0"/>
                                <v:f eqn="sum @1 @17 0"/>
                                <v:f eqn="sum 0 @18 @1"/>
                                <v:f eqn="sum 0 @19 @1"/>
                                <v:f eqn="sum 0 @20 @1"/>
                                <v:f eqn="sum 0 @21 @1"/>
                                <v:f eqn="sum @1 @22 0"/>
                              </v:formulas>
                              <v:path gradientshapeok="t" o:connecttype="rect" textboxrect="@5,@7,@6,@8"/>
                              <v:handles>
                                <v:h position="@0,10800"/>
                              </v:handles>
                            </v:shapetype>
                            <v:shape id="shape_0" stroked="t" o:allowincell="f" style="position:absolute;left:932;top:1145;width:193;height:185;mso-wrap-style:none;v-text-anchor:middle" type="_x0000_t23">
                              <v:fill o:detectmouseclick="t" on="false"/>
                              <v:stroke color="black" weight="15840" joinstyle="miter" endcap="flat"/>
                              <w10:wrap type="none"/>
                            </v:shape>
                            <v:shape id="shape_0" stroked="t" o:allowincell="f" style="position:absolute;left:1486;top:1438;width:193;height:185;mso-wrap-style:none;v-text-anchor:middle" type="_x0000_t120">
                              <v:fill o:detectmouseclick="t" on="false"/>
                              <v:stroke color="black" weight="15840" joinstyle="miter" endcap="flat"/>
                              <w10:wrap type="none"/>
                            </v:shape>
                            <v:shape id="shape_0" stroked="t" o:allowincell="f" style="position:absolute;left:1486;top:822;width:193;height:185;mso-wrap-style:none;v-text-anchor:middle" type="_x0000_t23">
                              <v:fill o:detectmouseclick="t" on="false"/>
                              <v:stroke color="black" weight="15840" joinstyle="miter" endcap="flat"/>
                              <w10:wrap type="none"/>
                            </v:shape>
                            <v:shape id="shape_0" stroked="t" o:allowincell="f" style="position:absolute;left:2029;top:1733;width:193;height:185;mso-wrap-style:none;v-text-anchor:middle" type="_x0000_t23">
                              <v:fill o:detectmouseclick="t" on="false"/>
                              <v:stroke color="black" weight="15840" joinstyle="miter" endcap="flat"/>
                              <w10:wrap type="none"/>
                            </v:shape>
                            <v:shape id="shape_0" stroked="t" o:allowincell="f" style="position:absolute;left:943;top:1733;width:193;height:185;mso-wrap-style:none;v-text-anchor:middle" type="_x0000_t23">
                              <v:fill o:detectmouseclick="t" on="false"/>
                              <v:stroke color="black" weight="15840" joinstyle="miter" endcap="flat"/>
                              <w10:wrap type="none"/>
                            </v:shape>
                            <v:rect id="shape_0" stroked="t" o:allowincell="f" style="position:absolute;left:1486;top:355;width:191;height:109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shapetype id="_x0000_t33" coordsize="21600,21600" o:spt="33" path="m,l21600,l21600,21600nfe">
                              <v:stroke joinstyle="miter"/>
                              <v:path gradientshapeok="t" o:connecttype="rect" textboxrect="0,0,21600,21600"/>
                            </v:shapetype>
                            <v:shape id="shape_0" stroked="t" o:allowincell="f" style="position:absolute;left:1486;top:409;width:0;height:0;rotation:90" type="_x0000_t33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oval id="shape_0" fillcolor="white" stroked="t" o:allowincell="f" style="position:absolute;left:1090;top:2893;width:361;height:34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stroked="t" o:allowincell="f" style="position:absolute;left:0;top:3071;width:0;height:0;rotation:90" type="_x0000_t33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2300;top:2559;width:0;height:0;rotation:90" type="_x0000_t33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group id="shape_0" style="position:absolute;left:1;top:2900;width:616;height:340">
                              <v:group id="shape_0" style="position:absolute;left:1;top:2900;width:448;height:340">
                                <v:group id="shape_0" style="position:absolute;left:361;top:2900;width:88;height:340">
                                  <v:line id="shape_0" from="361,2900" to="361,3240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50,2987" to="450,3155" stroked="t" o:allowincell="f" style="position:absolute;flip:y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1,3071" to="352,3071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442,3071" to="617,307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t" o:allowincell="f" style="position:absolute;left:1090;top:3067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1453;top:3067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oval id="shape_0" fillcolor="white" stroked="t" o:allowincell="f" style="position:absolute;left:1711;top:1611;width:80;height:7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1361;top:1611;width:81;height:7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stroked="t" o:allowincell="f" style="position:absolute;left:1860;top:2269;width:0;height:0" type="_x0000_t32">
                              <v:stroke color="black" weight="1584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1864;top:756;width:0;height:0" type="_x0000_t32">
                              <v:stroke color="black" weight="1584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1679;top:410;width:0;height:0;rotation:90" type="_x0000_t33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rect id="shape_0" coordorigin="10800,669" coordsize="10800,20248" path="l0,21600xee" stroked="t" o:allowincell="f" style="position:absolute;left:1556;top:754;width:871;height:1509;flip:x;mso-wrap-style:none;v-text-anchor:middle;rotation:180">
                              <v:fill o:detectmouseclick="t" on="false"/>
                              <v:stroke color="black" weight="15840" joinstyle="miter" endcap="flat"/>
                              <w10:wrap type="none"/>
                            </v:rect>
                            <v:rect id="shape_0" coordorigin="10800,823" coordsize="10800,19939" path="l0,21600xee" stroked="t" o:allowincell="f" style="position:absolute;left:767;top:757;width:871;height:1509;flip:x;mso-wrap-style:none;v-text-anchor:middle">
                              <v:fill o:detectmouseclick="t" on="false"/>
                              <v:stroke color="black" weight="15840" joinstyle="miter" endcap="flat"/>
                              <w10:wrap type="none"/>
                            </v:rect>
                            <v:shape id="shape_0" stroked="t" o:allowincell="f" style="position:absolute;left:2208;top:1456;width:138;height:132;mso-wrap-style:none;v-text-anchor:middle" type="_x0000_t120">
                              <v:fill o:detectmouseclick="t" on="false"/>
                              <v:stroke color="black" weight="15840" joinstyle="miter" endcap="flat"/>
                              <w10:wrap type="none"/>
                            </v:shape>
                            <v:shape id="shape_0" stroked="t" o:allowincell="f" style="position:absolute;left:2137;top:410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line id="shape_0" from="1457,310" to="1685,52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t" o:allowincell="f" style="position:absolute;left:2044;top:1127;width:193;height:185;mso-wrap-style:none;v-text-anchor:middle" type="_x0000_t23">
                              <v:fill o:detectmouseclick="t" on="false"/>
                              <v:stroke color="black" weight="15840" joinstyle="miter" endcap="flat"/>
                              <w10:wrap type="none"/>
                            </v:shape>
                            <v:group id="shape_0" style="position:absolute;left:1166;top:1887;width:126;height:119">
                              <v:line id="shape_0" from="1166,1947" to="1292,194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31,1887" to="1231,200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1869,1945" to="1996,194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t" o:allowincell="f" style="position:absolute;left:1008;top:1654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2712;top:1927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f" o:allowincell="f" style="position:absolute;left:2259;top:1929;width:902;height:2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零点调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  <v:shape id="shape_0" fillcolor="white" stroked="f" o:allowincell="f" style="position:absolute;left:1169;top:2960;width:175;height:2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stroked="t" o:allowincell="f" style="position:absolute;left:2146;top:41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95"/>
        <w:rPr/>
      </w:pPr>
      <w:r>
        <w:rPr/>
      </w:r>
    </w:p>
    <w:p>
      <w:pPr>
        <w:pStyle w:val="Normal"/>
        <w:ind w:firstLine="1995"/>
        <w:rPr/>
      </w:pPr>
      <w:r>
        <w:rPr/>
      </w:r>
    </w:p>
    <w:p>
      <w:pPr>
        <w:pStyle w:val="Normal"/>
        <w:ind w:firstLine="1995"/>
        <w:rPr/>
      </w:pPr>
      <w:r>
        <w:rPr/>
      </w:r>
    </w:p>
    <w:p>
      <w:pPr>
        <w:pStyle w:val="Normal"/>
        <w:ind w:firstLine="1995"/>
        <w:rPr/>
      </w:pPr>
      <w:r>
        <w:rPr/>
      </w:r>
    </w:p>
    <w:p>
      <w:pPr>
        <w:pStyle w:val="Normal"/>
        <w:ind w:firstLine="1995"/>
        <w:rPr/>
      </w:pPr>
      <w:r>
        <w:rPr/>
      </w:r>
    </w:p>
    <w:p>
      <w:pPr>
        <w:pStyle w:val="Normal"/>
        <w:ind w:left="945" w:firstLine="2940"/>
        <w:rPr/>
      </w:pPr>
      <w:r>
        <w:rPr>
          <w:rFonts w:eastAsia="Times New Roman"/>
        </w:rPr>
        <w:t xml:space="preserve"> </w:t>
      </w:r>
      <w:r>
        <w:rPr/>
        <w:t>温度变送器接线图</w:t>
      </w:r>
    </w:p>
    <w:p>
      <w:pPr>
        <w:pStyle w:val="Normal"/>
        <w:ind w:left="945" w:firstLine="2940"/>
        <w:rPr/>
      </w:pPr>
      <w:r>
        <w:rPr/>
      </w:r>
    </w:p>
    <w:p>
      <w:pPr>
        <w:pStyle w:val="Normal"/>
        <w:ind w:left="945" w:firstLine="2940"/>
        <w:rPr/>
      </w:pPr>
      <w:r>
        <w:rPr/>
      </w:r>
    </w:p>
    <w:p>
      <w:pPr>
        <w:pStyle w:val="Normal"/>
        <w:ind w:left="945" w:firstLine="2940"/>
        <w:rPr/>
      </w:pPr>
      <w:r>
        <w:rPr/>
      </w:r>
    </w:p>
    <w:p>
      <w:pPr>
        <w:pStyle w:val="Normal"/>
        <w:ind w:left="945" w:firstLine="2940"/>
        <w:rPr/>
      </w:pPr>
      <w:r>
        <w:rPr/>
      </w:r>
    </w:p>
    <w:p>
      <w:pPr>
        <w:pStyle w:val="Normal"/>
        <w:ind w:left="945" w:firstLine="29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0</wp:posOffset>
                </wp:positionH>
                <wp:positionV relativeFrom="paragraph">
                  <wp:posOffset>154305</wp:posOffset>
                </wp:positionV>
                <wp:extent cx="2285365" cy="188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882080"/>
                          <a:chOff x="0" y="0"/>
                          <a:chExt cx="2285280" cy="1882080"/>
                        </a:xfrm>
                      </wpg:grpSpPr>
                      <wps:wsp>
                        <wps:cNvSpPr/>
                        <wps:spPr>
                          <a:xfrm>
                            <a:off x="194400" y="1567080"/>
                            <a:ext cx="207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7560" y="1609200"/>
                            <a:ext cx="2077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5320" y="9360"/>
                            <a:ext cx="720" cy="168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89040" y="720000"/>
                            <a:ext cx="1440" cy="5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4560" y="723600"/>
                            <a:ext cx="1440" cy="5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39720" y="723600"/>
                            <a:ext cx="1800" cy="5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4520" y="721080"/>
                            <a:ext cx="1800" cy="5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37920" y="-723240"/>
                            <a:ext cx="1800" cy="147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247680"/>
                            <a:ext cx="1421280" cy="72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5" h="1074">
                                <a:moveTo>
                                  <a:pt x="0" y="1074"/>
                                </a:moveTo>
                                <a:lnTo>
                                  <a:pt x="30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326520"/>
                            <a:ext cx="144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960" y="326520"/>
                            <a:ext cx="8460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960" y="326520"/>
                            <a:ext cx="16956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320" y="326520"/>
                            <a:ext cx="254160" cy="63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326520"/>
                            <a:ext cx="23544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880">
                                <a:moveTo>
                                  <a:pt x="500" y="0"/>
                                </a:moveTo>
                                <a:lnTo>
                                  <a:pt x="0" y="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26520"/>
                            <a:ext cx="21384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795">
                                <a:moveTo>
                                  <a:pt x="455" y="0"/>
                                </a:moveTo>
                                <a:lnTo>
                                  <a:pt x="0" y="7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326520"/>
                            <a:ext cx="1879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705">
                                <a:moveTo>
                                  <a:pt x="400" y="0"/>
                                </a:moveTo>
                                <a:lnTo>
                                  <a:pt x="0" y="7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326520"/>
                            <a:ext cx="17064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640">
                                <a:moveTo>
                                  <a:pt x="364" y="0"/>
                                </a:moveTo>
                                <a:lnTo>
                                  <a:pt x="0" y="6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326520"/>
                            <a:ext cx="14976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560">
                                <a:moveTo>
                                  <a:pt x="319" y="0"/>
                                </a:moveTo>
                                <a:lnTo>
                                  <a:pt x="0" y="5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326520"/>
                            <a:ext cx="12780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485">
                                <a:moveTo>
                                  <a:pt x="271" y="0"/>
                                </a:moveTo>
                                <a:lnTo>
                                  <a:pt x="0" y="4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326520"/>
                            <a:ext cx="10368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95">
                                <a:moveTo>
                                  <a:pt x="221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326520"/>
                            <a:ext cx="838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320">
                                <a:moveTo>
                                  <a:pt x="178" y="0"/>
                                </a:moveTo>
                                <a:lnTo>
                                  <a:pt x="0" y="3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326520"/>
                            <a:ext cx="630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45">
                                <a:moveTo>
                                  <a:pt x="133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326520"/>
                            <a:ext cx="414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65">
                                <a:moveTo>
                                  <a:pt x="88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326520"/>
                            <a:ext cx="248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5">
                                <a:moveTo>
                                  <a:pt x="53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53560"/>
                            <a:ext cx="2649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210240"/>
                            <a:ext cx="2527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1609200"/>
                            <a:ext cx="254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1607760"/>
                            <a:ext cx="254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1611000"/>
                            <a:ext cx="2541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880" y="1611000"/>
                            <a:ext cx="2541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0"/>
                            <a:ext cx="1803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453240"/>
                            <a:ext cx="4647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作区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12.15pt;width:179.95pt;height:148.2pt" coordorigin="280,243" coordsize="3599,2964">
                <v:line id="shape_0" from="586,2711" to="3845,27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52;top:2777;width:326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8,258" to="698,29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365;top:1377;width:1;height:8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35;top:1383;width:1;height:8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05;top:1383;width:2;height:8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74;top:1379;width:2;height: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02;top:-896;width:2;height:2326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coordsize="3015,1074" path="m0,1074l3015,0e" stroked="t" o:allowincell="f" style="position:absolute;left:697;top:633;width:2237;height:1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98,757" to="2968,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,757" to="829,10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7,757" to="963,14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8,757" to="1097,17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500,880" path="m500,0l0,880e" stroked="t" o:allowincell="f" style="position:absolute;left:861;top:757;width:370;height:9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5,795" path="m455,0l0,795e" stroked="t" o:allowincell="f" style="position:absolute;left:1029;top:757;width:336;height:8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0,705" path="m400,0l0,705e" stroked="t" o:allowincell="f" style="position:absolute;left:1204;top:757;width:295;height:7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4,640" path="m364,0l0,640e" stroked="t" o:allowincell="f" style="position:absolute;left:1352;top:757;width:268;height:6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9,560" path="m319,0l0,560e" stroked="t" o:allowincell="f" style="position:absolute;left:1519;top:757;width:235;height:5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1,485" path="m271,0l0,485e" stroked="t" o:allowincell="f" style="position:absolute;left:1682;top:757;width:200;height:5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1,395" path="m221,0l0,395e" stroked="t" o:allowincell="f" style="position:absolute;left:1853;top:757;width:162;height:4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8,320" path="m178,0l0,320e" stroked="t" o:allowincell="f" style="position:absolute;left:2013;top:757;width:131;height:3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245" path="m133,0l0,245e" stroked="t" o:allowincell="f" style="position:absolute;left:2180;top:757;width:98;height:2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8,165" path="m88,0l0,165e" stroked="t" o:allowincell="f" style="position:absolute;left:2347;top:757;width:64;height:1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3,85" path="m53,0l0,85e" stroked="t" o:allowincell="f" style="position:absolute;left:2506;top:757;width:38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80;top:1587;width:41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574;width:397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;top:2777;width:40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4;top:2775;width:39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7;top:2780;width:39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6;top:2780;width:39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243;width:283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56;top:957;width:731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作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温度变送器接线图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spacing w:lineRule="exact" w:line="360"/>
        <w:rPr/>
      </w:pPr>
      <w:r>
        <w:rPr>
          <w:b/>
          <w:sz w:val="30"/>
          <w:szCs w:val="30"/>
        </w:rPr>
        <w:t>四，校验步骤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标定时，按以上典型接线图接线，在输入端接入标准电阻箱，在输出端接上</w:t>
      </w:r>
      <w:r>
        <w:rPr/>
        <w:t>24VDC</w:t>
      </w:r>
      <w:r>
        <w:rPr/>
        <w:t>稳压电源并串接上标准电流表。</w:t>
      </w:r>
    </w:p>
    <w:p>
      <w:pPr>
        <w:pStyle w:val="Normal"/>
        <w:ind w:left="315" w:hanging="315"/>
        <w:rPr/>
      </w:pPr>
      <w:r>
        <w:rPr/>
        <w:t>2</w:t>
      </w:r>
      <w:r>
        <w:rPr/>
        <w:t>，</w:t>
      </w:r>
      <w:r>
        <w:rPr/>
        <w:t>改变信号源发生器（电阻箱），使之等于量程的下限值，调整电位器</w:t>
      </w:r>
      <w:r>
        <w:rPr/>
        <w:t>Z</w:t>
      </w:r>
      <w:r>
        <w:rPr/>
        <w:t>，使电流表的读数为</w:t>
      </w:r>
      <w:r>
        <w:rPr/>
        <w:t>4mA</w:t>
      </w:r>
      <w:r>
        <w:rPr/>
        <w:t>，改变信号源，使之等于量程的上限值，调整电位器</w:t>
      </w:r>
      <w:r>
        <w:rPr/>
        <w:t>S</w:t>
      </w:r>
      <w:r>
        <w:rPr/>
        <w:t>，使电流表的读数为</w:t>
      </w:r>
      <w:r>
        <w:rPr/>
        <w:t>20mA</w:t>
      </w:r>
      <w:r>
        <w:rPr/>
        <w:t>即可。例：输入型号为</w:t>
      </w:r>
      <w:r>
        <w:rPr/>
        <w:t>Pt100</w:t>
      </w:r>
      <w:r>
        <w:rPr/>
        <w:t>量程为</w:t>
      </w:r>
      <w:r>
        <w:rPr/>
        <w:t>0</w:t>
      </w:r>
      <w:r>
        <w:rPr/>
        <w:t>～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的温度变送器。正确接线后，电阻箱输出</w:t>
      </w:r>
      <w:r>
        <w:rPr/>
        <w:t>100Ω</w:t>
      </w:r>
      <w:r>
        <w:rPr/>
        <w:t>，调整电位器</w:t>
      </w:r>
      <w:r>
        <w:rPr/>
        <w:t>Z</w:t>
      </w:r>
      <w:r>
        <w:rPr/>
        <w:t>，使电流表读数为</w:t>
      </w:r>
      <w:r>
        <w:rPr/>
        <w:t>4mA</w:t>
      </w:r>
      <w:r>
        <w:rPr/>
        <w:t>；电阻箱输出读数为</w:t>
      </w:r>
      <w:r>
        <w:rPr/>
        <w:t>138.50Ω(</w:t>
      </w:r>
      <w:r>
        <w:rPr/>
        <w:t>即热电阻在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时相对应的电阻值），调整电位器</w:t>
      </w:r>
      <w:r>
        <w:rPr/>
        <w:t>S</w:t>
      </w:r>
      <w:r>
        <w:rPr/>
        <w:t>，使电流表的读数为</w:t>
      </w:r>
      <w:r>
        <w:rPr/>
        <w:t>20mA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五、注意事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请检查包装是否完好，并核对变送器型号和规格是否与您选购的产品相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接线完成检查无误后方可通电</w:t>
      </w:r>
      <w:r>
        <w:rPr/>
        <w:t>.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用户在通电后若发现显示值与实际有所偏差，这属于正常现象（变送器是靠电位器调节，在运输中难免出现移动改变阻值）。这时只需要校验一下零点满点即可，参考校验器按步骤操作。</w:t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b/>
          <w:sz w:val="30"/>
          <w:szCs w:val="30"/>
        </w:rPr>
        <w:t>一，概述</w:t>
      </w:r>
    </w:p>
    <w:p>
      <w:pPr>
        <w:pStyle w:val="Normal"/>
        <w:spacing w:lineRule="exact" w:line="360"/>
        <w:ind w:firstLine="422"/>
        <w:rPr>
          <w:szCs w:val="21"/>
        </w:rPr>
      </w:pPr>
      <w:r>
        <w:rPr>
          <w:b/>
          <w:szCs w:val="21"/>
        </w:rPr>
        <w:t>RC-801</w:t>
      </w:r>
      <w:r>
        <w:rPr>
          <w:szCs w:val="21"/>
        </w:rPr>
        <w:t>系列温度变送器模块是为热电阻型</w:t>
      </w:r>
      <w:r>
        <w:rPr>
          <w:szCs w:val="21"/>
        </w:rPr>
        <w:t>(Pt100</w:t>
      </w:r>
      <w:r>
        <w:rPr>
          <w:szCs w:val="21"/>
        </w:rPr>
        <w:t>，</w:t>
      </w:r>
      <w:r>
        <w:rPr>
          <w:szCs w:val="21"/>
        </w:rPr>
        <w:t>Pt1000, Cu50, Cu100</w:t>
      </w:r>
      <w:r>
        <w:rPr>
          <w:szCs w:val="21"/>
        </w:rPr>
        <w:t>等</w:t>
      </w:r>
      <w:r>
        <w:rPr>
          <w:szCs w:val="21"/>
        </w:rPr>
        <w:t>)</w:t>
      </w:r>
      <w:r>
        <w:rPr>
          <w:szCs w:val="21"/>
        </w:rPr>
        <w:t>温度传感器配套的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20mA</w:t>
      </w:r>
      <w:r>
        <w:rPr>
          <w:szCs w:val="21"/>
        </w:rPr>
        <w:t>、二线制直流输出专用模块。该模块属本安防爆型，具有较强的保护功能</w:t>
      </w:r>
      <w:r>
        <w:rPr>
          <w:szCs w:val="21"/>
        </w:rPr>
        <w:t xml:space="preserve">, </w:t>
      </w:r>
      <w:r>
        <w:rPr>
          <w:szCs w:val="21"/>
        </w:rPr>
        <w:t>如电源反向保护功能及传感信号线开路时的报警输出功能。</w:t>
      </w:r>
      <w:r>
        <w:rPr>
          <w:szCs w:val="21"/>
        </w:rPr>
        <w:t>在传感器完全开路（不接）时，输出电流</w:t>
      </w:r>
      <w:r>
        <w:rPr>
          <w:rFonts w:ascii="宋体;SimSun" w:hAnsi="宋体;SimSun" w:cs="宋体;SimSun"/>
          <w:szCs w:val="21"/>
        </w:rPr>
        <w:t>≤</w:t>
      </w:r>
      <w:r>
        <w:rPr>
          <w:szCs w:val="21"/>
        </w:rPr>
        <w:t>3.6mA</w:t>
      </w:r>
      <w:r>
        <w:rPr>
          <w:szCs w:val="21"/>
        </w:rPr>
        <w:t>，在使用中若传感器的负线断线时，输出电流</w:t>
      </w:r>
      <w:r>
        <w:rPr>
          <w:rFonts w:ascii="宋体;SimSun" w:hAnsi="宋体;SimSun" w:cs="宋体;SimSun"/>
          <w:szCs w:val="21"/>
        </w:rPr>
        <w:t>≤</w:t>
      </w:r>
      <w:r>
        <w:rPr>
          <w:szCs w:val="21"/>
        </w:rPr>
        <w:t>3.6mA</w:t>
      </w:r>
      <w:r>
        <w:rPr>
          <w:szCs w:val="21"/>
        </w:rPr>
        <w:t>；当传感器的正线出现断路时，模块为保护性输出，最大电流不大于</w:t>
      </w:r>
      <w:r>
        <w:rPr>
          <w:szCs w:val="21"/>
        </w:rPr>
        <w:t>25±2</w:t>
      </w:r>
      <w:r>
        <w:rPr>
          <w:szCs w:val="21"/>
        </w:rPr>
        <w:t>m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技术指标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szCs w:val="21"/>
        </w:rPr>
        <w:t>输入信号：二线制或三线制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输出信号：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 xml:space="preserve">20mA DC </w:t>
      </w:r>
      <w:r>
        <w:rPr>
          <w:szCs w:val="21"/>
        </w:rPr>
        <w:t>二线制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szCs w:val="21"/>
        </w:rPr>
        <w:t>工作电压：</w:t>
      </w:r>
      <w:r>
        <w:rPr>
          <w:szCs w:val="21"/>
        </w:rPr>
        <w:t>24V DC</w:t>
      </w:r>
      <w:r>
        <w:rPr>
          <w:szCs w:val="21"/>
        </w:rPr>
        <w:t>（</w:t>
      </w:r>
      <w:r>
        <w:rPr>
          <w:szCs w:val="21"/>
        </w:rPr>
        <w:t>12V</w:t>
      </w:r>
      <w:r>
        <w:rPr>
          <w:szCs w:val="21"/>
        </w:rPr>
        <w:t>～</w:t>
      </w:r>
      <w:r>
        <w:rPr>
          <w:szCs w:val="21"/>
        </w:rPr>
        <w:t>30V DC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105"/>
        <w:rPr/>
      </w:pPr>
      <w:r>
        <w:rPr>
          <w:szCs w:val="21"/>
        </w:rPr>
        <w:t>负载能力：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500Ω</w:t>
      </w:r>
    </w:p>
    <w:p>
      <w:pPr>
        <w:pStyle w:val="Normal"/>
        <w:spacing w:lineRule="exact" w:line="360"/>
        <w:ind w:left="1050" w:hanging="945"/>
        <w:rPr>
          <w:szCs w:val="21"/>
        </w:rPr>
      </w:pPr>
      <w:r>
        <w:rPr>
          <w:szCs w:val="21"/>
        </w:rPr>
        <w:t>工作环境：温度范围</w:t>
      </w:r>
      <w:r>
        <w:rPr>
          <w:szCs w:val="21"/>
        </w:rPr>
        <w:t>-2</w:t>
      </w:r>
      <w:r>
        <w:rPr>
          <w:szCs w:val="21"/>
        </w:rPr>
        <w:t>0</w:t>
      </w:r>
      <w:r>
        <w:rPr>
          <w:rFonts w:cs="宋体;SimSun"/>
          <w:szCs w:val="21"/>
        </w:rPr>
        <w:t>℃</w:t>
      </w:r>
      <w:r>
        <w:rPr>
          <w:szCs w:val="21"/>
        </w:rPr>
        <w:t>～</w:t>
      </w:r>
      <w:r>
        <w:rPr>
          <w:szCs w:val="21"/>
        </w:rPr>
        <w:t>+8</w:t>
      </w:r>
      <w:r>
        <w:rPr>
          <w:szCs w:val="21"/>
        </w:rPr>
        <w:t>0</w:t>
      </w:r>
      <w:r>
        <w:rPr>
          <w:rFonts w:cs="宋体;SimSun"/>
          <w:szCs w:val="21"/>
        </w:rPr>
        <w:t>℃</w:t>
      </w:r>
    </w:p>
    <w:p>
      <w:pPr>
        <w:pStyle w:val="Normal"/>
        <w:spacing w:lineRule="exact" w:line="360"/>
        <w:ind w:left="1890" w:hanging="1785"/>
        <w:rPr/>
      </w:pPr>
      <w:r>
        <w:rPr>
          <w:szCs w:val="21"/>
        </w:rPr>
        <w:t>保护性输出电流：最大输出电流</w:t>
      </w:r>
      <w:r>
        <w:rPr>
          <w:rFonts w:ascii="宋体;SimSun" w:hAnsi="宋体;SimSun" w:cs="宋体;SimSun"/>
          <w:szCs w:val="21"/>
        </w:rPr>
        <w:t>≤</w:t>
      </w:r>
      <w:r>
        <w:rPr>
          <w:szCs w:val="21"/>
        </w:rPr>
        <w:t>27</w:t>
      </w:r>
      <w:r>
        <w:rPr>
          <w:szCs w:val="21"/>
        </w:rPr>
        <w:t xml:space="preserve">mA, </w:t>
      </w:r>
      <w:r>
        <w:rPr>
          <w:szCs w:val="21"/>
        </w:rPr>
        <w:t>最小输出电流</w:t>
      </w:r>
      <w:r>
        <w:rPr>
          <w:rFonts w:ascii="宋体;SimSun" w:hAnsi="宋体;SimSun" w:cs="宋体;SimSun"/>
          <w:szCs w:val="21"/>
        </w:rPr>
        <w:t>≤</w:t>
      </w:r>
      <w:r>
        <w:rPr>
          <w:szCs w:val="21"/>
        </w:rPr>
        <w:t>3.6mA</w:t>
      </w:r>
    </w:p>
    <w:p>
      <w:pPr>
        <w:pStyle w:val="Normal"/>
        <w:ind w:left="630" w:hanging="525"/>
        <w:rPr/>
      </w:pPr>
      <w:r>
        <w:rPr>
          <w:szCs w:val="21"/>
        </w:rPr>
        <w:t>外形尺寸：</w:t>
      </w:r>
      <w:r>
        <w:rPr>
          <w:szCs w:val="21"/>
        </w:rPr>
        <w:t>Φ45</w:t>
      </w:r>
      <w:r>
        <w:rPr>
          <w:szCs w:val="21"/>
        </w:rPr>
        <w:t>mm  H</w:t>
      </w:r>
      <w:r>
        <w:rPr>
          <w:szCs w:val="21"/>
        </w:rPr>
        <w:t>22mm</w:t>
      </w:r>
      <w:r>
        <w:rPr>
          <w:szCs w:val="21"/>
        </w:rPr>
        <w:t xml:space="preserve"> </w:t>
      </w:r>
    </w:p>
    <w:p>
      <w:pPr>
        <w:pStyle w:val="Normal"/>
        <w:ind w:left="630" w:hanging="525"/>
        <w:rPr>
          <w:szCs w:val="21"/>
        </w:rPr>
      </w:pPr>
      <w:r>
        <w:rPr>
          <w:szCs w:val="21"/>
        </w:rPr>
        <w:t>安装孔距：</w:t>
      </w:r>
      <w:r>
        <w:rPr>
          <w:szCs w:val="21"/>
        </w:rPr>
        <w:t>36mm</w:t>
      </w:r>
    </w:p>
    <w:p>
      <w:pPr>
        <w:pStyle w:val="Normal"/>
        <w:ind w:left="630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，接线图与关系图</w:t>
      </w:r>
    </w:p>
    <w:p>
      <w:pPr>
        <w:pStyle w:val="Normal"/>
        <w:ind w:firstLine="8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2171065" cy="227711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2277000"/>
                          <a:chOff x="0" y="0"/>
                          <a:chExt cx="2171160" cy="227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160" cy="2277000"/>
                          </a:xfrm>
                        </wpg:grpSpPr>
                        <wps:wsp>
                          <wps:cNvSpPr/>
                          <wps:spPr>
                            <a:xfrm>
                              <a:off x="527040" y="893520"/>
                              <a:ext cx="88200" cy="84600"/>
                            </a:xfrm>
                            <a:prstGeom prst="flowChartConnector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846360"/>
                              <a:ext cx="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936720"/>
                              <a:ext cx="17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41520" y="1009440"/>
                              <a:ext cx="212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46960" y="1011600"/>
                              <a:ext cx="21276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71160" cy="2277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71160" cy="227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64760" y="928440"/>
                                  <a:ext cx="17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71160" cy="227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6480" y="840600"/>
                                    <a:ext cx="0" cy="168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71160" cy="2277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977400" y="590400"/>
                                      <a:ext cx="87120" cy="149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89320" y="2049120"/>
                                      <a:ext cx="514440" cy="227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4~20mA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83720" y="0"/>
                                      <a:ext cx="461160" cy="169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热电阻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680" y="2017440"/>
                                      <a:ext cx="448920" cy="212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4V DC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38000" y="722520"/>
                                      <a:ext cx="87120" cy="149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89440" y="723240"/>
                                      <a:ext cx="87120" cy="149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800" y="1200240"/>
                                      <a:ext cx="561240" cy="170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满度调节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56240"/>
                                      <a:ext cx="2171160" cy="18612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423800" y="1335240"/>
                                        <a:ext cx="74736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二次仪表</w:t>
                                          </w:r>
                                        </w:p>
                                      </w:txbxContent>
                                    </wps:txbx>
                                    <wps:bodyPr wrap="square" lIns="17640" rIns="17640" tIns="172800" bIns="108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2560" y="530280"/>
                                        <a:ext cx="123120" cy="118080"/>
                                      </a:xfrm>
                                      <a:prstGeom prst="donut">
                                        <a:avLst>
                                          <a:gd name="adj" fmla="val 25000"/>
                                        </a:avLst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44280" y="716400"/>
                                        <a:ext cx="123120" cy="118080"/>
                                      </a:xfrm>
                                      <a:prstGeom prst="flowChartConnector">
                                        <a:avLst/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44280" y="325080"/>
                                        <a:ext cx="123120" cy="118080"/>
                                      </a:xfrm>
                                      <a:prstGeom prst="donut">
                                        <a:avLst>
                                          <a:gd name="adj" fmla="val 25000"/>
                                        </a:avLst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9160" y="903600"/>
                                        <a:ext cx="123120" cy="118080"/>
                                      </a:xfrm>
                                      <a:prstGeom prst="donut">
                                        <a:avLst>
                                          <a:gd name="adj" fmla="val 25000"/>
                                        </a:avLst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9400" y="903600"/>
                                        <a:ext cx="123120" cy="118080"/>
                                      </a:xfrm>
                                      <a:prstGeom prst="donut">
                                        <a:avLst>
                                          <a:gd name="adj" fmla="val 25000"/>
                                        </a:avLst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44280" y="28440"/>
                                        <a:ext cx="122040" cy="69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 flipV="1" rot="5400000">
                                        <a:off x="568800" y="146520"/>
                                        <a:ext cx="460080" cy="291240"/>
                                      </a:xfrm>
                                      <a:prstGeom prst="bentConnector2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2640" y="1640160"/>
                                        <a:ext cx="230040" cy="220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rot="5400000">
                                        <a:off x="-32400" y="1060560"/>
                                        <a:ext cx="725400" cy="660600"/>
                                      </a:xfrm>
                                      <a:prstGeom prst="bentConnector3">
                                        <a:avLst>
                                          <a:gd name="adj1" fmla="val 52085"/>
                                        </a:avLst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 rot="16200000">
                                        <a:off x="1204560" y="1172520"/>
                                        <a:ext cx="400320" cy="111240"/>
                                      </a:xfrm>
                                      <a:prstGeom prst="bentConnector2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440" y="1644480"/>
                                        <a:ext cx="391680" cy="216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85120" cy="216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28600" y="0"/>
                                            <a:ext cx="56520" cy="216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216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56520" y="55440"/>
                                              <a:ext cx="0" cy="107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>
                                            <a:off x="0" y="108720"/>
                                            <a:ext cx="2235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79720" y="108720"/>
                                          <a:ext cx="111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CnPr/>
                                    <wps:spPr>
                                      <a:xfrm flipV="1">
                                        <a:off x="393120" y="1749960"/>
                                        <a:ext cx="299880" cy="36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 flipV="1">
                                        <a:off x="921960" y="1749240"/>
                                        <a:ext cx="53136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7200" y="826200"/>
                                        <a:ext cx="51480" cy="48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4720" y="826200"/>
                                        <a:ext cx="52200" cy="49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827280" y="1243440"/>
                                        <a:ext cx="35496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829800" y="282600"/>
                                        <a:ext cx="35496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 flipV="1" rot="5400000">
                                        <a:off x="908640" y="159840"/>
                                        <a:ext cx="255240" cy="61200"/>
                                      </a:xfrm>
                                      <a:prstGeom prst="bentConnector4">
                                        <a:avLst>
                                          <a:gd name="adj1" fmla="val 41666"/>
                                          <a:gd name="adj2" fmla="val 355029"/>
                                        </a:avLst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0795800">
                                        <a:off x="988920" y="281880"/>
                                        <a:ext cx="553680" cy="958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0248">
                                            <a:moveTo>
                                              <a:pt x="14543" y="669"/>
                                            </a:moveTo>
                                            <a:arcTo wR="10800" hR="10800" stAng="-4183412" swAng="8355083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0248">
                                            <a:moveTo>
                                              <a:pt x="14543" y="669"/>
                                            </a:moveTo>
                                            <a:arcTo wR="10800" hR="10800" stAng="-4183412" swAng="8355083"/>
                                          </a:path>
                                        </a:pathLst>
                                      </a:cu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87800" y="283680"/>
                                        <a:ext cx="553680" cy="958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9939">
                                            <a:moveTo>
                                              <a:pt x="14937" y="824"/>
                                            </a:moveTo>
                                            <a:arcTo wR="10800" hR="10800" stAng="-4048655" swAng="808639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9939">
                                            <a:moveTo>
                                              <a:pt x="14937" y="824"/>
                                            </a:moveTo>
                                            <a:arcTo wR="10800" hR="10800" stAng="-4048655" swAng="8086396"/>
                                          </a:path>
                                        </a:pathLst>
                                      </a:cu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2560" y="727560"/>
                                        <a:ext cx="88200" cy="84600"/>
                                      </a:xfrm>
                                      <a:prstGeom prst="flowChartConnector">
                                        <a:avLst/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71720" y="62640"/>
                                        <a:ext cx="28692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25920" y="0"/>
                                        <a:ext cx="145440" cy="13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8520" y="518760"/>
                                        <a:ext cx="123120" cy="118080"/>
                                      </a:xfrm>
                                      <a:prstGeom prst="donut">
                                        <a:avLst>
                                          <a:gd name="adj" fmla="val 25000"/>
                                        </a:avLst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40880" y="1001520"/>
                                        <a:ext cx="80640" cy="76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7800"/>
                                          <a:ext cx="80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400" y="0"/>
                                          <a:ext cx="0" cy="76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187280" y="1038240"/>
                                        <a:ext cx="81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300240" y="852120"/>
                                        <a:ext cx="341640" cy="190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64760" y="855360"/>
                                        <a:ext cx="358920" cy="172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434960" y="1184400"/>
                                      <a:ext cx="573480" cy="170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零点调节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743040" y="1838880"/>
                                <a:ext cx="11160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</wpg:grpSp>
                      <wps:wsp>
                        <wps:cNvCnPr/>
                        <wps:spPr>
                          <a:xfrm flipV="1">
                            <a:off x="1358280" y="222840"/>
                            <a:ext cx="5400" cy="511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2pt;width:170.95pt;height:179.3pt" coordorigin="0,64" coordsize="3419,3586">
                <v:group id="shape_0" style="position:absolute;left:0;top:64;width:3419;height:3586">
                  <v:shape id="shape_0" stroked="t" o:allowincell="f" style="position:absolute;left:830;top:1471;width:138;height:132;mso-wrap-style:none;v-text-anchor:middle" type="_x0000_t120">
                    <v:fill o:detectmouseclick="t" on="false"/>
                    <v:stroke color="black" weight="15840" joinstyle="miter" endcap="flat"/>
                    <w10:wrap type="none"/>
                  </v:shape>
                  <v:line id="shape_0" from="897,1397" to="897,1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8,1539" to="1045,15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1010;top:1654;width:334;height:2" type="_x0000_t32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1806;top:1657;width:333;height:1;flip:x" type="_x0000_t32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shape>
                  <v:group id="shape_0" style="position:absolute;left:0;top:64;width:3419;height:3586">
                    <v:group id="shape_0" style="position:absolute;left:0;top:64;width:3419;height:3586">
                      <v:line id="shape_0" from="2149,1526" to="2426,15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0;top:64;width:3419;height:3586">
                        <v:line id="shape_0" from="2278,1388" to="2278,16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0;top:64;width:3419;height:3586">
                          <v:shape id="shape_0" fillcolor="white" stroked="f" o:allowincell="f" style="position:absolute;left:1539;top:994;width:136;height:23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928;top:3291;width:809;height:35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~20m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234;top:64;width:725;height:26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热电阻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121;top:3241;width:706;height:33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4V DC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1162;top:1202;width:136;height:23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1873;top:1203;width:136;height:23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1;top:1954;width:883;height:2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满度调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0;top:310;width:3419;height:2930">
                            <v:shape id="shape_0" fillcolor="white" stroked="t" o:allowincell="f" style="position:absolute;left:2242;top:2413;width:1176;height:77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二次仪表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dashstyle="shortdot" joinstyle="miter" endcap="flat"/>
                              <w10:wrap type="none"/>
                            </v:shape>
                            <v:shape id="shape_0" stroked="t" o:allowincell="f" style="position:absolute;left:933;top:1145;width:193;height:185;mso-wrap-style:none;v-text-anchor:middle" type="_x0000_t23">
                              <v:fill o:detectmouseclick="t" on="false"/>
                              <v:stroke color="black" weight="15840" joinstyle="miter" endcap="flat"/>
                              <w10:wrap type="none"/>
                            </v:shape>
                            <v:shape id="shape_0" stroked="t" o:allowincell="f" style="position:absolute;left:1487;top:1438;width:193;height:185;mso-wrap-style:none;v-text-anchor:middle" type="_x0000_t120">
                              <v:fill o:detectmouseclick="t" on="false"/>
                              <v:stroke color="black" weight="15840" joinstyle="miter" endcap="flat"/>
                              <w10:wrap type="none"/>
                            </v:shape>
                            <v:shape id="shape_0" stroked="t" o:allowincell="f" style="position:absolute;left:1487;top:822;width:193;height:185;mso-wrap-style:none;v-text-anchor:middle" type="_x0000_t23">
                              <v:fill o:detectmouseclick="t" on="false"/>
                              <v:stroke color="black" weight="15840" joinstyle="miter" endcap="flat"/>
                              <w10:wrap type="none"/>
                            </v:shape>
                            <v:shape id="shape_0" stroked="t" o:allowincell="f" style="position:absolute;left:2030;top:1733;width:193;height:185;mso-wrap-style:none;v-text-anchor:middle" type="_x0000_t23">
                              <v:fill o:detectmouseclick="t" on="false"/>
                              <v:stroke color="black" weight="15840" joinstyle="miter" endcap="flat"/>
                              <w10:wrap type="none"/>
                            </v:shape>
                            <v:shape id="shape_0" stroked="t" o:allowincell="f" style="position:absolute;left:944;top:1733;width:193;height:185;mso-wrap-style:none;v-text-anchor:middle" type="_x0000_t23">
                              <v:fill o:detectmouseclick="t" on="false"/>
                              <v:stroke color="black" weight="15840" joinstyle="miter" endcap="flat"/>
                              <w10:wrap type="none"/>
                            </v:shape>
                            <v:rect id="shape_0" stroked="t" o:allowincell="f" style="position:absolute;left:1487;top:355;width:191;height:109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shape id="shape_0" stroked="t" o:allowincell="f" style="position:absolute;left:1029;top:410;width:458;height:722;rotation:270" type="_x0000_t33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oval id="shape_0" fillcolor="white" stroked="t" o:allowincell="f" style="position:absolute;left:1091;top:2893;width:361;height:34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type id="_x0000_t34" coordsize="21600,21600" o:spt="34" adj="10800" path="m,l@0,l@0,21600l21600,21600nfe">
                              <v:stroke joinstyle="miter"/>
                              <v:formulas>
                                <v:f eqn="val #0"/>
                              </v:formulas>
                              <v:path gradientshapeok="t" o:connecttype="rect" textboxrect="0,0,21600,21600"/>
                              <v:handles>
                                <v:h position="@0,10800"/>
                              </v:handles>
                            </v:shapetype>
                            <v:shape id="shape_0" stroked="t" o:allowincell="f" style="position:absolute;left:2;top:1929;width:1038;height:1141;rotation:90" type="_x0000_t34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2124;top:1929;width:174;height:629;flip:x;rotation:90" type="_x0000_t33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group id="shape_0" style="position:absolute;left:2;top:2900;width:616;height:340">
                              <v:group id="shape_0" style="position:absolute;left:2;top:2900;width:448;height:340">
                                <v:group id="shape_0" style="position:absolute;left:362;top:2900;width:88;height:340">
                                  <v:line id="shape_0" from="362,2900" to="362,3240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51,2987" to="451,3155" stroked="t" o:allowincell="f" style="position:absolute;flip:y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2,3071" to="353,3071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443,3071" to="618,307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t" o:allowincell="f" style="position:absolute;left:619;top:3066;width:471;height:4;flip: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1452;top:3065;width:835;height:1;flip:x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oval id="shape_0" fillcolor="white" stroked="t" o:allowincell="f" style="position:absolute;left:1712;top:1611;width:80;height:7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1362;top:1611;width:81;height:7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stroked="t" o:allowincell="f" style="position:absolute;left:1303;top:2268;width:558;height:1" type="_x0000_t32">
                              <v:stroke color="black" weight="1584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1307;top:755;width:558;height:1" type="_x0000_t32">
                              <v:stroke color="black" weight="15840" joinstyle="miter" endcap="flat"/>
                              <v:fill o:detectmouseclick="t" on="false"/>
                              <w10:wrap type="none"/>
                            </v:shape>
                            <v:shapetype id="_x0000_t35" coordsize="21600,21600" o:spt="35" adj="10800,10800" path="m,l@0,l@0@3l21600@3l21600,21600nfe">
                              <v:stroke joinstyle="miter"/>
                              <v:formulas>
                                <v:f eqn="val #1"/>
                                <v:f eqn="sum @0 width 0"/>
                                <v:f eqn="prod 1 @1 2"/>
                                <v:f eqn="val #0"/>
                                <v:f eqn="sum 0 @3 0"/>
                                <v:f eqn="prod 1 @4 2"/>
                              </v:formulas>
                              <v:path gradientshapeok="t" o:connecttype="rect" textboxrect="0,0,21600,21600"/>
                              <v:handles>
                                <v:h position="@0,@5"/>
                                <v:h position="@2,@3"/>
                              </v:handles>
                            </v:shapetype>
                            <v:shape id="shape_0" stroked="t" o:allowincell="f" style="position:absolute;left:1584;top:410;width:95;height:400;rotation:270" type="_x0000_t35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rect id="shape_0" coordorigin="10800,669" coordsize="10800,20248" path="l0,21600xee" stroked="t" o:allowincell="f" style="position:absolute;left:1557;top:754;width:871;height:1509;flip:x;mso-wrap-style:none;v-text-anchor:middle;rotation:180">
                              <v:fill o:detectmouseclick="t" on="false"/>
                              <v:stroke color="black" weight="15840" joinstyle="miter" endcap="flat"/>
                              <w10:wrap type="none"/>
                            </v:rect>
                            <v:rect id="shape_0" coordorigin="10800,823" coordsize="10800,19939" path="l0,21600xee" stroked="t" o:allowincell="f" style="position:absolute;left:768;top:757;width:871;height:1509;flip:x;mso-wrap-style:none;v-text-anchor:middle">
                              <v:fill o:detectmouseclick="t" on="false"/>
                              <v:stroke color="black" weight="15840" joinstyle="miter" endcap="flat"/>
                              <w10:wrap type="none"/>
                            </v:rect>
                            <v:shape id="shape_0" stroked="t" o:allowincell="f" style="position:absolute;left:2209;top:1456;width:138;height:132;mso-wrap-style:none;v-text-anchor:middle" type="_x0000_t120">
                              <v:fill o:detectmouseclick="t" on="false"/>
                              <v:stroke color="black" weight="15840" joinstyle="miter" endcap="flat"/>
                              <w10:wrap type="none"/>
                            </v:shape>
                            <v:shape id="shape_0" stroked="t" o:allowincell="f" style="position:absolute;left:1688;top:409;width:451;height:2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line id="shape_0" from="1458,310" to="1686,52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t" o:allowincell="f" style="position:absolute;left:2045;top:1127;width:193;height:185;mso-wrap-style:none;v-text-anchor:middle" type="_x0000_t23">
                              <v:fill o:detectmouseclick="t" on="false"/>
                              <v:stroke color="black" weight="15840" joinstyle="miter" endcap="flat"/>
                              <w10:wrap type="none"/>
                            </v:shape>
                            <v:group id="shape_0" style="position:absolute;left:1167;top:1887;width:126;height:119">
                              <v:line id="shape_0" from="1167,1947" to="1293,194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32,1887" to="1232,200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1870,1945" to="1997,194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t" o:allowincell="f" style="position:absolute;left:473;top:1652;width:537;height:298;flip:y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2149;top:1657;width:564;height:271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f" o:allowincell="f" style="position:absolute;left:2260;top:1929;width:902;height:2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零点调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  <v:shape id="shape_0" fillcolor="white" stroked="f" o:allowincell="f" style="position:absolute;left:1170;top:2960;width:175;height:2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stroked="t" o:allowincell="f" style="position:absolute;left:2139;top:415;width:8;height:803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95"/>
        <w:rPr/>
      </w:pPr>
      <w:r>
        <w:rPr/>
      </w:r>
    </w:p>
    <w:p>
      <w:pPr>
        <w:pStyle w:val="Normal"/>
        <w:ind w:firstLine="1995"/>
        <w:rPr/>
      </w:pPr>
      <w:r>
        <w:rPr/>
      </w:r>
    </w:p>
    <w:p>
      <w:pPr>
        <w:pStyle w:val="Normal"/>
        <w:ind w:firstLine="1995"/>
        <w:rPr/>
      </w:pPr>
      <w:r>
        <w:rPr/>
      </w:r>
    </w:p>
    <w:p>
      <w:pPr>
        <w:pStyle w:val="Normal"/>
        <w:ind w:firstLine="1995"/>
        <w:rPr/>
      </w:pPr>
      <w:r>
        <w:rPr/>
      </w:r>
    </w:p>
    <w:p>
      <w:pPr>
        <w:pStyle w:val="Normal"/>
        <w:ind w:firstLine="1995"/>
        <w:rPr/>
      </w:pPr>
      <w:r>
        <w:rPr/>
      </w:r>
    </w:p>
    <w:p>
      <w:pPr>
        <w:pStyle w:val="Normal"/>
        <w:ind w:left="945" w:firstLine="2940"/>
        <w:rPr/>
      </w:pPr>
      <w:r>
        <w:rPr>
          <w:rFonts w:eastAsia="Times New Roman"/>
        </w:rPr>
        <w:t xml:space="preserve"> </w:t>
      </w:r>
      <w:r>
        <w:rPr/>
        <w:t>温度变送器接线图</w:t>
      </w:r>
    </w:p>
    <w:p>
      <w:pPr>
        <w:pStyle w:val="Normal"/>
        <w:ind w:left="945" w:firstLine="2940"/>
        <w:rPr/>
      </w:pPr>
      <w:r>
        <w:rPr/>
      </w:r>
    </w:p>
    <w:p>
      <w:pPr>
        <w:pStyle w:val="Normal"/>
        <w:ind w:left="945" w:firstLine="2940"/>
        <w:rPr/>
      </w:pPr>
      <w:r>
        <w:rPr/>
      </w:r>
    </w:p>
    <w:p>
      <w:pPr>
        <w:pStyle w:val="Normal"/>
        <w:ind w:left="945" w:firstLine="2940"/>
        <w:rPr/>
      </w:pPr>
      <w:r>
        <w:rPr/>
      </w:r>
    </w:p>
    <w:p>
      <w:pPr>
        <w:pStyle w:val="Normal"/>
        <w:ind w:left="945" w:firstLine="2940"/>
        <w:rPr/>
      </w:pPr>
      <w:r>
        <w:rPr/>
      </w:r>
    </w:p>
    <w:p>
      <w:pPr>
        <w:pStyle w:val="Normal"/>
        <w:ind w:left="945" w:firstLine="29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0</wp:posOffset>
                </wp:positionH>
                <wp:positionV relativeFrom="paragraph">
                  <wp:posOffset>154305</wp:posOffset>
                </wp:positionV>
                <wp:extent cx="2285365" cy="18821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882080"/>
                          <a:chOff x="0" y="0"/>
                          <a:chExt cx="2285280" cy="1882080"/>
                        </a:xfrm>
                      </wpg:grpSpPr>
                      <wps:wsp>
                        <wps:cNvSpPr/>
                        <wps:spPr>
                          <a:xfrm>
                            <a:off x="194400" y="1567080"/>
                            <a:ext cx="207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7560" y="1609200"/>
                            <a:ext cx="2077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5320" y="9360"/>
                            <a:ext cx="720" cy="168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89040" y="1557000"/>
                            <a:ext cx="1440" cy="5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4560" y="1560600"/>
                            <a:ext cx="1440" cy="5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39720" y="1560600"/>
                            <a:ext cx="1800" cy="5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4520" y="1558080"/>
                            <a:ext cx="1800" cy="5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37920" y="113400"/>
                            <a:ext cx="1800" cy="1478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60" y="247680"/>
                            <a:ext cx="1421280" cy="72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5" h="1074">
                                <a:moveTo>
                                  <a:pt x="0" y="1074"/>
                                </a:moveTo>
                                <a:lnTo>
                                  <a:pt x="30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326520"/>
                            <a:ext cx="144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960" y="326520"/>
                            <a:ext cx="8460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960" y="326520"/>
                            <a:ext cx="16956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320" y="326520"/>
                            <a:ext cx="254160" cy="63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326520"/>
                            <a:ext cx="23544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880">
                                <a:moveTo>
                                  <a:pt x="500" y="0"/>
                                </a:moveTo>
                                <a:lnTo>
                                  <a:pt x="0" y="8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26520"/>
                            <a:ext cx="21384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795">
                                <a:moveTo>
                                  <a:pt x="455" y="0"/>
                                </a:moveTo>
                                <a:lnTo>
                                  <a:pt x="0" y="7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326520"/>
                            <a:ext cx="1879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705">
                                <a:moveTo>
                                  <a:pt x="400" y="0"/>
                                </a:moveTo>
                                <a:lnTo>
                                  <a:pt x="0" y="7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326520"/>
                            <a:ext cx="17064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640">
                                <a:moveTo>
                                  <a:pt x="364" y="0"/>
                                </a:moveTo>
                                <a:lnTo>
                                  <a:pt x="0" y="6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326520"/>
                            <a:ext cx="14976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560">
                                <a:moveTo>
                                  <a:pt x="319" y="0"/>
                                </a:moveTo>
                                <a:lnTo>
                                  <a:pt x="0" y="5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326520"/>
                            <a:ext cx="12780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485">
                                <a:moveTo>
                                  <a:pt x="271" y="0"/>
                                </a:moveTo>
                                <a:lnTo>
                                  <a:pt x="0" y="4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326520"/>
                            <a:ext cx="10368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95">
                                <a:moveTo>
                                  <a:pt x="221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326520"/>
                            <a:ext cx="838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320">
                                <a:moveTo>
                                  <a:pt x="178" y="0"/>
                                </a:moveTo>
                                <a:lnTo>
                                  <a:pt x="0" y="3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326520"/>
                            <a:ext cx="630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45">
                                <a:moveTo>
                                  <a:pt x="133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326520"/>
                            <a:ext cx="414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65">
                                <a:moveTo>
                                  <a:pt x="88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326520"/>
                            <a:ext cx="248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5">
                                <a:moveTo>
                                  <a:pt x="53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53560"/>
                            <a:ext cx="2649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210240"/>
                            <a:ext cx="2527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1609200"/>
                            <a:ext cx="254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1607760"/>
                            <a:ext cx="254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1611000"/>
                            <a:ext cx="2541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880" y="1611000"/>
                            <a:ext cx="2541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0"/>
                            <a:ext cx="1803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453240"/>
                            <a:ext cx="4647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作区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12.15pt;width:179.95pt;height:148.25pt" coordorigin="280,243" coordsize="3599,2965">
                <v:line id="shape_0" from="586,2711" to="3845,27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52;top:2777;width:326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8,258" to="698,29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365;top:2695;width:1;height:8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35;top:2701;width:1;height:8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05;top:2701;width:2;height:8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74;top:2697;width:2;height: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02;top:422;width:2;height:2327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coordsize="3015,1074" path="m0,1074l3015,0e" stroked="t" o:allowincell="f" style="position:absolute;left:697;top:633;width:2237;height:1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98,757" to="2968,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,757" to="829,10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7,757" to="963,14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8,757" to="1097,17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500,880" path="m500,0l0,880e" stroked="t" o:allowincell="f" style="position:absolute;left:861;top:757;width:370;height:9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5,795" path="m455,0l0,795e" stroked="t" o:allowincell="f" style="position:absolute;left:1029;top:757;width:336;height:8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0,705" path="m400,0l0,705e" stroked="t" o:allowincell="f" style="position:absolute;left:1204;top:757;width:295;height:7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4,640" path="m364,0l0,640e" stroked="t" o:allowincell="f" style="position:absolute;left:1352;top:757;width:268;height:6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9,560" path="m319,0l0,560e" stroked="t" o:allowincell="f" style="position:absolute;left:1519;top:757;width:235;height:5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1,485" path="m271,0l0,485e" stroked="t" o:allowincell="f" style="position:absolute;left:1682;top:757;width:200;height:5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1,395" path="m221,0l0,395e" stroked="t" o:allowincell="f" style="position:absolute;left:1853;top:757;width:162;height:4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8,320" path="m178,0l0,320e" stroked="t" o:allowincell="f" style="position:absolute;left:2013;top:757;width:131;height:3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245" path="m133,0l0,245e" stroked="t" o:allowincell="f" style="position:absolute;left:2180;top:757;width:98;height:2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8,165" path="m88,0l0,165e" stroked="t" o:allowincell="f" style="position:absolute;left:2347;top:757;width:64;height:1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3,85" path="m53,0l0,85e" stroked="t" o:allowincell="f" style="position:absolute;left:2506;top:757;width:38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80;top:1587;width:41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574;width:397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;top:2777;width:40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4;top:2775;width:39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7;top:2780;width:39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6;top:2780;width:39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243;width:283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56;top:957;width:731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作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温度变送器接线图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，校验步骤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标定时，按以上典型接线图接线，在输入端接入标准电阻箱，在输出端接上</w:t>
      </w:r>
      <w:r>
        <w:rPr/>
        <w:t>24VDC</w:t>
      </w:r>
      <w:r>
        <w:rPr/>
        <w:t>稳压电源并串接上标准电流表。</w:t>
      </w:r>
    </w:p>
    <w:p>
      <w:pPr>
        <w:pStyle w:val="Normal"/>
        <w:ind w:left="315" w:hanging="315"/>
        <w:rPr/>
      </w:pPr>
      <w:r>
        <w:rPr/>
        <w:t>2</w:t>
      </w:r>
      <w:r>
        <w:rPr/>
        <w:t>，</w:t>
      </w:r>
      <w:r>
        <w:rPr/>
        <w:t>改变信号源发生器（电阻箱），使之等于量程的下限值，调整电位器</w:t>
      </w:r>
      <w:r>
        <w:rPr/>
        <w:t>Z</w:t>
      </w:r>
      <w:r>
        <w:rPr/>
        <w:t>，使电流表的读数为</w:t>
      </w:r>
      <w:r>
        <w:rPr/>
        <w:t>4mA</w:t>
      </w:r>
      <w:r>
        <w:rPr/>
        <w:t>，改变信号源，使之等于量程的上限值，调整电位器</w:t>
      </w:r>
      <w:r>
        <w:rPr/>
        <w:t>S</w:t>
      </w:r>
      <w:r>
        <w:rPr/>
        <w:t>，使电流表的读数为</w:t>
      </w:r>
      <w:r>
        <w:rPr/>
        <w:t>20mA</w:t>
      </w:r>
      <w:r>
        <w:rPr/>
        <w:t>即可。例：输入型号为</w:t>
      </w:r>
      <w:r>
        <w:rPr/>
        <w:t>Pt100</w:t>
      </w:r>
      <w:r>
        <w:rPr/>
        <w:t>量程为</w:t>
      </w:r>
      <w:r>
        <w:rPr/>
        <w:t>0</w:t>
      </w:r>
      <w:r>
        <w:rPr/>
        <w:t>～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的温度变送器。正确接线后，电阻箱输出</w:t>
      </w:r>
      <w:r>
        <w:rPr/>
        <w:t>100Ω</w:t>
      </w:r>
      <w:r>
        <w:rPr/>
        <w:t>，调整电位器</w:t>
      </w:r>
      <w:r>
        <w:rPr/>
        <w:t>Z</w:t>
      </w:r>
      <w:r>
        <w:rPr/>
        <w:t>，使电流表读数为</w:t>
      </w:r>
      <w:r>
        <w:rPr/>
        <w:t>4mA</w:t>
      </w:r>
      <w:r>
        <w:rPr/>
        <w:t>；电阻箱输出读数为</w:t>
      </w:r>
      <w:r>
        <w:rPr/>
        <w:t>138.50Ω(</w:t>
      </w:r>
      <w:r>
        <w:rPr/>
        <w:t>即热电阻在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时相对应的电阻值），调整电位器</w:t>
      </w:r>
      <w:r>
        <w:rPr/>
        <w:t>S</w:t>
      </w:r>
      <w:r>
        <w:rPr/>
        <w:t>，使电流表的读数为</w:t>
      </w:r>
      <w:r>
        <w:rPr/>
        <w:t>20mA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五、注意事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请检查包装是否完好，并核对变送器型号和规格是否与您选购的产品相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接线完成检查无误后方可通电</w:t>
      </w:r>
      <w:r>
        <w:rPr/>
        <w:t>.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用户在通电后若发现显示值与实际有所偏差，这属于正常现象（变送器是靠电位器调节，在运输中难免出现移动改变阻值）。这时只需要校验一下零点满点即可，参考校验器按步骤操作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cols w:num="2" w:space="168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gt1"/>
      <w:spacing w:lineRule="auto" w:line="336" w:before="0" w:after="150"/>
      <w:ind w:firstLine="1885"/>
      <w:rPr>
        <w:rFonts w:ascii="Arial" w:hAnsi="Arial" w:cs="Arial"/>
        <w:color w:val="2B2B2B"/>
        <w:sz w:val="29"/>
        <w:szCs w:val="29"/>
      </w:rPr>
    </w:pPr>
    <w:r>
      <w:rPr>
        <w:rFonts w:cs="Arial" w:ascii="Arial" w:hAnsi="Arial"/>
        <w:color w:val="2B2B2B"/>
        <w:sz w:val="29"/>
        <w:szCs w:val="2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1:58:00Z</dcterms:created>
  <dc:creator>贺志锋</dc:creator>
  <dc:description/>
  <cp:keywords/>
  <dc:language>en-US</dc:language>
  <cp:lastModifiedBy>微软用户</cp:lastModifiedBy>
  <cp:lastPrinted>2011-08-22T16:39:00Z</cp:lastPrinted>
  <dcterms:modified xsi:type="dcterms:W3CDTF">2011-09-20T05:32:00Z</dcterms:modified>
  <cp:revision>4</cp:revision>
  <dc:subject/>
  <dc:title>KZW系列滑轨型温度变送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