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715"/>
        <w:rPr>
          <w:sz w:val="28"/>
          <w:szCs w:val="28"/>
        </w:rPr>
      </w:pPr>
      <w:r>
        <w:rPr>
          <w:b/>
          <w:sz w:val="32"/>
          <w:szCs w:val="32"/>
        </w:rPr>
        <w:t>热电阻型温度变送器</w:t>
      </w:r>
      <w:r>
        <w:rPr>
          <w:b/>
          <w:sz w:val="32"/>
          <w:szCs w:val="32"/>
        </w:rPr>
        <w:t>电路板</w:t>
      </w:r>
    </w:p>
    <w:p>
      <w:pPr>
        <w:pStyle w:val="Normal"/>
        <w:spacing w:lineRule="exact" w:line="360"/>
        <w:ind w:firstLine="42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RC-TR100</w:t>
      </w:r>
      <w:r>
        <w:rPr>
          <w:szCs w:val="21"/>
        </w:rPr>
        <w:t>系列温度变送器</w:t>
      </w:r>
      <w:r>
        <w:rPr>
          <w:szCs w:val="21"/>
        </w:rPr>
        <w:t>电路板</w:t>
      </w:r>
      <w:r>
        <w:rPr>
          <w:szCs w:val="21"/>
        </w:rPr>
        <w:t>是为热电阻型</w:t>
      </w:r>
      <w:r>
        <w:rPr>
          <w:szCs w:val="21"/>
        </w:rPr>
        <w:t>(Pt100</w:t>
      </w:r>
      <w:r>
        <w:rPr>
          <w:szCs w:val="21"/>
        </w:rPr>
        <w:t>，</w:t>
      </w:r>
      <w:r>
        <w:rPr>
          <w:szCs w:val="21"/>
        </w:rPr>
        <w:t>Pt1000, Cu50, Cu100</w:t>
      </w:r>
      <w:r>
        <w:rPr>
          <w:szCs w:val="21"/>
        </w:rPr>
        <w:t>等</w:t>
      </w:r>
      <w:r>
        <w:rPr>
          <w:szCs w:val="21"/>
        </w:rPr>
        <w:t>)</w:t>
      </w:r>
      <w:r>
        <w:rPr>
          <w:szCs w:val="21"/>
        </w:rPr>
        <w:t>温度传感器配套的</w:t>
      </w:r>
      <w:r>
        <w:rPr>
          <w:szCs w:val="21"/>
        </w:rPr>
        <w:t>4</w:t>
      </w:r>
      <w:r>
        <w:rPr>
          <w:szCs w:val="21"/>
        </w:rPr>
        <w:t>～</w:t>
      </w:r>
      <w:r>
        <w:rPr>
          <w:szCs w:val="21"/>
        </w:rPr>
        <w:t>20mA</w:t>
      </w:r>
      <w:r>
        <w:rPr>
          <w:szCs w:val="21"/>
        </w:rPr>
        <w:t>、二线制直流输出专用</w:t>
      </w:r>
      <w:r>
        <w:rPr>
          <w:szCs w:val="21"/>
        </w:rPr>
        <w:t>电路板</w:t>
      </w:r>
      <w:r>
        <w:rPr>
          <w:szCs w:val="21"/>
        </w:rPr>
        <w:t>。可</w:t>
      </w:r>
      <w:r>
        <w:rPr>
          <w:szCs w:val="21"/>
        </w:rPr>
        <w:t>与</w:t>
      </w:r>
      <w:r>
        <w:rPr>
          <w:szCs w:val="21"/>
        </w:rPr>
        <w:t>2088</w:t>
      </w:r>
      <w:r>
        <w:rPr>
          <w:szCs w:val="21"/>
        </w:rPr>
        <w:t>机壳</w:t>
      </w:r>
      <w:r>
        <w:rPr>
          <w:szCs w:val="21"/>
        </w:rPr>
        <w:t>配套组成一体化温度变送器，</w:t>
      </w:r>
      <w:r>
        <w:rPr>
          <w:szCs w:val="21"/>
        </w:rPr>
        <w:t>或</w:t>
      </w:r>
      <w:r>
        <w:rPr>
          <w:szCs w:val="21"/>
        </w:rPr>
        <w:t>单独安装使用</w:t>
      </w:r>
      <w:r>
        <w:rPr>
          <w:szCs w:val="21"/>
        </w:rPr>
        <w:t>，也可同液晶显示板配套组成温度显示表。该电路板</w:t>
      </w:r>
      <w:r>
        <w:rPr>
          <w:szCs w:val="21"/>
        </w:rPr>
        <w:t>采用进口原装</w:t>
      </w:r>
      <w:r>
        <w:rPr>
          <w:szCs w:val="21"/>
        </w:rPr>
        <w:t>芯片，贴片工艺</w:t>
      </w:r>
      <w:r>
        <w:rPr>
          <w:szCs w:val="21"/>
        </w:rPr>
        <w:t>组装，性能稳定可靠，体积小巧，安装方便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该</w:t>
      </w:r>
      <w:r>
        <w:rPr>
          <w:szCs w:val="21"/>
        </w:rPr>
        <w:t>电路板</w:t>
      </w:r>
      <w:r>
        <w:rPr>
          <w:szCs w:val="21"/>
        </w:rPr>
        <w:t>属本安防爆型，具有较强的保护功能</w:t>
      </w:r>
      <w:r>
        <w:rPr>
          <w:szCs w:val="21"/>
        </w:rPr>
        <w:t>，如电源反向保护功能及传感信号线开路时的报警输出功能。</w:t>
      </w:r>
      <w:r>
        <w:rPr>
          <w:szCs w:val="21"/>
        </w:rPr>
        <w:t>在传感器完全开路（不接）时，输出电流</w:t>
      </w:r>
      <w:r>
        <w:rPr>
          <w:rFonts w:ascii="宋体;SimSun" w:hAnsi="宋体;SimSun" w:cs="宋体;SimSun"/>
          <w:szCs w:val="21"/>
        </w:rPr>
        <w:t>≤</w:t>
      </w:r>
      <w:r>
        <w:rPr>
          <w:szCs w:val="21"/>
        </w:rPr>
        <w:t>3.6mA</w:t>
      </w:r>
      <w:r>
        <w:rPr>
          <w:szCs w:val="21"/>
        </w:rPr>
        <w:t>，在使用中若传感器的负线断线时，输出电流</w:t>
      </w:r>
      <w:r>
        <w:rPr>
          <w:rFonts w:ascii="宋体;SimSun" w:hAnsi="宋体;SimSun" w:cs="宋体;SimSun"/>
          <w:szCs w:val="21"/>
        </w:rPr>
        <w:t>≤</w:t>
      </w:r>
      <w:r>
        <w:rPr>
          <w:szCs w:val="21"/>
        </w:rPr>
        <w:t>3.6mA</w:t>
      </w:r>
      <w:r>
        <w:rPr>
          <w:szCs w:val="21"/>
        </w:rPr>
        <w:t>；当传感器的正线出现断路时，为保护性输出，最大电流不大于</w:t>
      </w:r>
      <w:r>
        <w:rPr>
          <w:szCs w:val="21"/>
        </w:rPr>
        <w:t>25±2</w:t>
      </w:r>
      <w:r>
        <w:rPr>
          <w:szCs w:val="21"/>
        </w:rPr>
        <w:t>m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主要技术参数：</w:t>
      </w:r>
    </w:p>
    <w:p>
      <w:pPr>
        <w:pStyle w:val="Normal"/>
        <w:spacing w:lineRule="exact" w:line="360"/>
        <w:ind w:firstLine="105"/>
        <w:rPr>
          <w:szCs w:val="21"/>
        </w:rPr>
      </w:pPr>
      <w:r>
        <w:rPr>
          <w:szCs w:val="21"/>
        </w:rPr>
        <w:t>输入信号：二线制或三线制</w:t>
      </w:r>
    </w:p>
    <w:p>
      <w:pPr>
        <w:pStyle w:val="Normal"/>
        <w:spacing w:lineRule="exact" w:line="360"/>
        <w:ind w:firstLine="10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36945</wp:posOffset>
                </wp:positionH>
                <wp:positionV relativeFrom="paragraph">
                  <wp:posOffset>475615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5.35pt;margin-top:3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>输出信号：</w:t>
      </w:r>
      <w:r>
        <w:rPr>
          <w:szCs w:val="21"/>
        </w:rPr>
        <w:t>4</w:t>
      </w:r>
      <w:r>
        <w:rPr>
          <w:szCs w:val="21"/>
        </w:rPr>
        <w:t>～</w:t>
      </w:r>
      <w:r>
        <w:rPr>
          <w:szCs w:val="21"/>
        </w:rPr>
        <w:t xml:space="preserve">20mA DC </w:t>
      </w:r>
      <w:r>
        <w:rPr>
          <w:szCs w:val="21"/>
        </w:rPr>
        <w:t>二线制</w:t>
      </w:r>
    </w:p>
    <w:p>
      <w:pPr>
        <w:pStyle w:val="Normal"/>
        <w:spacing w:lineRule="exact" w:line="360"/>
        <w:ind w:firstLine="105"/>
        <w:rPr>
          <w:szCs w:val="21"/>
        </w:rPr>
      </w:pPr>
      <w:r>
        <w:rPr>
          <w:szCs w:val="21"/>
        </w:rPr>
        <w:t>工作电压：</w:t>
      </w:r>
      <w:r>
        <w:rPr>
          <w:szCs w:val="21"/>
        </w:rPr>
        <w:t>24V DC</w:t>
      </w:r>
      <w:r>
        <w:rPr>
          <w:szCs w:val="21"/>
        </w:rPr>
        <w:t>（</w:t>
      </w:r>
      <w:r>
        <w:rPr>
          <w:szCs w:val="21"/>
        </w:rPr>
        <w:t>12V</w:t>
      </w:r>
      <w:r>
        <w:rPr>
          <w:szCs w:val="21"/>
        </w:rPr>
        <w:t>～</w:t>
      </w:r>
      <w:r>
        <w:rPr>
          <w:szCs w:val="21"/>
        </w:rPr>
        <w:t>30V DC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105"/>
        <w:rPr/>
      </w:pPr>
      <w:r>
        <w:rPr>
          <w:szCs w:val="21"/>
        </w:rPr>
        <w:t>负载能力：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500Ω</w:t>
      </w:r>
    </w:p>
    <w:p>
      <w:pPr>
        <w:pStyle w:val="Normal"/>
        <w:spacing w:lineRule="exact" w:line="360"/>
        <w:ind w:firstLine="105"/>
        <w:rPr/>
      </w:pPr>
      <w:r>
        <w:rPr>
          <w:szCs w:val="21"/>
        </w:rPr>
        <w:t>工作环境：温度范围</w:t>
      </w:r>
      <w:r>
        <w:rPr>
          <w:szCs w:val="21"/>
        </w:rPr>
        <w:t>-2</w:t>
      </w:r>
      <w:r>
        <w:rPr>
          <w:szCs w:val="21"/>
        </w:rPr>
        <w:t>0</w:t>
      </w:r>
      <w:r>
        <w:rPr>
          <w:rFonts w:cs="宋体;SimSun"/>
          <w:szCs w:val="21"/>
        </w:rPr>
        <w:t>℃</w:t>
      </w:r>
      <w:r>
        <w:rPr>
          <w:szCs w:val="21"/>
        </w:rPr>
        <w:t>～</w:t>
      </w:r>
      <w:r>
        <w:rPr>
          <w:szCs w:val="21"/>
        </w:rPr>
        <w:t>+8</w:t>
      </w:r>
      <w:r>
        <w:rPr>
          <w:szCs w:val="21"/>
        </w:rPr>
        <w:t>0</w:t>
      </w:r>
      <w:r>
        <w:rPr>
          <w:rFonts w:cs="宋体;SimSun"/>
          <w:szCs w:val="21"/>
        </w:rPr>
        <w:t>℃</w:t>
      </w:r>
      <w:r>
        <w:rPr>
          <w:szCs w:val="21"/>
        </w:rPr>
        <w:t>，无腐蚀性气体</w:t>
      </w:r>
    </w:p>
    <w:p>
      <w:pPr>
        <w:pStyle w:val="Normal"/>
        <w:spacing w:lineRule="exact" w:line="360"/>
        <w:ind w:firstLine="105"/>
        <w:rPr>
          <w:szCs w:val="21"/>
        </w:rPr>
      </w:pPr>
      <w:r>
        <w:rPr>
          <w:szCs w:val="21"/>
        </w:rPr>
        <w:t>保护性输出电流：最大输出电流</w:t>
      </w:r>
      <w:r>
        <w:rPr>
          <w:rFonts w:ascii="宋体;SimSun" w:hAnsi="宋体;SimSun" w:cs="宋体;SimSun"/>
          <w:szCs w:val="21"/>
        </w:rPr>
        <w:t>≤</w:t>
      </w:r>
      <w:r>
        <w:rPr>
          <w:szCs w:val="21"/>
        </w:rPr>
        <w:t>27</w:t>
      </w:r>
      <w:r>
        <w:rPr>
          <w:szCs w:val="21"/>
        </w:rPr>
        <w:t xml:space="preserve">mA, </w:t>
      </w:r>
      <w:r>
        <w:rPr>
          <w:szCs w:val="21"/>
        </w:rPr>
        <w:t>最小输出电流</w:t>
      </w:r>
      <w:r>
        <w:rPr>
          <w:rFonts w:ascii="宋体;SimSun" w:hAnsi="宋体;SimSun" w:cs="宋体;SimSun"/>
          <w:szCs w:val="21"/>
        </w:rPr>
        <w:t>≤</w:t>
      </w:r>
      <w:r>
        <w:rPr>
          <w:szCs w:val="21"/>
        </w:rPr>
        <w:t>3.6mA</w:t>
      </w:r>
    </w:p>
    <w:p>
      <w:pPr>
        <w:pStyle w:val="Normal"/>
        <w:spacing w:lineRule="exact" w:line="360"/>
        <w:ind w:firstLine="105"/>
        <w:rPr>
          <w:szCs w:val="21"/>
        </w:rPr>
      </w:pPr>
      <w:r>
        <w:rPr>
          <w:szCs w:val="21"/>
        </w:rPr>
        <w:t>外形尺寸：</w:t>
      </w:r>
      <w:r>
        <w:rPr>
          <w:szCs w:val="21"/>
        </w:rPr>
        <w:t>Φ</w:t>
      </w:r>
      <w:r>
        <w:rPr>
          <w:szCs w:val="21"/>
        </w:rPr>
        <w:t xml:space="preserve">54mm    </w:t>
      </w:r>
      <w:r>
        <w:rPr>
          <w:szCs w:val="21"/>
        </w:rPr>
        <w:t>安装孔距：</w:t>
      </w:r>
      <w:r>
        <w:rPr>
          <w:szCs w:val="21"/>
        </w:rPr>
        <w:t>45</w:t>
      </w:r>
      <w:r>
        <w:rPr>
          <w:szCs w:val="21"/>
        </w:rPr>
        <w:t>mm</w:t>
      </w:r>
      <w:r>
        <w:rPr>
          <w:szCs w:val="21"/>
        </w:rPr>
        <w:t xml:space="preserve">  </w:t>
      </w:r>
    </w:p>
    <w:p>
      <w:pPr>
        <w:pStyle w:val="Normal"/>
        <w:spacing w:lineRule="exact" w:line="360"/>
        <w:ind w:firstLine="105"/>
        <w:rPr>
          <w:szCs w:val="21"/>
        </w:rPr>
      </w:pPr>
      <w:r>
        <w:rPr>
          <w:szCs w:val="21"/>
        </w:rPr>
        <w:t>接线图见图</w:t>
      </w:r>
      <w:r>
        <w:rPr>
          <w:szCs w:val="21"/>
        </w:rPr>
        <w:t>1</w:t>
      </w:r>
    </w:p>
    <w:p>
      <w:pPr>
        <w:pStyle w:val="Normal"/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441960</wp:posOffset>
                </wp:positionV>
                <wp:extent cx="2400300" cy="2080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080440"/>
                          <a:chOff x="0" y="0"/>
                          <a:chExt cx="2400480" cy="2080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00480" cy="208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8920" y="188208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4.8pt;width:189pt;height:163.8pt" coordorigin="5220,696" coordsize="3780,3276">
                <v:rect id="shape_0" stroked="f" o:allowincell="f" style="position:absolute;left:5220;top:696;width:3779;height:327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61;top:3660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640080</wp:posOffset>
                </wp:positionV>
                <wp:extent cx="2122170" cy="17221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2200" cy="1722240"/>
                          <a:chOff x="0" y="0"/>
                          <a:chExt cx="2122200" cy="1722240"/>
                        </a:xfrm>
                      </wpg:grpSpPr>
                      <wps:wsp>
                        <wps:cNvSpPr/>
                        <wps:spPr>
                          <a:xfrm>
                            <a:off x="180360" y="1433880"/>
                            <a:ext cx="192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9240" y="1472040"/>
                            <a:ext cx="1929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6240" y="8280"/>
                            <a:ext cx="720" cy="154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40800" y="147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5720" y="147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9920" y="147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4840" y="147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8120" y="10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5880" y="226080"/>
                            <a:ext cx="1319400" cy="66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5" h="1074">
                                <a:moveTo>
                                  <a:pt x="0" y="1074"/>
                                </a:moveTo>
                                <a:lnTo>
                                  <a:pt x="30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98440"/>
                            <a:ext cx="133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240" y="298440"/>
                            <a:ext cx="7884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240" y="298440"/>
                            <a:ext cx="157320" cy="3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240" y="298440"/>
                            <a:ext cx="23616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98440"/>
                            <a:ext cx="21924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880">
                                <a:moveTo>
                                  <a:pt x="500" y="0"/>
                                </a:moveTo>
                                <a:lnTo>
                                  <a:pt x="0" y="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298440"/>
                            <a:ext cx="1987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795">
                                <a:moveTo>
                                  <a:pt x="455" y="0"/>
                                </a:moveTo>
                                <a:lnTo>
                                  <a:pt x="0" y="7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298440"/>
                            <a:ext cx="17460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705">
                                <a:moveTo>
                                  <a:pt x="400" y="0"/>
                                </a:moveTo>
                                <a:lnTo>
                                  <a:pt x="0" y="7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98440"/>
                            <a:ext cx="15876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640">
                                <a:moveTo>
                                  <a:pt x="364" y="0"/>
                                </a:moveTo>
                                <a:lnTo>
                                  <a:pt x="0" y="6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298440"/>
                            <a:ext cx="13968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560">
                                <a:moveTo>
                                  <a:pt x="319" y="0"/>
                                </a:moveTo>
                                <a:lnTo>
                                  <a:pt x="0" y="5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298440"/>
                            <a:ext cx="11880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485">
                                <a:moveTo>
                                  <a:pt x="271" y="0"/>
                                </a:moveTo>
                                <a:lnTo>
                                  <a:pt x="0" y="4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298440"/>
                            <a:ext cx="9648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95">
                                <a:moveTo>
                                  <a:pt x="221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298440"/>
                            <a:ext cx="781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320">
                                <a:moveTo>
                                  <a:pt x="178" y="0"/>
                                </a:moveTo>
                                <a:lnTo>
                                  <a:pt x="0" y="3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298440"/>
                            <a:ext cx="58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45">
                                <a:moveTo>
                                  <a:pt x="133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298440"/>
                            <a:ext cx="388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65">
                                <a:moveTo>
                                  <a:pt x="88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298440"/>
                            <a:ext cx="234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5">
                                <a:moveTo>
                                  <a:pt x="53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81200"/>
                            <a:ext cx="2462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191880"/>
                            <a:ext cx="2350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60" y="1472400"/>
                            <a:ext cx="2368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840" y="1469880"/>
                            <a:ext cx="2361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1474560"/>
                            <a:ext cx="2361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760" y="1474560"/>
                            <a:ext cx="2361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0"/>
                            <a:ext cx="1677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414000"/>
                            <a:ext cx="43164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作区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50.4pt;width:167.1pt;height:135.6pt" coordorigin="5760,1008" coordsize="3342,2712">
                <v:line id="shape_0" from="6044,3266" to="9070,32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798;top:3326;width:303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48,1021" to="6148,345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769;top:333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91;top:333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12;top:333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34;top:333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09;top:1173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coordsize="3015,1074" path="m0,1074l3015,0e" stroked="t" o:allowincell="f" style="position:absolute;left:6147;top:1364;width:2077;height:10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48,1478" to="8256,1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48,1478" to="6271,17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48,1478" to="6395,20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48,1478" to="6519,23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500,880" path="m500,0l0,880e" stroked="t" o:allowincell="f" style="position:absolute;left:6299;top:1478;width:344;height:8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5,795" path="m455,0l0,795e" stroked="t" o:allowincell="f" style="position:absolute;left:6455;top:1478;width:312;height:7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0,705" path="m400,0l0,705e" stroked="t" o:allowincell="f" style="position:absolute;left:6617;top:1478;width:274;height:6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4,640" path="m364,0l0,640e" stroked="t" o:allowincell="f" style="position:absolute;left:6755;top:1478;width:249;height:6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9,560" path="m319,0l0,560e" stroked="t" o:allowincell="f" style="position:absolute;left:6910;top:1478;width:219;height:5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1,485" path="m271,0l0,485e" stroked="t" o:allowincell="f" style="position:absolute;left:7061;top:1478;width:186;height:4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1,395" path="m221,0l0,395e" stroked="t" o:allowincell="f" style="position:absolute;left:7220;top:1478;width:151;height:3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8,320" path="m178,0l0,320e" stroked="t" o:allowincell="f" style="position:absolute;left:7368;top:1478;width:122;height:3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,245" path="m133,0l0,245e" stroked="t" o:allowincell="f" style="position:absolute;left:7523;top:1478;width:91;height:2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8,165" path="m88,0l0,165e" stroked="t" o:allowincell="f" style="position:absolute;left:7678;top:1478;width:60;height:1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3,85" path="m53,0l0,85e" stroked="t" o:allowincell="f" style="position:absolute;left:7826;top:1478;width:36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760;top:2238;width:387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8;top:1310;width:36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7;top:3327;width:372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2;top:3323;width:371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7;top:3330;width:371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8;top:3330;width:371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4;top:1008;width:263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201;top:1660;width:67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作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1460</wp:posOffset>
                </wp:positionH>
                <wp:positionV relativeFrom="paragraph">
                  <wp:posOffset>269240</wp:posOffset>
                </wp:positionV>
                <wp:extent cx="2400300" cy="22326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400480" cy="223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9.8pt;margin-top:21.2pt;width:188.95pt;height:175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69215</wp:posOffset>
                </wp:positionV>
                <wp:extent cx="2531110" cy="23329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1160" cy="2333160"/>
                          <a:chOff x="0" y="0"/>
                          <a:chExt cx="2531160" cy="2333160"/>
                        </a:xfrm>
                      </wpg:grpSpPr>
                      <wps:wsp>
                        <wps:cNvSpPr txBox="1"/>
                        <wps:spPr>
                          <a:xfrm>
                            <a:off x="1522800" y="213480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0" y="212760"/>
                            <a:ext cx="626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满度调节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7640"/>
                            <a:ext cx="6400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零点调节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800" y="198000"/>
                            <a:ext cx="1580400" cy="147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614160"/>
                            <a:ext cx="177840" cy="16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906840"/>
                            <a:ext cx="126360" cy="11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907560"/>
                            <a:ext cx="126360" cy="11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03600" y="299160"/>
                            <a:ext cx="26748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69360" y="298440"/>
                            <a:ext cx="26748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1146240"/>
                            <a:ext cx="177840" cy="16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15800">
                            <a:off x="443520" y="1194120"/>
                            <a:ext cx="13788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8854" y="3605"/>
                                </a:moveTo>
                                <a:arcTo wR="10800" hR="10800" stAng="-2506642" swAng="206844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8854" y="3605"/>
                                </a:moveTo>
                                <a:arcTo wR="10800" hR="10800" stAng="-2506642" swAng="20684416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797600">
                            <a:off x="470880" y="1204560"/>
                            <a:ext cx="1278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440" h="14919">
                                <a:moveTo>
                                  <a:pt x="816" y="14919"/>
                                </a:moveTo>
                                <a:arcTo wR="10800" hR="10800" stAng="9454761" swAng="115534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440" h="14919">
                                <a:moveTo>
                                  <a:pt x="816" y="14919"/>
                                </a:moveTo>
                                <a:arcTo wR="10800" hR="10800" stAng="9454761" swAng="1155348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737640" y="789120"/>
                            <a:ext cx="49968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53280" y="655920"/>
                            <a:ext cx="69120" cy="380880"/>
                          </a:xfrm>
                        </wpg:grpSpPr>
                        <wps:wsp>
                          <wps:cNvSpPr/>
                          <wps:spPr>
                            <a:xfrm rot="16075800">
                              <a:off x="10800" y="322920"/>
                              <a:ext cx="5904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075800">
                              <a:off x="7200" y="214920"/>
                              <a:ext cx="5904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075800">
                              <a:off x="3240" y="108360"/>
                              <a:ext cx="5904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075800">
                              <a:off x="0" y="1440"/>
                              <a:ext cx="5652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52560" y="0"/>
                            <a:ext cx="57168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WZ     WS 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  <wps:wsp>
                        <wps:cNvSpPr/>
                        <wps:spPr>
                          <a:xfrm rot="18391200">
                            <a:off x="1869480" y="1159920"/>
                            <a:ext cx="1296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8854" y="3605"/>
                                </a:moveTo>
                                <a:arcTo wR="10800" hR="10800" stAng="-2506642" swAng="206844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8854" y="3605"/>
                                </a:moveTo>
                                <a:arcTo wR="10800" hR="10800" stAng="-2506642" swAng="20684416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61200">
                            <a:off x="1845720" y="1180440"/>
                            <a:ext cx="127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440" h="11404">
                                <a:moveTo>
                                  <a:pt x="17" y="11404"/>
                                </a:moveTo>
                                <a:arcTo wR="10800" hR="10800" stAng="10607562" swAng="104006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440" h="11404">
                                <a:moveTo>
                                  <a:pt x="17" y="11404"/>
                                </a:moveTo>
                                <a:arcTo wR="10800" hR="10800" stAng="10607562" swAng="1040068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570600" y="98640"/>
                            <a:ext cx="386640" cy="986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5000" y="99000"/>
                            <a:ext cx="470880" cy="82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5.45pt;width:199.35pt;height:183.7pt" coordorigin="1260,109" coordsize="3987,3674">
                <v:shape id="shape_0" stroked="f" o:allowincell="f" style="position:absolute;left:3658;top:3471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9;top:444;width:986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满度调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420;width:1007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零点调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929;top:421;width:2488;height:232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white" stroked="t" o:allowincell="f" style="position:absolute;left:2067;top:1076;width:279;height:261;mso-wrap-style:none;v-text-anchor:middle">
                  <v:fill o:detectmouseclick="t" type="solid" color2="black"/>
                  <v:stroke color="black" weight="44280" joinstyle="miter" endcap="flat"/>
                  <w10:wrap type="none"/>
                </v:oval>
                <v:oval id="shape_0" fillcolor="white" stroked="t" o:allowincell="f" style="position:absolute;left:2057;top:1537;width:198;height:18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96;top:1538;width:198;height:18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684;top:580;width:420;height:195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60;top:579;width:420;height:19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948;top:1914;width:279;height:261;mso-wrap-style:none;v-text-anchor:middle">
                  <v:fill o:detectmouseclick="t" type="solid" color2="black"/>
                  <v:stroke color="black" weight="44280" joinstyle="miter" endcap="flat"/>
                  <w10:wrap type="none"/>
                </v:oval>
                <v:rect id="shape_0" coordsize="21600,21600" path="l0,21600xee" fillcolor="white" stroked="f" o:allowincell="f" style="position:absolute;left:1959;top:1989;width:216;height:202;mso-wrap-style:none;v-text-anchor:middle;rotation:317">
                  <v:fill o:detectmouseclick="t" type="solid" color2="black"/>
                  <v:stroke color="#3465a4" joinstyle="round" endcap="flat"/>
                  <w10:wrap type="none"/>
                </v:rect>
                <v:rect id="shape_0" coordsize="21440,14919" path="l0,21600xee" stroked="t" o:allowincell="f" style="position:absolute;left:2002;top:2006;width:200;height:149;mso-wrap-style:none;v-text-anchor:middle;rotation:80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2422;top:1352;width:786;height:232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7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762;top:1143;width:110;height:593">
                  <v:oval id="shape_0" fillcolor="white" stroked="t" o:allowincell="f" style="position:absolute;left:2779;top:1650;width:92;height:86;mso-wrap-style:none;v-text-anchor:middle;rotation:268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774;top:1480;width:92;height:86;mso-wrap-style:none;v-text-anchor:middle;rotation:268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767;top:1312;width:92;height:86;mso-wrap-style:none;v-text-anchor:middle;rotation:268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762;top:1144;width:88;height:86;mso-wrap-style:none;v-text-anchor:middle;rotation:268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shape id="shape_0" fillcolor="white" stroked="f" o:allowincell="f" style="position:absolute;left:2760;top:109;width:899;height:27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WZ     WS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21600,21600" path="l0,21600xee" fillcolor="white" stroked="f" o:allowincell="f" style="position:absolute;left:4204;top:1935;width:203;height:217;mso-wrap-style:none;v-text-anchor:middle;rotation:306">
                  <v:fill o:detectmouseclick="t" type="solid" color2="black"/>
                  <v:stroke color="#3465a4" joinstyle="round" endcap="flat"/>
                  <w10:wrap type="none"/>
                </v:rect>
                <v:rect id="shape_0" coordsize="21440,11404" path="l0,21600xee" stroked="t" o:allowincell="f" style="position:absolute;left:4166;top:1968;width:200;height:115;mso-wrap-style:none;v-text-anchor:middle;rotation:301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2159;top:264;width:608;height:153;flip:y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3599;top:265;width:741;height:129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  <w:t>；</w:t>
      </w: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6400800" cy="37642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64160"/>
                          <a:chOff x="0" y="0"/>
                          <a:chExt cx="6400800" cy="3764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40080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91640" y="2377440"/>
                            <a:ext cx="114840" cy="99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369880"/>
                            <a:ext cx="115560" cy="99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2476440"/>
                            <a:ext cx="273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47644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575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575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684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585080"/>
                            <a:ext cx="3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1080" y="14403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6760" y="18061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19119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9000" y="16689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15469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17830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296.4pt" coordorigin="0,0" coordsize="10080,5928">
                <v:rect id="shape_0" stroked="f" o:allowincell="f" style="position:absolute;left:0;top:0;width:10079;height:59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2664;top:3744;width:180;height:15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420;top:3732;width:181;height:15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2159,3900" to="2589,421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3900" to="3959,42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0;top:4056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4056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00,2652" to="3239,26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36,2496" to="3239,24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20;top:2268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接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88,2844" to="3227,28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88,3011" to="3227,30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32;top:2628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2;top:2436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0;top:2808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+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请检查包装是否完好，并核对变送器型号和规格是否与您选购的产品相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接线完成检查无误后方可通电</w:t>
      </w:r>
      <w:r>
        <w:rPr/>
        <w:t>.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用户在通电后若发现显示值与实际有所偏差，这属于正常现象（变送器是靠电位器调节，在运输中难免出现移动改变阻值）。这时只需要校验一下零点满点即可，参考校验器按步骤操作。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2715"/>
        <w:rPr>
          <w:sz w:val="28"/>
          <w:szCs w:val="28"/>
        </w:rPr>
      </w:pPr>
      <w:r>
        <w:rPr>
          <w:b/>
          <w:sz w:val="32"/>
          <w:szCs w:val="32"/>
        </w:rPr>
        <w:t>热电阻型温度变送器</w:t>
      </w:r>
      <w:r>
        <w:rPr>
          <w:b/>
          <w:sz w:val="32"/>
          <w:szCs w:val="32"/>
        </w:rPr>
        <w:t>电路板</w:t>
      </w:r>
    </w:p>
    <w:p>
      <w:pPr>
        <w:pStyle w:val="Normal"/>
        <w:spacing w:lineRule="exact" w:line="360"/>
        <w:ind w:firstLine="42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RC-TR100</w:t>
      </w:r>
      <w:r>
        <w:rPr>
          <w:szCs w:val="21"/>
        </w:rPr>
        <w:t>系列温度变送器</w:t>
      </w:r>
      <w:r>
        <w:rPr>
          <w:szCs w:val="21"/>
        </w:rPr>
        <w:t>电路板</w:t>
      </w:r>
      <w:r>
        <w:rPr>
          <w:szCs w:val="21"/>
        </w:rPr>
        <w:t>是为热电阻型</w:t>
      </w:r>
      <w:r>
        <w:rPr>
          <w:szCs w:val="21"/>
        </w:rPr>
        <w:t>(Pt100</w:t>
      </w:r>
      <w:r>
        <w:rPr>
          <w:szCs w:val="21"/>
        </w:rPr>
        <w:t>，</w:t>
      </w:r>
      <w:r>
        <w:rPr>
          <w:szCs w:val="21"/>
        </w:rPr>
        <w:t>Pt1000, Cu50, Cu100</w:t>
      </w:r>
      <w:r>
        <w:rPr>
          <w:szCs w:val="21"/>
        </w:rPr>
        <w:t>等</w:t>
      </w:r>
      <w:r>
        <w:rPr>
          <w:szCs w:val="21"/>
        </w:rPr>
        <w:t>)</w:t>
      </w:r>
      <w:r>
        <w:rPr>
          <w:szCs w:val="21"/>
        </w:rPr>
        <w:t>温度传感器配套的</w:t>
      </w:r>
      <w:r>
        <w:rPr>
          <w:szCs w:val="21"/>
        </w:rPr>
        <w:t>4</w:t>
      </w:r>
      <w:r>
        <w:rPr>
          <w:szCs w:val="21"/>
        </w:rPr>
        <w:t>～</w:t>
      </w:r>
      <w:r>
        <w:rPr>
          <w:szCs w:val="21"/>
        </w:rPr>
        <w:t>20mA</w:t>
      </w:r>
      <w:r>
        <w:rPr>
          <w:szCs w:val="21"/>
        </w:rPr>
        <w:t>、二线制直流输出专用</w:t>
      </w:r>
      <w:r>
        <w:rPr>
          <w:szCs w:val="21"/>
        </w:rPr>
        <w:t>电路板</w:t>
      </w:r>
      <w:r>
        <w:rPr>
          <w:szCs w:val="21"/>
        </w:rPr>
        <w:t>。可</w:t>
      </w:r>
      <w:r>
        <w:rPr>
          <w:szCs w:val="21"/>
        </w:rPr>
        <w:t>与</w:t>
      </w:r>
      <w:r>
        <w:rPr>
          <w:szCs w:val="21"/>
        </w:rPr>
        <w:t>2088</w:t>
      </w:r>
      <w:r>
        <w:rPr>
          <w:szCs w:val="21"/>
        </w:rPr>
        <w:t>机壳</w:t>
      </w:r>
      <w:r>
        <w:rPr>
          <w:szCs w:val="21"/>
        </w:rPr>
        <w:t>配套组成一体化温度变送器，</w:t>
      </w:r>
      <w:r>
        <w:rPr>
          <w:szCs w:val="21"/>
        </w:rPr>
        <w:t>或</w:t>
      </w:r>
      <w:r>
        <w:rPr>
          <w:szCs w:val="21"/>
        </w:rPr>
        <w:t>单独安装使用</w:t>
      </w:r>
      <w:r>
        <w:rPr>
          <w:szCs w:val="21"/>
        </w:rPr>
        <w:t>，也可同液晶显示板配套组成温度显示表。该电路板</w:t>
      </w:r>
      <w:r>
        <w:rPr>
          <w:szCs w:val="21"/>
        </w:rPr>
        <w:t>采用进口原装</w:t>
      </w:r>
      <w:r>
        <w:rPr>
          <w:szCs w:val="21"/>
        </w:rPr>
        <w:t>芯片，贴片工艺</w:t>
      </w:r>
      <w:r>
        <w:rPr>
          <w:szCs w:val="21"/>
        </w:rPr>
        <w:t>组装，性能稳定可靠，体积小巧，安装方便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该</w:t>
      </w:r>
      <w:r>
        <w:rPr>
          <w:szCs w:val="21"/>
        </w:rPr>
        <w:t>电路板</w:t>
      </w:r>
      <w:r>
        <w:rPr>
          <w:szCs w:val="21"/>
        </w:rPr>
        <w:t>属本安防爆型，具有较强的保护功能</w:t>
      </w:r>
      <w:r>
        <w:rPr>
          <w:szCs w:val="21"/>
        </w:rPr>
        <w:t>，如电源反向保护功能及传感信号线开路时的报警输出功能。</w:t>
      </w:r>
      <w:r>
        <w:rPr>
          <w:szCs w:val="21"/>
        </w:rPr>
        <w:t>在传感器完全开路（不接）时，输出电流</w:t>
      </w:r>
      <w:r>
        <w:rPr>
          <w:rFonts w:ascii="宋体;SimSun" w:hAnsi="宋体;SimSun" w:cs="宋体;SimSun"/>
          <w:szCs w:val="21"/>
        </w:rPr>
        <w:t>≤</w:t>
      </w:r>
      <w:r>
        <w:rPr>
          <w:szCs w:val="21"/>
        </w:rPr>
        <w:t>3.6mA</w:t>
      </w:r>
      <w:r>
        <w:rPr>
          <w:szCs w:val="21"/>
        </w:rPr>
        <w:t>，在使用中若传感器的负线断线时，输出电流</w:t>
      </w:r>
      <w:r>
        <w:rPr>
          <w:rFonts w:ascii="宋体;SimSun" w:hAnsi="宋体;SimSun" w:cs="宋体;SimSun"/>
          <w:szCs w:val="21"/>
        </w:rPr>
        <w:t>≤</w:t>
      </w:r>
      <w:r>
        <w:rPr>
          <w:szCs w:val="21"/>
        </w:rPr>
        <w:t>3.6mA</w:t>
      </w:r>
      <w:r>
        <w:rPr>
          <w:szCs w:val="21"/>
        </w:rPr>
        <w:t>；当传感器的正线出现断路时，为保护性输出，最大电流不大于</w:t>
      </w:r>
      <w:r>
        <w:rPr>
          <w:szCs w:val="21"/>
        </w:rPr>
        <w:t>25±2</w:t>
      </w:r>
      <w:r>
        <w:rPr>
          <w:szCs w:val="21"/>
        </w:rPr>
        <w:t>m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主要技术参数：</w:t>
      </w:r>
    </w:p>
    <w:p>
      <w:pPr>
        <w:pStyle w:val="Normal"/>
        <w:spacing w:lineRule="exact" w:line="360"/>
        <w:ind w:firstLine="105"/>
        <w:rPr>
          <w:szCs w:val="21"/>
        </w:rPr>
      </w:pPr>
      <w:r>
        <w:rPr>
          <w:szCs w:val="21"/>
        </w:rPr>
        <w:t>输入信号：二线制或三线制</w:t>
      </w:r>
    </w:p>
    <w:p>
      <w:pPr>
        <w:pStyle w:val="Normal"/>
        <w:spacing w:lineRule="exact" w:line="360"/>
        <w:ind w:firstLine="10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36945</wp:posOffset>
                </wp:positionH>
                <wp:positionV relativeFrom="paragraph">
                  <wp:posOffset>475615</wp:posOffset>
                </wp:positionV>
                <wp:extent cx="1270" cy="127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35pt;margin-top:37.45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>输出信号：</w:t>
      </w:r>
      <w:r>
        <w:rPr>
          <w:szCs w:val="21"/>
        </w:rPr>
        <w:t>4</w:t>
      </w:r>
      <w:r>
        <w:rPr>
          <w:szCs w:val="21"/>
        </w:rPr>
        <w:t>～</w:t>
      </w:r>
      <w:r>
        <w:rPr>
          <w:szCs w:val="21"/>
        </w:rPr>
        <w:t xml:space="preserve">20mA DC </w:t>
      </w:r>
      <w:r>
        <w:rPr>
          <w:szCs w:val="21"/>
        </w:rPr>
        <w:t>二线制</w:t>
      </w:r>
    </w:p>
    <w:p>
      <w:pPr>
        <w:pStyle w:val="Normal"/>
        <w:spacing w:lineRule="exact" w:line="360"/>
        <w:ind w:firstLine="105"/>
        <w:rPr>
          <w:szCs w:val="21"/>
        </w:rPr>
      </w:pPr>
      <w:r>
        <w:rPr>
          <w:szCs w:val="21"/>
        </w:rPr>
        <w:t>工作电压：</w:t>
      </w:r>
      <w:r>
        <w:rPr>
          <w:szCs w:val="21"/>
        </w:rPr>
        <w:t>24V DC</w:t>
      </w:r>
      <w:r>
        <w:rPr>
          <w:szCs w:val="21"/>
        </w:rPr>
        <w:t>（</w:t>
      </w:r>
      <w:r>
        <w:rPr>
          <w:szCs w:val="21"/>
        </w:rPr>
        <w:t>12V</w:t>
      </w:r>
      <w:r>
        <w:rPr>
          <w:szCs w:val="21"/>
        </w:rPr>
        <w:t>～</w:t>
      </w:r>
      <w:r>
        <w:rPr>
          <w:szCs w:val="21"/>
        </w:rPr>
        <w:t>30V DC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105"/>
        <w:rPr/>
      </w:pPr>
      <w:r>
        <w:rPr>
          <w:szCs w:val="21"/>
        </w:rPr>
        <w:t>负载能力：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500Ω</w:t>
      </w:r>
    </w:p>
    <w:p>
      <w:pPr>
        <w:pStyle w:val="Normal"/>
        <w:spacing w:lineRule="exact" w:line="360"/>
        <w:ind w:firstLine="105"/>
        <w:rPr/>
      </w:pPr>
      <w:r>
        <w:rPr>
          <w:szCs w:val="21"/>
        </w:rPr>
        <w:t>工作环境：温度范围</w:t>
      </w:r>
      <w:r>
        <w:rPr>
          <w:szCs w:val="21"/>
        </w:rPr>
        <w:t>-2</w:t>
      </w:r>
      <w:r>
        <w:rPr>
          <w:szCs w:val="21"/>
        </w:rPr>
        <w:t>0</w:t>
      </w:r>
      <w:r>
        <w:rPr>
          <w:rFonts w:cs="宋体;SimSun"/>
          <w:szCs w:val="21"/>
        </w:rPr>
        <w:t>℃</w:t>
      </w:r>
      <w:r>
        <w:rPr>
          <w:szCs w:val="21"/>
        </w:rPr>
        <w:t>～</w:t>
      </w:r>
      <w:r>
        <w:rPr>
          <w:szCs w:val="21"/>
        </w:rPr>
        <w:t>+8</w:t>
      </w:r>
      <w:r>
        <w:rPr>
          <w:szCs w:val="21"/>
        </w:rPr>
        <w:t>0</w:t>
      </w:r>
      <w:r>
        <w:rPr>
          <w:rFonts w:cs="宋体;SimSun"/>
          <w:szCs w:val="21"/>
        </w:rPr>
        <w:t>℃</w:t>
      </w:r>
      <w:r>
        <w:rPr>
          <w:szCs w:val="21"/>
        </w:rPr>
        <w:t>，无腐蚀性气体</w:t>
      </w:r>
    </w:p>
    <w:p>
      <w:pPr>
        <w:pStyle w:val="Normal"/>
        <w:spacing w:lineRule="exact" w:line="360"/>
        <w:ind w:firstLine="105"/>
        <w:rPr/>
      </w:pPr>
      <w:r>
        <w:rPr>
          <w:szCs w:val="21"/>
        </w:rPr>
        <w:t>保护性输出电流：最大输出电流</w:t>
      </w:r>
      <w:r>
        <w:rPr>
          <w:rFonts w:ascii="宋体;SimSun" w:hAnsi="宋体;SimSun" w:cs="宋体;SimSun"/>
          <w:szCs w:val="21"/>
        </w:rPr>
        <w:t>≤</w:t>
      </w:r>
      <w:r>
        <w:rPr>
          <w:szCs w:val="21"/>
        </w:rPr>
        <w:t>27</w:t>
      </w:r>
      <w:r>
        <w:rPr>
          <w:szCs w:val="21"/>
        </w:rPr>
        <w:t xml:space="preserve">mA, </w:t>
      </w:r>
      <w:r>
        <w:rPr>
          <w:szCs w:val="21"/>
        </w:rPr>
        <w:t>最小输出电流</w:t>
      </w:r>
      <w:r>
        <w:rPr>
          <w:rFonts w:ascii="宋体;SimSun" w:hAnsi="宋体;SimSun" w:cs="宋体;SimSun"/>
          <w:szCs w:val="21"/>
        </w:rPr>
        <w:t>≤</w:t>
      </w:r>
      <w:r>
        <w:rPr>
          <w:szCs w:val="21"/>
        </w:rPr>
        <w:t>3.6mA</w:t>
      </w:r>
    </w:p>
    <w:p>
      <w:pPr>
        <w:pStyle w:val="Normal"/>
        <w:spacing w:lineRule="exact" w:line="360"/>
        <w:ind w:firstLine="105"/>
        <w:rPr>
          <w:szCs w:val="21"/>
        </w:rPr>
      </w:pPr>
      <w:r>
        <w:rPr>
          <w:szCs w:val="21"/>
        </w:rPr>
        <w:t>外形尺寸：</w:t>
      </w:r>
      <w:r>
        <w:rPr>
          <w:szCs w:val="21"/>
        </w:rPr>
        <w:t>Φ</w:t>
      </w:r>
      <w:r>
        <w:rPr>
          <w:szCs w:val="21"/>
        </w:rPr>
        <w:t xml:space="preserve">54mm    </w:t>
      </w:r>
      <w:r>
        <w:rPr>
          <w:szCs w:val="21"/>
        </w:rPr>
        <w:t>安装孔距：</w:t>
      </w:r>
      <w:r>
        <w:rPr>
          <w:szCs w:val="21"/>
        </w:rPr>
        <w:t>45</w:t>
      </w:r>
      <w:r>
        <w:rPr>
          <w:szCs w:val="21"/>
        </w:rPr>
        <w:t>mm</w:t>
      </w:r>
      <w:r>
        <w:rPr>
          <w:szCs w:val="21"/>
        </w:rPr>
        <w:t xml:space="preserve">  </w:t>
      </w:r>
    </w:p>
    <w:p>
      <w:pPr>
        <w:pStyle w:val="Normal"/>
        <w:spacing w:lineRule="exact" w:line="360"/>
        <w:ind w:firstLine="105"/>
        <w:rPr>
          <w:szCs w:val="21"/>
        </w:rPr>
      </w:pPr>
      <w:r>
        <w:rPr>
          <w:szCs w:val="21"/>
        </w:rPr>
        <w:t>接线图见图</w:t>
      </w:r>
      <w:r>
        <w:rPr>
          <w:szCs w:val="21"/>
        </w:rPr>
        <w:t>1</w:t>
      </w:r>
    </w:p>
    <w:p>
      <w:pPr>
        <w:pStyle w:val="Normal"/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441960</wp:posOffset>
                </wp:positionV>
                <wp:extent cx="2400300" cy="20802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080440"/>
                          <a:chOff x="0" y="0"/>
                          <a:chExt cx="2400480" cy="20804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400480" cy="208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8920" y="188208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4.8pt;width:189pt;height:163.8pt" coordorigin="5220,696" coordsize="3780,3276">
                <v:rect id="shape_0" stroked="f" o:allowincell="f" style="position:absolute;left:5220;top:696;width:3779;height:327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061;top:3660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640080</wp:posOffset>
                </wp:positionV>
                <wp:extent cx="2122170" cy="17221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2200" cy="1722240"/>
                          <a:chOff x="0" y="0"/>
                          <a:chExt cx="2122200" cy="1722240"/>
                        </a:xfrm>
                      </wpg:grpSpPr>
                      <wps:wsp>
                        <wps:cNvSpPr/>
                        <wps:spPr>
                          <a:xfrm>
                            <a:off x="180360" y="1433880"/>
                            <a:ext cx="192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9240" y="1472040"/>
                            <a:ext cx="1929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6240" y="8280"/>
                            <a:ext cx="720" cy="154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39360" y="1423800"/>
                            <a:ext cx="1800" cy="52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4280" y="1427400"/>
                            <a:ext cx="1800" cy="52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9560" y="1427400"/>
                            <a:ext cx="1440" cy="52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3760" y="1424880"/>
                            <a:ext cx="1440" cy="53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27400" y="104040"/>
                            <a:ext cx="1800" cy="135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5880" y="226080"/>
                            <a:ext cx="1319400" cy="66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5" h="1074">
                                <a:moveTo>
                                  <a:pt x="0" y="1074"/>
                                </a:moveTo>
                                <a:lnTo>
                                  <a:pt x="30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98440"/>
                            <a:ext cx="133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240" y="298440"/>
                            <a:ext cx="7884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240" y="298440"/>
                            <a:ext cx="157320" cy="3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240" y="298440"/>
                            <a:ext cx="23616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98440"/>
                            <a:ext cx="21924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880">
                                <a:moveTo>
                                  <a:pt x="500" y="0"/>
                                </a:moveTo>
                                <a:lnTo>
                                  <a:pt x="0" y="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298440"/>
                            <a:ext cx="1987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795">
                                <a:moveTo>
                                  <a:pt x="455" y="0"/>
                                </a:moveTo>
                                <a:lnTo>
                                  <a:pt x="0" y="7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298440"/>
                            <a:ext cx="17460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705">
                                <a:moveTo>
                                  <a:pt x="400" y="0"/>
                                </a:moveTo>
                                <a:lnTo>
                                  <a:pt x="0" y="7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98440"/>
                            <a:ext cx="15876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640">
                                <a:moveTo>
                                  <a:pt x="364" y="0"/>
                                </a:moveTo>
                                <a:lnTo>
                                  <a:pt x="0" y="6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298440"/>
                            <a:ext cx="13968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560">
                                <a:moveTo>
                                  <a:pt x="319" y="0"/>
                                </a:moveTo>
                                <a:lnTo>
                                  <a:pt x="0" y="5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298440"/>
                            <a:ext cx="11880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485">
                                <a:moveTo>
                                  <a:pt x="271" y="0"/>
                                </a:moveTo>
                                <a:lnTo>
                                  <a:pt x="0" y="4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298440"/>
                            <a:ext cx="9648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95">
                                <a:moveTo>
                                  <a:pt x="221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298440"/>
                            <a:ext cx="781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320">
                                <a:moveTo>
                                  <a:pt x="178" y="0"/>
                                </a:moveTo>
                                <a:lnTo>
                                  <a:pt x="0" y="3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298440"/>
                            <a:ext cx="58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45">
                                <a:moveTo>
                                  <a:pt x="133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298440"/>
                            <a:ext cx="388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65">
                                <a:moveTo>
                                  <a:pt x="88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298440"/>
                            <a:ext cx="234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5">
                                <a:moveTo>
                                  <a:pt x="53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81200"/>
                            <a:ext cx="2462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191880"/>
                            <a:ext cx="2350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60" y="1472400"/>
                            <a:ext cx="2368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840" y="1469880"/>
                            <a:ext cx="2361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1474560"/>
                            <a:ext cx="2361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760" y="1474560"/>
                            <a:ext cx="2361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0"/>
                            <a:ext cx="1677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414000"/>
                            <a:ext cx="43164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作区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50.4pt;width:167.1pt;height:135.6pt" coordorigin="5760,1008" coordsize="3342,2712">
                <v:line id="shape_0" from="6044,3266" to="9070,32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798;top:3326;width:303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48,1021" to="6148,345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767;top:3250;width:2;height:8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89;top:3256;width:2;height:8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11;top:3256;width:1;height:8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32;top:3252;width:1;height:8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08;top:1172;width:2;height:2130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coordsize="3015,1074" path="m0,1074l3015,0e" stroked="t" o:allowincell="f" style="position:absolute;left:6147;top:1364;width:2077;height:10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48,1478" to="8256,1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48,1478" to="6271,17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48,1478" to="6395,20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48,1478" to="6519,23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500,880" path="m500,0l0,880e" stroked="t" o:allowincell="f" style="position:absolute;left:6299;top:1478;width:344;height:8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5,795" path="m455,0l0,795e" stroked="t" o:allowincell="f" style="position:absolute;left:6455;top:1478;width:312;height:7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0,705" path="m400,0l0,705e" stroked="t" o:allowincell="f" style="position:absolute;left:6617;top:1478;width:274;height:6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4,640" path="m364,0l0,640e" stroked="t" o:allowincell="f" style="position:absolute;left:6755;top:1478;width:249;height:6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9,560" path="m319,0l0,560e" stroked="t" o:allowincell="f" style="position:absolute;left:6910;top:1478;width:219;height:5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1,485" path="m271,0l0,485e" stroked="t" o:allowincell="f" style="position:absolute;left:7061;top:1478;width:186;height:4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1,395" path="m221,0l0,395e" stroked="t" o:allowincell="f" style="position:absolute;left:7220;top:1478;width:151;height:3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8,320" path="m178,0l0,320e" stroked="t" o:allowincell="f" style="position:absolute;left:7368;top:1478;width:122;height:3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,245" path="m133,0l0,245e" stroked="t" o:allowincell="f" style="position:absolute;left:7523;top:1478;width:91;height:2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8,165" path="m88,0l0,165e" stroked="t" o:allowincell="f" style="position:absolute;left:7678;top:1478;width:60;height:1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3,85" path="m53,0l0,85e" stroked="t" o:allowincell="f" style="position:absolute;left:7826;top:1478;width:36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760;top:2238;width:387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8;top:1310;width:36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7;top:3327;width:372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2;top:3323;width:371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7;top:3330;width:371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8;top:3330;width:371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4;top:1008;width:263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201;top:1660;width:67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作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1460</wp:posOffset>
                </wp:positionH>
                <wp:positionV relativeFrom="paragraph">
                  <wp:posOffset>269240</wp:posOffset>
                </wp:positionV>
                <wp:extent cx="2400300" cy="22326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400480" cy="223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9.8pt;margin-top:21.2pt;width:188.95pt;height:175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69215</wp:posOffset>
                </wp:positionV>
                <wp:extent cx="2531110" cy="23329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1160" cy="2333160"/>
                          <a:chOff x="0" y="0"/>
                          <a:chExt cx="2531160" cy="2333160"/>
                        </a:xfrm>
                      </wpg:grpSpPr>
                      <wps:wsp>
                        <wps:cNvSpPr txBox="1"/>
                        <wps:spPr>
                          <a:xfrm>
                            <a:off x="1522800" y="213480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0" y="212760"/>
                            <a:ext cx="626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满度调节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7640"/>
                            <a:ext cx="6400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零点调节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800" y="198000"/>
                            <a:ext cx="1580400" cy="147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614160"/>
                            <a:ext cx="177840" cy="16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906840"/>
                            <a:ext cx="126360" cy="11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907560"/>
                            <a:ext cx="126360" cy="11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03600" y="299160"/>
                            <a:ext cx="26748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69360" y="298440"/>
                            <a:ext cx="26748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1146240"/>
                            <a:ext cx="177840" cy="16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15800">
                            <a:off x="443520" y="1194120"/>
                            <a:ext cx="13788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8854" y="3605"/>
                                </a:moveTo>
                                <a:arcTo wR="10800" hR="10800" stAng="-2506642" swAng="206844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8854" y="3605"/>
                                </a:moveTo>
                                <a:arcTo wR="10800" hR="10800" stAng="-2506642" swAng="20684416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797600">
                            <a:off x="470880" y="1204560"/>
                            <a:ext cx="1278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440" h="14919">
                                <a:moveTo>
                                  <a:pt x="816" y="14919"/>
                                </a:moveTo>
                                <a:arcTo wR="10800" hR="10800" stAng="9454761" swAng="115534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440" h="14919">
                                <a:moveTo>
                                  <a:pt x="816" y="14919"/>
                                </a:moveTo>
                                <a:arcTo wR="10800" hR="10800" stAng="9454761" swAng="1155348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737640" y="789120"/>
                            <a:ext cx="49968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53280" y="655920"/>
                            <a:ext cx="69120" cy="380880"/>
                          </a:xfrm>
                        </wpg:grpSpPr>
                        <wps:wsp>
                          <wps:cNvSpPr/>
                          <wps:spPr>
                            <a:xfrm rot="16075800">
                              <a:off x="10800" y="322920"/>
                              <a:ext cx="5904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075800">
                              <a:off x="7200" y="214920"/>
                              <a:ext cx="5904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075800">
                              <a:off x="3240" y="108360"/>
                              <a:ext cx="5904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075800">
                              <a:off x="0" y="1440"/>
                              <a:ext cx="5652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52560" y="0"/>
                            <a:ext cx="57168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WZ     WS 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  <wps:wsp>
                        <wps:cNvSpPr/>
                        <wps:spPr>
                          <a:xfrm rot="18391200">
                            <a:off x="1869480" y="1159920"/>
                            <a:ext cx="1296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8854" y="3605"/>
                                </a:moveTo>
                                <a:arcTo wR="10800" hR="10800" stAng="-2506642" swAng="206844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8854" y="3605"/>
                                </a:moveTo>
                                <a:arcTo wR="10800" hR="10800" stAng="-2506642" swAng="20684416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61200">
                            <a:off x="1845720" y="1180440"/>
                            <a:ext cx="127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440" h="11404">
                                <a:moveTo>
                                  <a:pt x="17" y="11404"/>
                                </a:moveTo>
                                <a:arcTo wR="10800" hR="10800" stAng="10607562" swAng="104006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440" h="11404">
                                <a:moveTo>
                                  <a:pt x="17" y="11404"/>
                                </a:moveTo>
                                <a:arcTo wR="10800" hR="10800" stAng="10607562" swAng="1040068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570600" y="98640"/>
                            <a:ext cx="386640" cy="986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5000" y="99000"/>
                            <a:ext cx="470880" cy="82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5.45pt;width:199.35pt;height:183.7pt" coordorigin="1260,109" coordsize="3987,3674">
                <v:shape id="shape_0" stroked="f" o:allowincell="f" style="position:absolute;left:3658;top:3471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9;top:444;width:986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满度调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420;width:1007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零点调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929;top:421;width:2488;height:232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white" stroked="t" o:allowincell="f" style="position:absolute;left:2067;top:1076;width:279;height:261;mso-wrap-style:none;v-text-anchor:middle">
                  <v:fill o:detectmouseclick="t" type="solid" color2="black"/>
                  <v:stroke color="black" weight="44280" joinstyle="miter" endcap="flat"/>
                  <w10:wrap type="none"/>
                </v:oval>
                <v:oval id="shape_0" fillcolor="white" stroked="t" o:allowincell="f" style="position:absolute;left:2057;top:1537;width:198;height:18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96;top:1538;width:198;height:18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684;top:580;width:420;height:195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60;top:579;width:420;height:19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948;top:1914;width:279;height:261;mso-wrap-style:none;v-text-anchor:middle">
                  <v:fill o:detectmouseclick="t" type="solid" color2="black"/>
                  <v:stroke color="black" weight="44280" joinstyle="miter" endcap="flat"/>
                  <w10:wrap type="none"/>
                </v:oval>
                <v:rect id="shape_0" coordsize="21600,21600" path="l0,21600xee" fillcolor="white" stroked="f" o:allowincell="f" style="position:absolute;left:1959;top:1989;width:216;height:202;mso-wrap-style:none;v-text-anchor:middle;rotation:317">
                  <v:fill o:detectmouseclick="t" type="solid" color2="black"/>
                  <v:stroke color="#3465a4" joinstyle="round" endcap="flat"/>
                  <w10:wrap type="none"/>
                </v:rect>
                <v:rect id="shape_0" coordsize="21440,14919" path="l0,21600xee" stroked="t" o:allowincell="f" style="position:absolute;left:2002;top:2006;width:200;height:149;mso-wrap-style:none;v-text-anchor:middle;rotation:80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2422;top:1352;width:786;height:232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7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762;top:1143;width:110;height:593">
                  <v:oval id="shape_0" fillcolor="white" stroked="t" o:allowincell="f" style="position:absolute;left:2779;top:1650;width:92;height:86;mso-wrap-style:none;v-text-anchor:middle;rotation:268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774;top:1480;width:92;height:86;mso-wrap-style:none;v-text-anchor:middle;rotation:268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767;top:1312;width:92;height:86;mso-wrap-style:none;v-text-anchor:middle;rotation:268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762;top:1144;width:88;height:86;mso-wrap-style:none;v-text-anchor:middle;rotation:268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shape id="shape_0" fillcolor="white" stroked="f" o:allowincell="f" style="position:absolute;left:2760;top:109;width:899;height:27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WZ     WS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21600,21600" path="l0,21600xee" fillcolor="white" stroked="f" o:allowincell="f" style="position:absolute;left:4204;top:1935;width:203;height:217;mso-wrap-style:none;v-text-anchor:middle;rotation:306">
                  <v:fill o:detectmouseclick="t" type="solid" color2="black"/>
                  <v:stroke color="#3465a4" joinstyle="round" endcap="flat"/>
                  <w10:wrap type="none"/>
                </v:rect>
                <v:rect id="shape_0" coordsize="21440,11404" path="l0,21600xee" stroked="t" o:allowincell="f" style="position:absolute;left:4166;top:1968;width:200;height:115;mso-wrap-style:none;v-text-anchor:middle;rotation:301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2159;top:264;width:608;height:153;flip:y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3599;top:265;width:741;height:129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  <w:t>；</w:t>
      </w: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6400800" cy="376428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64160"/>
                          <a:chOff x="0" y="0"/>
                          <a:chExt cx="6400800" cy="37641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40080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91640" y="2377440"/>
                            <a:ext cx="114840" cy="99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369880"/>
                            <a:ext cx="115560" cy="99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2476440"/>
                            <a:ext cx="273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47644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575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575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684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585080"/>
                            <a:ext cx="3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1080" y="14403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6760" y="18061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19119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9000" y="16689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15469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17830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296.4pt" coordorigin="0,0" coordsize="10080,5928">
                <v:rect id="shape_0" stroked="f" o:allowincell="f" style="position:absolute;left:0;top:0;width:10079;height:59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2664;top:3744;width:180;height:15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420;top:3732;width:181;height:15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2159,3900" to="2589,421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3900" to="3959,42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0;top:4056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4056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00,2652" to="3239,26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36,2496" to="3239,24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20;top:2268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接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88,2844" to="3227,28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88,3011" to="3227,30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32;top:2628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2;top:2436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0;top:2808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+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请检查包装是否完好，并核对变送器型号和规格是否与您选购的产品相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接线完成检查无误后方可通电</w:t>
      </w:r>
      <w:r>
        <w:rPr/>
        <w:t>.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用户在通电后若发现显示值与实际有所偏差，这属于正常现象（变送器是靠电位器调节，在运输中难免出现移动改变阻值）。这时只需要校验一下零点满点即可，参考校验器按步骤操作。</w:t>
      </w:r>
    </w:p>
    <w:p>
      <w:pPr>
        <w:pStyle w:val="Normal"/>
        <w:spacing w:lineRule="exact" w:line="360"/>
        <w:ind w:firstLine="177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黑体;SimHei" w:ascii="黑体;SimHei" w:hAnsi="黑体;SimHei"/>
        <w:b/>
        <w:sz w:val="21"/>
        <w:szCs w:val="21"/>
      </w:rPr>
      <w:t>T</w:t>
    </w:r>
    <w:r>
      <w:rPr>
        <w:rStyle w:val="PageNumber"/>
        <w:rFonts w:eastAsia="黑体;SimHei" w:ascii="黑体;SimHei" w:hAnsi="黑体;SimHei"/>
        <w:b/>
        <w:sz w:val="21"/>
        <w:szCs w:val="21"/>
      </w:rPr>
      <w:t>el</w:t>
    </w:r>
    <w:r>
      <w:rPr>
        <w:rStyle w:val="PageNumber"/>
        <w:rFonts w:ascii="黑体;SimHei" w:hAnsi="黑体;SimHei" w:eastAsia="黑体;SimHei"/>
        <w:b/>
        <w:sz w:val="21"/>
        <w:szCs w:val="21"/>
      </w:rPr>
      <w:t>：</w:t>
    </w:r>
    <w:r>
      <w:rPr>
        <w:rStyle w:val="PageNumber"/>
        <w:rFonts w:eastAsia="黑体;SimHei" w:ascii="黑体;SimHei" w:hAnsi="黑体;SimHei"/>
        <w:b/>
        <w:sz w:val="21"/>
        <w:szCs w:val="21"/>
      </w:rPr>
      <w:t>029-85398943                                               1357225747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firstLine="2783"/>
      <w:jc w:val="both"/>
      <w:rPr/>
    </w:pPr>
    <w:r>
      <w:rPr>
        <w:rFonts w:ascii="黑体;SimHei" w:hAnsi="黑体;SimHei" w:eastAsia="黑体;SimHei"/>
        <w:b/>
        <w:sz w:val="28"/>
        <w:szCs w:val="28"/>
      </w:rPr>
      <w:t>西安鼎金电子科技有限公司</w:t>
    </w:r>
  </w:p>
  <w:p>
    <w:pPr>
      <w:pStyle w:val="Tgt1"/>
      <w:spacing w:lineRule="auto" w:line="336" w:before="0" w:after="150"/>
      <w:ind w:firstLine="1920"/>
      <w:rPr/>
    </w:pPr>
    <w:r>
      <w:rPr/>
      <w:t>Xian</w:t>
    </w:r>
    <w:r>
      <w:rPr/>
      <w:t xml:space="preserve"> Ding Jin</w:t>
    </w:r>
    <w:r>
      <w:rPr/>
      <w:t xml:space="preserve"> electronic technology Co., 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54:00Z</dcterms:created>
  <dc:creator>ZYX</dc:creator>
  <dc:description/>
  <cp:keywords/>
  <dc:language>en-US</dc:language>
  <cp:lastModifiedBy>微软用户</cp:lastModifiedBy>
  <cp:lastPrinted>2011-09-20T17:41:00Z</cp:lastPrinted>
  <dcterms:modified xsi:type="dcterms:W3CDTF">2011-10-25T06:54:00Z</dcterms:modified>
  <cp:revision>3</cp:revision>
  <dc:subject/>
  <dc:title>TT001温度变送器电路模块说明书</dc:title>
</cp:coreProperties>
</file>