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805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</w:t>
      </w:r>
      <w:r>
        <w:rPr>
          <w:b/>
          <w:szCs w:val="21"/>
        </w:rPr>
        <w:t>导轨式（卡槽式</w:t>
      </w:r>
      <w:r>
        <w:rPr>
          <w:b/>
          <w:szCs w:val="21"/>
        </w:rPr>
        <w:t>/</w:t>
      </w:r>
      <w:r>
        <w:rPr>
          <w:b/>
          <w:szCs w:val="21"/>
        </w:rPr>
        <w:t>卡板式）</w:t>
      </w:r>
      <w:r>
        <w:rPr>
          <w:szCs w:val="21"/>
        </w:rPr>
        <w:t>专用模块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采用</w:t>
      </w:r>
      <w:r>
        <w:rPr>
          <w:szCs w:val="21"/>
        </w:rPr>
        <w:t>DIN35</w:t>
        <w:tab/>
      </w:r>
      <w:r>
        <w:rPr>
          <w:szCs w:val="21"/>
        </w:rPr>
        <w:t>导轨式安装，方便简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" w:hanging="0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left="105" w:hanging="0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Arial Unicode MS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电路板</w:t>
      </w:r>
      <w:r>
        <w:rPr>
          <w:szCs w:val="21"/>
        </w:rPr>
        <w:t>尺寸</w:t>
      </w:r>
      <w:r>
        <w:rPr>
          <w:szCs w:val="21"/>
        </w:rPr>
        <w:t>：</w:t>
      </w:r>
      <w:r>
        <w:rPr>
          <w:szCs w:val="21"/>
        </w:rPr>
        <w:t>89</w:t>
      </w:r>
      <w:r>
        <w:rPr>
          <w:szCs w:val="21"/>
        </w:rPr>
        <w:t>×</w:t>
      </w:r>
      <w:r>
        <w:rPr>
          <w:szCs w:val="21"/>
        </w:rPr>
        <w:t>21</w:t>
      </w:r>
      <w:r>
        <w:rPr>
          <w:szCs w:val="21"/>
        </w:rPr>
        <w:t xml:space="preserve">mm  </w:t>
      </w:r>
    </w:p>
    <w:p>
      <w:pPr>
        <w:pStyle w:val="Normal"/>
        <w:spacing w:lineRule="exact" w:line="360"/>
        <w:ind w:left="1155" w:hanging="1050"/>
        <w:rPr>
          <w:szCs w:val="21"/>
        </w:rPr>
      </w:pPr>
      <w:r>
        <w:rPr>
          <w:szCs w:val="21"/>
        </w:rPr>
        <w:t>外壳尺寸：</w:t>
      </w:r>
      <w:r>
        <w:rPr>
          <w:szCs w:val="21"/>
        </w:rPr>
        <w:t>94</w:t>
      </w:r>
      <w:r>
        <w:rPr>
          <w:szCs w:val="21"/>
        </w:rPr>
        <w:t>×2</w:t>
      </w:r>
      <w:r>
        <w:rPr>
          <w:szCs w:val="21"/>
        </w:rPr>
        <w:t xml:space="preserve">4 mm  H 41mm  </w:t>
      </w:r>
      <w:r>
        <w:rPr>
          <w:szCs w:val="21"/>
        </w:rPr>
        <w:t>轨槽宽</w:t>
      </w:r>
      <w:r>
        <w:rPr>
          <w:szCs w:val="21"/>
        </w:rPr>
        <w:t>36mm</w:t>
      </w:r>
    </w:p>
    <w:p>
      <w:pPr>
        <w:pStyle w:val="Normal"/>
        <w:spacing w:lineRule="exact" w:line="360"/>
        <w:ind w:left="1155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810510" cy="1343025"/>
                <wp:effectExtent l="552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343160"/>
                          <a:chOff x="0" y="0"/>
                          <a:chExt cx="281052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81052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0"/>
                              <a:ext cx="262368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5680" y="308160"/>
                                <a:ext cx="33120" cy="32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2368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26236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38600" y="42480"/>
                                    <a:ext cx="33480" cy="38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3840" y="38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72440" y="734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5840" y="730440"/>
                                    <a:ext cx="172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0" cy="17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" y="17640"/>
                                      <a:ext cx="6912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position w:val="14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3680" cy="8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3680" cy="82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1920" y="0"/>
                                        <a:ext cx="2291760" cy="81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576720" y="-426600"/>
                                          <a:ext cx="521280" cy="167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0"/>
                                          <a:ext cx="526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1800" y="15480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1000" y="15624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5800" y="14976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6960" y="417960"/>
                                          <a:ext cx="526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8600" y="295200"/>
                                          <a:ext cx="44316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二次仪表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rot="16200000">
                                          <a:off x="1807920" y="4320"/>
                                          <a:ext cx="360" cy="36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rot="16200000">
                                          <a:off x="1877400" y="0"/>
                                          <a:ext cx="360" cy="36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rot="16200000">
                                          <a:off x="1753560" y="816120"/>
                                          <a:ext cx="360" cy="36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rot="16200000">
                                          <a:off x="2070360" y="542880"/>
                                          <a:ext cx="360" cy="36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8120" y="7560"/>
                                        <a:ext cx="720" cy="80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820440"/>
                                        <a:ext cx="655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0" y="616680"/>
                                        <a:ext cx="720" cy="20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4400" y="5040"/>
                                        <a:ext cx="720" cy="21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9760"/>
                                        <a:ext cx="15732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240" y="0"/>
                                          <a:ext cx="74880" cy="16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00"/>
                                          <a:ext cx="15732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8120" y="547920"/>
                                        <a:ext cx="31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476360" y="153000"/>
                                      <a:ext cx="72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480" y="0"/>
                                  <a:ext cx="230904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5680"/>
                                    <a:ext cx="658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0"/>
                                    <a:ext cx="2002320" cy="133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" y="45792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82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0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71244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-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45396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0" y="4662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⑥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0480" y="72468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6520" y="46188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⑧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7240" y="7254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1000" y="0"/>
                                      <a:ext cx="38592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4V D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5240" y="1181880"/>
                                      <a:ext cx="3967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position w:val="16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~20m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03640"/>
                              <a:ext cx="1814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阻</w:t>
                                </w:r>
                              </w:p>
                            </w:txbxContent>
                          </wps:txbx>
                          <wps:bodyPr wrap="square" lIns="17640" rIns="0" tIns="10800" bIns="108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1160" y="551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52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0"/>
                            <a:ext cx="434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434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度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1680" y="532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712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05pt;width:221.3pt;height:131.75pt" coordorigin="-180,-161" coordsize="4426,2635">
                <v:group id="shape_0" style="position:absolute;left:-180;top:-161;width:4426;height:2635">
                  <v:group id="shape_0" style="position:absolute;left:114;top:-161;width:4132;height:2635">
                    <v:group id="shape_0" style="position:absolute;left:3509;top:577;width:52;height: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3509;top:6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1;top:577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14;top:-161;width:4132;height:2635">
                      <v:group id="shape_0" style="position:absolute;left:114;top:-161;width:4132;height:2635">
                        <v:group id="shape_0" style="position:absolute;left:3167;top:579;width:52;height:60">
                          <v:shape id="shape_0" stroked="t" o:allowincell="f" style="position:absolute;left:3220;top:63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167;top:57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3220;top:166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99;top:1662;width:272;height:270">
                          <v:oval id="shape_0" fillcolor="white" stroked="t" o:allowincell="f" style="position:absolute;left:3399;top:1662;width:271;height:2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3483;top:1690;width:108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4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4;top:-161;width:4132;height:2635">
                          <v:group id="shape_0" style="position:absolute;left:114;top:-161;width:4132;height:2635">
                            <v:group id="shape_0" style="position:absolute;left:637;top:-161;width:3610;height:2635">
                              <v:rect id="shape_0" fillcolor="white" stroked="t" o:allowincell="f" style="position:absolute;left:1545;top:-160;width:820;height:2634;mso-wrap-style:none;v-text-anchor:middle;rotation:270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line id="shape_0" from="637,1164" to="1465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5,756" to="1065,15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73,758" to="1473,15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51,748" to="2851,15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3,1170" to="3271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548;top:977;width:697;height:3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二次仪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type id="_x0000_t33" coordsize="21600,21600" o:spt="33" path="m,l21600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left:3484;top:519;width:0;height:0;rotation:9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593;top:512;width:0;height:0;rotation:9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398;top:1797;width:0;height:0;rotation:9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897;top:1367;width:0;height:0;rotation:9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237,524" to="237,1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,1804" to="1269,18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1483" to="1270,18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520" to="1270,8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4;top:1031;width:247;height:258">
                              <v:rect id="shape_0" fillcolor="white" stroked="t" o:allowincell="f" style="position:absolute;left:176;top:1031;width:117;height:2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14,1057" to="361,12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37,1375" to="737,13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39,753" to="2439,15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8;top:92;width:3636;height:2099">
                        <v:line id="shape_0" from="238,510" to="1274,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1;top:92;width:3153;height:2099">
                          <v:shape id="shape_0" fillcolor="white" stroked="f" o:allowincell="f" style="position:absolute;left:724;top:81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21;top:122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43;top:1214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43;top:807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18;top:826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17;top:123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36;top:819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37;top:1234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8;top:92;width:607;height:3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V D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9;top:1953;width:624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6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~20m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-180;top:885;width:285;height:5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电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80;top:945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11;top:94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77;top:76;width:6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76;width:6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度调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12;top:915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83;top:929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hanging="0"/>
        <w:rPr/>
      </w:pPr>
      <w:r>
        <w:rPr>
          <w:rFonts w:eastAsia="Times New Roman"/>
        </w:rPr>
        <w:t xml:space="preserve"> </w:t>
      </w:r>
      <w:r>
        <w:rPr/>
        <w:t>温度变送器接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1557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5606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15606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155808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113400"/>
                            <a:ext cx="1800" cy="14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5pt" coordorigin="280,243" coordsize="3599,2965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2695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701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701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697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422;width:2;height:232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供电电压</w:t>
      </w:r>
      <w:r>
        <w:rPr>
          <w:szCs w:val="21"/>
        </w:rPr>
        <w:t>E</w:t>
      </w:r>
      <w:r>
        <w:rPr>
          <w:rFonts w:cs="宋体;SimSun"/>
          <w:szCs w:val="21"/>
        </w:rPr>
        <w:t>与负载</w:t>
      </w:r>
      <w:r>
        <w:rPr>
          <w:szCs w:val="21"/>
        </w:rPr>
        <w:t>RL</w:t>
      </w:r>
      <w:r>
        <w:rPr>
          <w:szCs w:val="21"/>
        </w:rPr>
        <w:t>关系图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四，校验步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例：输入型号为</w:t>
      </w:r>
      <w:r>
        <w:rPr/>
        <w:t>Pt100</w:t>
      </w:r>
      <w:r>
        <w:rPr/>
        <w:t>量程为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温度变送器。正确接线后，电阻箱输出</w:t>
      </w:r>
      <w:r>
        <w:rPr/>
        <w:t>100Ω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；电阻箱输出读数为</w:t>
      </w:r>
      <w:r>
        <w:rPr/>
        <w:t>138.50Ω(</w:t>
      </w:r>
      <w:r>
        <w:rPr/>
        <w:t>即热电阻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相对应的电阻值）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RC-805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</w:t>
      </w:r>
      <w:r>
        <w:rPr>
          <w:b/>
          <w:szCs w:val="21"/>
        </w:rPr>
        <w:t>导轨式（卡槽式</w:t>
      </w:r>
      <w:r>
        <w:rPr>
          <w:b/>
          <w:szCs w:val="21"/>
        </w:rPr>
        <w:t>/</w:t>
      </w:r>
      <w:r>
        <w:rPr>
          <w:b/>
          <w:szCs w:val="21"/>
        </w:rPr>
        <w:t>卡板式）</w:t>
      </w:r>
      <w:r>
        <w:rPr>
          <w:szCs w:val="21"/>
        </w:rPr>
        <w:t>专用模块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采用</w:t>
      </w:r>
      <w:r>
        <w:rPr>
          <w:szCs w:val="21"/>
        </w:rPr>
        <w:t>DIN35</w:t>
        <w:tab/>
      </w:r>
      <w:r>
        <w:rPr>
          <w:szCs w:val="21"/>
        </w:rPr>
        <w:t>导轨式安装，方便简洁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" w:hanging="0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left="105" w:hanging="0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Arial Unicode MS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电路板</w:t>
      </w:r>
      <w:r>
        <w:rPr>
          <w:szCs w:val="21"/>
        </w:rPr>
        <w:t>尺寸</w:t>
      </w:r>
      <w:r>
        <w:rPr>
          <w:szCs w:val="21"/>
        </w:rPr>
        <w:t>：</w:t>
      </w:r>
      <w:r>
        <w:rPr>
          <w:szCs w:val="21"/>
        </w:rPr>
        <w:t>89</w:t>
      </w:r>
      <w:r>
        <w:rPr>
          <w:szCs w:val="21"/>
        </w:rPr>
        <w:t>×</w:t>
      </w:r>
      <w:r>
        <w:rPr>
          <w:szCs w:val="21"/>
        </w:rPr>
        <w:t>21</w:t>
      </w:r>
      <w:r>
        <w:rPr>
          <w:szCs w:val="21"/>
        </w:rPr>
        <w:t xml:space="preserve">mm  </w:t>
      </w:r>
    </w:p>
    <w:p>
      <w:pPr>
        <w:pStyle w:val="Normal"/>
        <w:spacing w:lineRule="exact" w:line="360"/>
        <w:ind w:left="1155" w:hanging="1050"/>
        <w:rPr>
          <w:szCs w:val="21"/>
        </w:rPr>
      </w:pPr>
      <w:r>
        <w:rPr>
          <w:szCs w:val="21"/>
        </w:rPr>
        <w:t>外壳尺寸：</w:t>
      </w:r>
      <w:r>
        <w:rPr>
          <w:szCs w:val="21"/>
        </w:rPr>
        <w:t>94</w:t>
      </w:r>
      <w:r>
        <w:rPr>
          <w:szCs w:val="21"/>
        </w:rPr>
        <w:t>×2</w:t>
      </w:r>
      <w:r>
        <w:rPr>
          <w:szCs w:val="21"/>
        </w:rPr>
        <w:t xml:space="preserve">4 mm  H 41mm  </w:t>
      </w:r>
      <w:r>
        <w:rPr>
          <w:szCs w:val="21"/>
        </w:rPr>
        <w:t>轨槽宽</w:t>
      </w:r>
      <w:r>
        <w:rPr>
          <w:szCs w:val="21"/>
        </w:rPr>
        <w:t>36mm</w:t>
      </w:r>
    </w:p>
    <w:p>
      <w:pPr>
        <w:pStyle w:val="Normal"/>
        <w:spacing w:lineRule="exact" w:line="360"/>
        <w:ind w:left="1155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2810510" cy="1343025"/>
                <wp:effectExtent l="552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343160"/>
                          <a:chOff x="0" y="0"/>
                          <a:chExt cx="281052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81052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0"/>
                              <a:ext cx="262368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54240" y="196920"/>
                                <a:ext cx="34200" cy="14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4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480" y="25920"/>
                                  <a:ext cx="1440" cy="864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2368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040"/>
                                  <a:ext cx="26236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99720" y="42120"/>
                                    <a:ext cx="72360" cy="723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38160"/>
                                      <a:ext cx="72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7800" y="0"/>
                                      <a:ext cx="1440" cy="72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00080" y="733680"/>
                                    <a:ext cx="72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5840" y="731160"/>
                                    <a:ext cx="17280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0" cy="17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280" y="17640"/>
                                      <a:ext cx="69120" cy="9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position w:val="14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3680" cy="82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3680" cy="822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1920" y="0"/>
                                        <a:ext cx="2291760" cy="81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576720" y="-425880"/>
                                          <a:ext cx="521280" cy="167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720"/>
                                          <a:ext cx="526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1800" y="15552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1000" y="15696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05800" y="150480"/>
                                          <a:ext cx="720" cy="51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6960" y="418680"/>
                                          <a:ext cx="5263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48600" y="295920"/>
                                          <a:ext cx="44316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二次仪表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7640" rIns="17640" tIns="10800" bIns="10800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 flipH="1" flipV="1" rot="5400000">
                                          <a:off x="1575360" y="-30960"/>
                                          <a:ext cx="197280" cy="26820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 rot="16200000">
                                          <a:off x="1825200" y="51480"/>
                                          <a:ext cx="297000" cy="194040"/>
                                        </a:xfrm>
                                        <a:prstGeom prst="bentConnector3">
                                          <a:avLst>
                                            <a:gd name="adj1" fmla="val 98058"/>
                                          </a:avLst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rot="16200000">
                                          <a:off x="1557000" y="621000"/>
                                          <a:ext cx="178200" cy="21384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926720" y="542880"/>
                                          <a:ext cx="144720" cy="274320"/>
                                        </a:xfrm>
                                        <a:prstGeom prst="bentConnector2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8120" y="8280"/>
                                        <a:ext cx="720" cy="80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821160"/>
                                        <a:ext cx="655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0" y="617400"/>
                                        <a:ext cx="720" cy="20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34400" y="5760"/>
                                        <a:ext cx="720" cy="21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30480"/>
                                        <a:ext cx="157320" cy="163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240" y="0"/>
                                          <a:ext cx="74880" cy="16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00"/>
                                          <a:ext cx="157320" cy="132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78120" y="548640"/>
                                        <a:ext cx="318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476360" y="153720"/>
                                      <a:ext cx="72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480" y="0"/>
                                  <a:ext cx="2309040" cy="13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5680"/>
                                    <a:ext cx="658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0"/>
                                    <a:ext cx="2002320" cy="133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" y="45792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82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0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71244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-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60" y="45396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0" y="4662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⑥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0480" y="72468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6520" y="46188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⑧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7240" y="725400"/>
                                      <a:ext cx="1612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8"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⑦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1000" y="0"/>
                                      <a:ext cx="38592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4V D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5240" y="1181880"/>
                                      <a:ext cx="39672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position w:val="16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~20m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503640"/>
                              <a:ext cx="18144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阻</w:t>
                                </w:r>
                              </w:p>
                            </w:txbxContent>
                          </wps:txbx>
                          <wps:bodyPr wrap="square" lIns="17640" rIns="0" tIns="10800" bIns="1080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1160" y="55188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5529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0"/>
                            <a:ext cx="434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0"/>
                            <a:ext cx="4348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度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0" y="197640"/>
                            <a:ext cx="96840" cy="336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6400" y="189720"/>
                            <a:ext cx="116640" cy="35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05pt;width:221.3pt;height:131.75pt" coordorigin="-180,-161" coordsize="4426,2635">
                <v:group id="shape_0" style="position:absolute;left:-180;top:-161;width:4426;height:2635">
                  <v:group id="shape_0" style="position:absolute;left:114;top:-161;width:4132;height:2635">
                    <v:group id="shape_0" style="position:absolute;left:3506;top:402;width:54;height:225">
                      <v:shape id="shape_0" stroked="t" o:allowincell="f" style="position:absolute;left:3507;top:402;width:1;height:22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9;top:443;width:1;height:135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14;top:-161;width:4132;height:2635">
                      <v:group id="shape_0" style="position:absolute;left:114;top:-161;width:4132;height:2635">
                        <v:group id="shape_0" style="position:absolute;left:3106;top:577;width:114;height:114">
                          <v:shape id="shape_0" stroked="t" o:allowincell="f" style="position:absolute;left:3106;top:637;width:114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165;top:577;width:1;height:11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3106;top:1666;width:11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399;top:1662;width:272;height:270">
                          <v:oval id="shape_0" fillcolor="white" stroked="t" o:allowincell="f" style="position:absolute;left:3399;top:1662;width:271;height:2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3483;top:1690;width:108;height:1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4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14;top:-161;width:4132;height:2635">
                          <v:group id="shape_0" style="position:absolute;left:114;top:-161;width:4132;height:2635">
                            <v:group id="shape_0" style="position:absolute;left:637;top:-161;width:3610;height:2635">
                              <v:rect id="shape_0" fillcolor="white" stroked="t" o:allowincell="f" style="position:absolute;left:1545;top:-160;width:820;height:2634;mso-wrap-style:none;v-text-anchor:middle;rotation:270">
                                <v:fill o:detectmouseclick="t" type="solid" color2="black"/>
                                <v:stroke color="black" weight="15840" joinstyle="miter" endcap="flat"/>
                                <w10:wrap type="none"/>
                              </v:rect>
                              <v:line id="shape_0" from="637,1164" to="1465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5,756" to="1065,15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73,758" to="1473,15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51,748" to="2851,15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43,1170" to="3271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548;top:977;width:697;height:3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二次仪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f" style="position:absolute;left:3062;top:519;width:421;height:309;rotation:27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type id="_x0000_t34" coordsize="21600,21600" o:spt="34" adj="10800" path="m,l@0,l@0,21600l21600,21600nfe">
                                <v:stroke joinstyle="miter"/>
                                <v:formulas>
                                  <v:f eqn="val #0"/>
                                </v:formulas>
                                <v:path gradientshapeok="t" o:connecttype="rect" textboxrect="0,0,21600,21600"/>
                                <v:handles>
                                  <v:h position="@0,10800"/>
                                </v:handles>
                              </v:shapetype>
                              <v:shape id="shape_0" stroked="t" o:allowincell="f" style="position:absolute;left:3594;top:512;width:303;height:466;flip:y;rotation:90" type="_x0000_t34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061;top:1517;width:336;height:280;flip:x;rotation:90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3671;top:1367;width:227;height:430;flip:y" type="_x0000_t33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237,524" to="237,1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,1804" to="1269,18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1483" to="1270,18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0,520" to="1270,86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4;top:1031;width:247;height:258">
                              <v:rect id="shape_0" fillcolor="white" stroked="t" o:allowincell="f" style="position:absolute;left:176;top:1031;width:117;height:2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14,1057" to="361,12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37,1375" to="737,13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39,753" to="2439,15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8;top:92;width:3636;height:2099">
                        <v:line id="shape_0" from="238,510" to="1274,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1;top:92;width:3153;height:2099">
                          <v:shape id="shape_0" fillcolor="white" stroked="f" o:allowincell="f" style="position:absolute;left:724;top:81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21;top:122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43;top:1214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43;top:807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18;top:826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517;top:1233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36;top:819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937;top:1234;width:253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8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8;top:92;width:607;height:31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V D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9;top:1953;width:624;height:23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position w:val="16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~20m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-180;top:885;width:285;height:5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电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680;top:945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11;top:94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77;top:76;width:6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8;top:76;width:6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度调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60;top:387;width:152;height:529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82;top:375;width:182;height:554;flip:x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hanging="0"/>
        <w:rPr/>
      </w:pPr>
      <w:r>
        <w:rPr>
          <w:rFonts w:eastAsia="Times New Roman"/>
        </w:rPr>
        <w:t xml:space="preserve"> </w:t>
      </w:r>
      <w:r>
        <w:rPr/>
        <w:t>温度变送器接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1557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5606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15606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155808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113400"/>
                            <a:ext cx="1800" cy="14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5pt" coordorigin="280,243" coordsize="3599,2965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2695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701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701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697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422;width:2;height:232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供电电压</w:t>
      </w:r>
      <w:r>
        <w:rPr>
          <w:szCs w:val="21"/>
        </w:rPr>
        <w:t>E</w:t>
      </w:r>
      <w:r>
        <w:rPr>
          <w:rFonts w:cs="宋体;SimSun"/>
          <w:szCs w:val="21"/>
        </w:rPr>
        <w:t>与负载</w:t>
      </w:r>
      <w:r>
        <w:rPr>
          <w:szCs w:val="21"/>
        </w:rPr>
        <w:t>RL</w:t>
      </w:r>
      <w:r>
        <w:rPr>
          <w:szCs w:val="21"/>
        </w:rPr>
        <w:t>关系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，校验步骤</w:t>
      </w:r>
    </w:p>
    <w:p>
      <w:pPr>
        <w:pStyle w:val="Normal"/>
        <w:spacing w:lineRule="exact" w:line="360"/>
        <w:ind w:left="315" w:hanging="315"/>
        <w:rPr/>
      </w:pPr>
      <w:r>
        <w:rPr/>
        <w:t xml:space="preserve">1, </w:t>
      </w: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例：输入型号为</w:t>
      </w:r>
      <w:r>
        <w:rPr/>
        <w:t>Pt100</w:t>
      </w:r>
      <w:r>
        <w:rPr/>
        <w:t>量程为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温度变送器。正确接线后，电阻箱输出</w:t>
      </w:r>
      <w:r>
        <w:rPr/>
        <w:t>100Ω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；电阻箱输出读数为</w:t>
      </w:r>
      <w:r>
        <w:rPr/>
        <w:t>138.50Ω(</w:t>
      </w:r>
      <w:r>
        <w:rPr/>
        <w:t>即热电阻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相对应的电阻值）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黑体;SimHei" w:hAnsi="黑体;SimHei" w:eastAsia="黑体;SimHei"/>
        <w:b/>
        <w:b/>
        <w:sz w:val="21"/>
        <w:szCs w:val="21"/>
      </w:rPr>
    </w:pPr>
    <w:r>
      <w:rPr/>
    </w:r>
  </w:p>
  <w:p>
    <w:pPr>
      <w:pStyle w:val="Footer"/>
      <w:rPr>
        <w:rStyle w:val="PageNumber"/>
        <w:rFonts w:ascii="黑体;SimHei" w:hAnsi="黑体;SimHei" w:eastAsia="黑体;SimHei"/>
        <w:b/>
        <w:b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t>T</w:t>
    </w:r>
    <w:r>
      <w:rPr>
        <w:rStyle w:val="PageNumber"/>
        <w:rFonts w:eastAsia="黑体;SimHei" w:ascii="黑体;SimHei" w:hAnsi="黑体;SimHei"/>
        <w:b/>
        <w:sz w:val="21"/>
        <w:szCs w:val="21"/>
      </w:rPr>
      <w:t>el</w:t>
    </w:r>
    <w:r>
      <w:rPr>
        <w:rStyle w:val="PageNumber"/>
        <w:rFonts w:ascii="黑体;SimHei" w:hAnsi="黑体;SimHei" w:eastAsia="黑体;SimHei"/>
        <w:b/>
        <w:sz w:val="21"/>
        <w:szCs w:val="21"/>
      </w:rPr>
      <w:t>：</w:t>
    </w:r>
    <w:r>
      <w:rPr>
        <w:rStyle w:val="PageNumber"/>
        <w:rFonts w:eastAsia="黑体;SimHei" w:ascii="黑体;SimHei" w:hAnsi="黑体;SimHei"/>
        <w:b/>
        <w:sz w:val="21"/>
        <w:szCs w:val="21"/>
      </w:rPr>
      <w:t>029-85398943                                               13572257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783"/>
      <w:jc w:val="both"/>
      <w:rPr/>
    </w:pPr>
    <w:r>
      <w:rPr>
        <w:rFonts w:ascii="黑体;SimHei" w:hAnsi="黑体;SimHei" w:eastAsia="黑体;SimHei"/>
        <w:b/>
        <w:sz w:val="28"/>
        <w:szCs w:val="28"/>
      </w:rPr>
      <w:t>西安鼎金电子科技有限公司</w:t>
    </w:r>
  </w:p>
  <w:p>
    <w:pPr>
      <w:pStyle w:val="Tgt1"/>
      <w:spacing w:lineRule="auto" w:line="336" w:before="0" w:after="150"/>
      <w:ind w:firstLine="1920"/>
      <w:rPr/>
    </w:pPr>
    <w:r>
      <w:rPr/>
      <w:t>Xian</w:t>
    </w:r>
    <w:r>
      <w:rPr/>
      <w:t xml:space="preserve"> Ding Jin</w:t>
    </w:r>
    <w:r>
      <w:rPr/>
      <w:t xml:space="preserve"> electronic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7:00Z</dcterms:created>
  <dc:creator>贺志锋</dc:creator>
  <dc:description/>
  <cp:keywords/>
  <dc:language>en-US</dc:language>
  <cp:lastModifiedBy>微软用户</cp:lastModifiedBy>
  <cp:lastPrinted>2011-09-20T13:33:00Z</cp:lastPrinted>
  <dcterms:modified xsi:type="dcterms:W3CDTF">2011-09-20T05:39:00Z</dcterms:modified>
  <cp:revision>6</cp:revision>
  <dc:subject/>
  <dc:title>KZW系列滑轨型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