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武汉凯欣液压气动有限公司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李前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827489277    027-85812906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单联齿轮泵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GP-1A</w:t>
        <w:br/>
        <w:br/>
        <w:t>HGP-1A-F0.5R,HGP-1A-F0.8R,HGP-1A-F2.6R,</w:t>
        <w:br/>
        <w:br/>
        <w:t>HGP-1A-F1R,HGP-1A-F2R,HGP-1A-F3R,</w:t>
        <w:br/>
        <w:br/>
        <w:t>HGP-1A-F4R,HGP-1A-F5R,HGP-1A-F6R,HGP-1A-F8R.</w:t>
        <w:br/>
        <w:br/>
        <w:t>HGP-1A-F0.5L,HGP-1A-F0.8L,HGP-1A-F2.6L,</w:t>
        <w:br/>
        <w:br/>
        <w:t>HGP-1A-F1L,HGP-1A-F2L,HGP-1A-F3L,</w:t>
        <w:br/>
        <w:br/>
        <w:t>HGP-1A-F4L,HGP-1A-F5L,HGP-1A-F6L,HGP-1A-F8L.</w:t>
        <w:br/>
        <w:br/>
        <w:t>HGP-1A-L0.5R,HGP-1A-L0.8R,HGP-1A-F2.6R,</w:t>
        <w:br/>
        <w:br/>
        <w:t>HGP-1A-L1R,HGP-1A-L2R,HGP-1A-L3R,</w:t>
        <w:br/>
        <w:br/>
        <w:t>HGP-1A-L4R,HGP-1A-L5R,HGP-1A-L6R,HGP-1A-L8R.</w:t>
        <w:br/>
        <w:br/>
        <w:t>HGP-1A-L0.5L,HGP-1A-F0.8L,HGP-1A-F2.6L,</w:t>
        <w:br/>
        <w:br/>
        <w:t>HGP-1A-L1L,HGP-1A-L2L,HGP-1A-L3L,</w:t>
        <w:br/>
        <w:br/>
        <w:t>HGP-1A-L4L,HGP-1A-L5L,HGP-1A-L6L,HGP-1A-L8L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单联齿轮泵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GP-3A</w:t>
        <w:br/>
        <w:br/>
        <w:t>HGP-3A-F4R,HGP-3A-F6R,HGP-3A-F8R,HGP-3A-F11R,</w:t>
        <w:br/>
        <w:br/>
        <w:t>HGP-3A-F13R,HGP-3A-F14R,HGP-3A-F17R,HGP-3A-F19R,</w:t>
        <w:br/>
        <w:br/>
        <w:t>HGP-3A-F23R,HGP-3A-F25R,HGP-3A-F28R,HGP-3A-F30R.</w:t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单联齿轮泵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GP-2A</w:t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2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2.5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3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4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5R,</w:t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6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8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9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11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12R,</w:t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2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2.5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3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4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5L,</w:t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6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8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9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11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12L,</w:t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2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2.5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3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4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5R,</w:t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6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8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9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11R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12R,</w:t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2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2.5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3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4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5L,</w:t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6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8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9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11L,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HGP-2A-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12L.</w:t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单联齿轮泵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HGP-3A</w:t>
        <w:br/>
        <w:t>HGP-3A-F4R,HGP-3A-F6R,HGP-3A-F8R,HGP-3A-F11R,</w:t>
        <w:br/>
        <w:t>HGP-3A-F13R,HGP-3A-F14R,HGP-3A-F17R,HGP-3A-F19R,</w:t>
        <w:br/>
        <w:t>HGP-3A-F23R,HGP-3A-F25R,HGP-3A-F28R,HGP-3A-F30R.</w:t>
        <w:br/>
        <w:t>HGP-3A-F4L,HGP-3A-F6L,HGP-3A-F8L,HGP-3A-F11L,</w:t>
        <w:br/>
        <w:t>HGP-3A-F13L,HGP-3A-F14L,HGP-3A-F17L,HGP-3A-F19L,</w:t>
        <w:br/>
        <w:t>HGP-3A-F23L,HGP-3A-F25L,HGP-3A-F28L,HGP-3A-F30L.</w:t>
        <w:br/>
        <w:t>HGP-3A-L4R,HGP-3A-L6R,HGP-3A-L8R,HGP-3A-L11R,</w:t>
        <w:br/>
        <w:t>HGP-3A-L13R,HGP-3A-L14R,HGP-3A-L17R,HGP-3A-L19R,</w:t>
        <w:br/>
        <w:t>HGP-3A-L23R,HGP-3A-L25R,HGP-3A-L28R,HGP-3A-L30R.</w:t>
        <w:br/>
        <w:t>HGP-3A-L4L,HGP-3A-L6L,HGP-3A-L8L,HGP-3A-L11L,</w:t>
        <w:br/>
        <w:t>HGP-3A-L13L,HGP-3A-L14L,HGP-3A-L17L,HGP-3A-L19L,</w:t>
        <w:br/>
        <w:t>HGP-3A-L23L,HGP-3A-L25L,HGP-3A-L28L,HGP-3A-L30L.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20:00Z</dcterms:created>
  <dc:creator>微软中国</dc:creator>
  <dc:description/>
  <cp:keywords/>
  <dc:language>en-US</dc:language>
  <cp:lastModifiedBy>微软中国</cp:lastModifiedBy>
  <dcterms:modified xsi:type="dcterms:W3CDTF">2011-10-29T08:21:00Z</dcterms:modified>
  <cp:revision>1</cp:revision>
  <dc:subject/>
  <dc:title>武汉凯欣液压气动有限公司  李前进15827489277    027-85812906</dc:title>
</cp:coreProperties>
</file>