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武汉凯欣液压气动有限公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经理</w:t>
      </w:r>
      <w:r>
        <w:rPr/>
        <w:t>15827489277  027-85812906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联叶片油泵</w:t>
      </w:r>
      <w:r>
        <w:rPr>
          <w:rFonts w:cs="宋体;SimSun" w:ascii="宋体;SimSun" w:hAnsi="宋体;SimSun"/>
          <w:kern w:val="0"/>
          <w:sz w:val="24"/>
        </w:rPr>
        <w:t xml:space="preserve">YB1-10/10  YB1-10/6   YB1-10/4   YB1-10/2.5  YB1-6/4   YB1-6/2.5   YB1-4/4   YB1-4/2.5  YB1-2.5/2.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B1-25/10  YB1-25/6  YB1-25/4   YB1-25/2.5  YB1-20/10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YB1-20/6   YB1-20/4  YB1-20/2.5   YB1-16/10   YB1-16/6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B1-16/4   YB1-16/2.5   YB1-12/10   YB1-12/6   YB1-12/4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B1-12/2.5  YB1-25/25  YB1-25/20  YB1-25/16  YB1-25/1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B1-20/20  YB1-20/16   YB1-20/12   YB1-16/16   YB1-12/12  </w:t>
      </w:r>
    </w:p>
    <w:p>
      <w:pPr>
        <w:pStyle w:val="Normal"/>
        <w:widowControl/>
        <w:numPr>
          <w:ilvl w:val="0"/>
          <w:numId w:val="7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B1-50/10  YB1-50/6  YB1-50/4  YB1-50/2.5  YB1-40/10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B1-40/6  YB1-40/4  YB1-40/2.5  YB1-32/10  YB1-32/6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B1-32/4  YB1-50/25  YB1-50/20  YB1-50/16  YB1-50/1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B1-40/25  YB1-40/20  YB1-40/16  YB1-40/12  YB1-32/2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B1-32/20  YB1-32/16  YB1-50/50  YB1-50/40  YB1-50/3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B1-40/40  YB1-40/32  YB1-32/32  YB1-100/10  YB1-100/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B1-100/4  YB1-100/2.5  YB1-80/10  YB1-80/6  YB1-80/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B1-80/2.5  YB1-63/10  YB1-63/6  YB1-63/4  YB1-63/2.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B1-100/25  YB1-100/20  YB1-100/16  YB1-100/12  YB1-80/2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B1-80/20  YB1-80/16  YB1-80/12  YB1-63/25  YB1-63/2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B1-63/16  YB1-63/12  YB1-100/50  YB1-100/40  YB1-100/3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B1-80/50  YB1-80/40  YB1-80/32  YB1-63/50  YB1-63/4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B1-63/32  YB1-100/100  YB1-100/80  YB1-100/63  YB1-80/80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YB1-80/63  YB1-63/63  YB1-6/6</w:t>
      </w:r>
      <w:r>
        <w:rPr>
          <w:rFonts w:ascii="宋体;SimSun" w:hAnsi="宋体;SimSun" w:cs="宋体;SimSun"/>
          <w:kern w:val="0"/>
          <w:sz w:val="24"/>
        </w:rPr>
        <w:t>双联叶片油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42:00Z</dcterms:created>
  <dc:creator>微软中国</dc:creator>
  <dc:description/>
  <cp:keywords/>
  <dc:language>en-US</dc:language>
  <cp:lastModifiedBy>微软中国</cp:lastModifiedBy>
  <dcterms:modified xsi:type="dcterms:W3CDTF">2011-10-18T02:42:00Z</dcterms:modified>
  <cp:revision>1</cp:revision>
  <dc:subject/>
  <dc:title>武汉凯欣液压气动有限公司</dc:title>
</cp:coreProperties>
</file>