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电刻笔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公司所售电刻笔均为原装台湾进口，寿命长，质量稳定！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应用范围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适合在各种金属，石材等硬质材料，科协这种标记，字样，数字等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是用简单方便！</w:t>
      </w:r>
      <w:r>
        <w:rPr>
          <w:rFonts w:ascii="宋体;SimSun" w:hAnsi="宋体;SimSun" w:cs="宋体;SimSun"/>
          <w:kern w:val="0"/>
          <w:sz w:val="24"/>
        </w:rPr>
        <w:t>电刻笔是一种新型的电子刻写仪器，它具有体积小，重量轻，刻写容易，速度快，便于携带，使用方便，标记永久保存等特点。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60"/>
        <w:rPr>
          <w:color w:val="3366FF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许多厂家及经销商为自己的产品做商标记，消除了退货时的烦恼，减少了不必要的损失，解除了后顾之忧</w:t>
      </w:r>
      <w:r>
        <w:rPr>
          <w:rFonts w:ascii="宋体;SimSun" w:hAnsi="宋体;SimSun" w:cs="宋体;SimSun"/>
          <w:color w:val="3366FF"/>
          <w:kern w:val="0"/>
          <w:sz w:val="24"/>
        </w:rPr>
        <w:t>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原理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本新产品利用交流电频率周期特征，产品受迫震动，带动直杆项端的高硬度金属头，因此可以从容刻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使用方法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用时右手握住机身，像握笔一样，使笔头倾斜，按住开关处小扭，在实物上轻微移动雕刻，挡速刻调，深浅不一，根据不同的材质，进行合理调节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功能特点：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适合电源的现场，半成品，成品刻印相关标识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.220V</w:t>
      </w:r>
      <w:r>
        <w:rPr>
          <w:rFonts w:ascii="宋体;SimSun" w:hAnsi="宋体;SimSun" w:cs="宋体;SimSun"/>
          <w:kern w:val="0"/>
          <w:sz w:val="24"/>
        </w:rPr>
        <w:t>电源，接通即可刻印，非常方便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刻印力度分档可调，适应不同材质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04:00Z</dcterms:created>
  <dc:creator>*</dc:creator>
  <dc:description/>
  <cp:keywords/>
  <dc:language>en-US</dc:language>
  <cp:lastModifiedBy>微软用户</cp:lastModifiedBy>
  <dcterms:modified xsi:type="dcterms:W3CDTF">2010-12-10T08:54:00Z</dcterms:modified>
  <cp:revision>9</cp:revision>
  <dc:subject/>
  <dc:title/>
</cp:coreProperties>
</file>