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480</wp:posOffset>
                </wp:positionV>
                <wp:extent cx="0" cy="772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2.4pt" to="360pt,54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343400" cy="6042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4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运转前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对照组装示意图检查安装是否正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各部分的螺丝螺母有无松动现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用手将上下支架转动一下，看是否灵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气管连接是否正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空压机电源电压是否正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空压机建议配置：排气量（</w:t>
                            </w:r>
                            <w:r>
                              <w:rPr>
                                <w:sz w:val="24"/>
                              </w:rPr>
                              <w:t>1/min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排气压力</w:t>
                            </w:r>
                            <w:r>
                              <w:rPr>
                                <w:sz w:val="24"/>
                              </w:rPr>
                              <w:t>(bar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储气罐容积（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sz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使用时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丝时必须把被加工产品固定在工作台上。（除自重量较重的产品外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时如更换丝锥，必须根据丝锥大小及时调整气压大小，以防因气压过大导致丝锥损坏，或因气压过小降低工作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时如遇因排屑而导致丝锥停转，请及时使用换向按钮进行正反运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随时检查气源处理器润滑油的加油量。保证润滑正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随时检查气源处理器的排水是否正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保持设备各部分整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5.8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运转前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对照组装示意图检查安装是否正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各部分的螺丝螺母有无松动现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用手将上下支架转动一下，看是否灵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气管连接是否正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空压机电源电压是否正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空压机建议配置：排气量（</w:t>
                      </w:r>
                      <w:r>
                        <w:rPr>
                          <w:sz w:val="24"/>
                        </w:rPr>
                        <w:t>1/min</w:t>
                      </w:r>
                      <w:r>
                        <w:rPr>
                          <w:sz w:val="24"/>
                        </w:rPr>
                        <w:t>）：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排气压力</w:t>
                      </w:r>
                      <w:r>
                        <w:rPr>
                          <w:sz w:val="24"/>
                        </w:rPr>
                        <w:t>(bar)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储气罐容积（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）：</w:t>
                      </w:r>
                      <w:r>
                        <w:rPr>
                          <w:sz w:val="24"/>
                        </w:rPr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使用时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攻丝时必须把被加工产品固定在工作台上。（除自重量较重的产品外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使用时如更换丝锥，必须根据丝锥大小及时调整气压大小，以防因气压过大导致丝锥损坏，或因气压过小降低工作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使用时如遇因排屑而导致丝锥停转，请及时使用换向按钮进行正反运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随时检查气源处理器润滑油的加油量。保证润滑正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随时检查气源处理器的排水是否正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保持设备各部分整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43400" cy="6042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4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组装说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开包装后请您按照装箱单清点零部件是否齐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您先看懂反面的组装示意图，再进行安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选择一个安装台面，台面要平、稳、伸展空间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在选好的台面上找位置打好固定座安装孔，再把固定座组件安装在台面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把气源处理器装好，接上接头及气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取出攻丝马达装到马达固定座上，接上接头、气管，打开气源即可运转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5.8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组装说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开包装后请您按照装箱单清点零部件是否齐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您先看懂反面的组装示意图，再进行安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选择一个安装台面，台面要平、稳、伸展空间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在选好的台面上找位置打好固定座安装孔，再把固定座组件安装在台面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把气源处理器装好，接上接头及气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取出攻丝马达装到马达固定座上，接上接头、气管，打开气源即可运转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24078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624078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1.4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2:00Z</dcterms:created>
  <dc:creator>Administrators</dc:creator>
  <dc:description/>
  <cp:keywords/>
  <dc:language>en-US</dc:language>
  <cp:lastModifiedBy>Administrators</cp:lastModifiedBy>
  <dcterms:modified xsi:type="dcterms:W3CDTF">2006-09-06T09:01:00Z</dcterms:modified>
  <cp:revision>5</cp:revision>
  <dc:subject/>
  <dc:title/>
</cp:coreProperties>
</file>