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X-6A</w:t>
      </w:r>
      <w:r>
        <w:rPr>
          <w:rFonts w:ascii="Arial" w:hAnsi="Arial" w:cs="Arial"/>
          <w:color w:val="000000"/>
          <w:sz w:val="28"/>
          <w:szCs w:val="28"/>
        </w:rPr>
        <w:t>普及型气动打标机的工作原理及产品介绍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气动攻丝机的工作原理：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气动打标机：是通过计算机控制打印针按照电脑编辑好的字符或图形轨迹运动，同时高压气体高频冲击打印针，从而在工件表而打印出由密集点阵组成的永久性字符或图形。具有标记规范、美观，更改数值方便，使用灵活，适用性强等特点 应用范围 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汽车、摩托车标牌及零部件打标，如车身、车架、底盘、连杆、发动机、汽缸等打印编号、名称、商标等内容； 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各种机械零部件、机床工具、五金制品打标； 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各种金属管、齿轮、泵体、阀门、紧固件打标； 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钢材、钢管、仪表、机电设备等的金属标牌打印； 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、塑料制品、皮革制品打标或</w:t>
      </w:r>
      <w:r>
        <w:rPr>
          <w:rFonts w:cs="Arial" w:ascii="Arial" w:hAnsi="Arial"/>
          <w:color w:val="000000"/>
          <w:sz w:val="28"/>
          <w:szCs w:val="28"/>
        </w:rPr>
        <w:t>PVC</w:t>
      </w:r>
      <w:r>
        <w:rPr>
          <w:rFonts w:ascii="Arial" w:hAnsi="Arial" w:cs="Arial"/>
          <w:color w:val="000000"/>
          <w:sz w:val="28"/>
          <w:szCs w:val="28"/>
        </w:rPr>
        <w:t>铭牌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介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脑气动打标机由计算机、控制器及打印机（标记头）三部分组成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计算机控制打印针按照电脑编辑好的字符或图形轨迹运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时高压气体高频冲击打印针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而在工件表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刻印出由密集点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成的字符或图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整个打标过程完全由电脑自动控制，它是一种全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永久性标识技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有标记规范、美观、更改数值方便、使用灵活、</w:t>
      </w:r>
    </w:p>
    <w:p>
      <w:pPr>
        <w:pStyle w:val="Normal"/>
        <w:rPr/>
      </w:pPr>
      <w:r>
        <w:rPr>
          <w:sz w:val="28"/>
          <w:szCs w:val="28"/>
        </w:rPr>
        <w:t>适用性强等特点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55:00Z</dcterms:created>
  <dc:creator>微软用户</dc:creator>
  <dc:description/>
  <cp:keywords/>
  <dc:language>en-US</dc:language>
  <cp:lastModifiedBy>微软用户</cp:lastModifiedBy>
  <dcterms:modified xsi:type="dcterms:W3CDTF">2010-12-11T02:57:00Z</dcterms:modified>
  <cp:revision>2</cp:revision>
  <dc:subject/>
  <dc:title/>
</cp:coreProperties>
</file>