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列</w:t>
      </w:r>
    </w:p>
    <w:p>
      <w:pPr>
        <w:pStyle w:val="Normal"/>
        <w:numPr>
          <w:ilvl w:val="0"/>
          <w:numId w:val="1"/>
        </w:numPr>
        <w:rPr/>
      </w:pPr>
      <w:r>
        <w:rPr/>
        <w:t>工业烫平机的型号及技术参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I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I2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II2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I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PAII2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熨烫范围</w:t>
            </w:r>
            <w:r>
              <w:rPr/>
              <w:t>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  <w:r>
              <w:rPr/>
              <w:t>*1800*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  <w:r>
              <w:rPr/>
              <w:t>*2440*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  <w:r>
              <w:rPr/>
              <w:t>*2440*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  <w:r>
              <w:rPr/>
              <w:t>*2800*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限</w:t>
            </w:r>
            <w:r>
              <w:rPr/>
              <w:t>*2800*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筒尺寸</w:t>
            </w:r>
            <w:r>
              <w:rPr/>
              <w:t>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00*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00*2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00*2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00*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00*28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筒数量</w:t>
            </w:r>
            <w:r>
              <w:rPr/>
              <w:t>(</w:t>
            </w:r>
            <w:r>
              <w:rPr/>
              <w:t>只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压力</w:t>
            </w:r>
            <w:r>
              <w:rPr/>
              <w:t>(Mp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熨烫速度</w:t>
            </w:r>
            <w:r>
              <w:rPr/>
              <w:t>(m/mi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功率</w:t>
            </w:r>
            <w:r>
              <w:rPr/>
              <w:t>(kw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mm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*1200</w:t>
            </w:r>
          </w:p>
          <w:p>
            <w:pPr>
              <w:pStyle w:val="Normal"/>
              <w:rPr/>
            </w:pPr>
            <w:r>
              <w:rPr/>
              <w:t>*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1200</w:t>
            </w:r>
          </w:p>
          <w:p>
            <w:pPr>
              <w:pStyle w:val="Normal"/>
              <w:rPr/>
            </w:pPr>
            <w:r>
              <w:rPr/>
              <w:t>*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*1960</w:t>
            </w:r>
          </w:p>
          <w:p>
            <w:pPr>
              <w:pStyle w:val="Normal"/>
              <w:rPr/>
            </w:pPr>
            <w:r>
              <w:rPr/>
              <w:t>*1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*1200</w:t>
            </w:r>
          </w:p>
          <w:p>
            <w:pPr>
              <w:pStyle w:val="Normal"/>
              <w:rPr/>
            </w:pPr>
            <w:r>
              <w:rPr/>
              <w:t>*1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*1960</w:t>
            </w:r>
          </w:p>
          <w:p>
            <w:pPr>
              <w:pStyle w:val="Normal"/>
              <w:rPr/>
            </w:pPr>
            <w:r>
              <w:rPr/>
              <w:t>*17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机重量</w:t>
            </w:r>
            <w:r>
              <w:rPr/>
              <w:t>(kg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业烫平机的特点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采用无级调速电机调速或变频调速、方便用户根据不同织物和织物厚度的需要、选择合适的熨烫速度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传动、进汽和疏水系统分别置于两边箱柜中、外型美观新颖、结构紧凑、体积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和采用滚筒通压力蒸汽的方法、加热滚筒表面、使织物达到熨平烘干的目的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在输送系统各层次间设置了对应的速差、使织物更易张紧压平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采用大速比蜗轮减速机、由链条传动、超负荷能力强、噪音伯、各链条均有张紧装置、方便调节松紧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采用宽绽带传送、并用隔圈相隔开、避免了绽带在传送中难以解决的游动现象、同时采用微型搭扣装拆、更换方便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蒸汽进口装有安全阀、出厂前己调好、正常工作时、一般不需调整、用户每年必须送劳动部门校验一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本机各输送层次间用耐温微薄导向带隔离、保证织物不产生粘结现象、故上桨织物也能达到满意的慰烫效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09:00Z</dcterms:created>
  <dc:creator>luyong</dc:creator>
  <dc:description/>
  <dc:language>en-US</dc:language>
  <cp:lastModifiedBy>luyong</cp:lastModifiedBy>
  <cp:lastPrinted>2006-11-05T12:48:00Z</cp:lastPrinted>
  <dcterms:modified xsi:type="dcterms:W3CDTF">2006-11-05T04:49:00Z</dcterms:modified>
  <cp:revision>2</cp:revision>
  <dc:subject/>
  <dc:title>工  业  烫  平  机  系   列</dc:title>
</cp:coreProperties>
</file>