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1440" w:hRule="atLeast"/>
        </w:trPr>
        <w:tc>
          <w:tcPr>
            <w:tcW w:w="971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概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在普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基础上采用自动搅拌装置，该装置随电机轴旋转，产生极强的搅拌力，将污水池内的沉积物搅拌成悬浮物，吸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排出，提高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防堵、排污能力，一次性完成了排水、清污、除淤、节约了运行成本，是具有明显的先进性和用性的环保产品。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普通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W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带不锈钢外套内循环冷却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特点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转时，自动搅拌池底沉积物，彻底防止污物淤积，无须人工清理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独特的叶轮设计，具有将纤维物、杂物切碎和撕裂的功能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采用外循环冷却系统，使排污泵低水位运转，减少电机起动频率，延长电机寿命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国家标准图集推荐产品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意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JYWQ50-10-1600-3 8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出口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WQ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匀范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tabs>
                <w:tab w:val="clear" w:pos="420"/>
                <w:tab w:val="left" w:pos="4290" w:leader="none"/>
              </w:tabs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用途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厂、商业严重污染废水的排放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城市污水处理厂、医院、宾馆的排水系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住宅区的污水排水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人防系统排水站、自来水厂的给水装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市政工程、建筑工地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勘探、矿山、发电厂配套附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农村沼气池、农田灌溉、河塘清淤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简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381250" cy="439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1108"/>
              <w:gridCol w:w="301"/>
              <w:gridCol w:w="1108"/>
              <w:gridCol w:w="301"/>
              <w:gridCol w:w="1108"/>
              <w:gridCol w:w="301"/>
              <w:gridCol w:w="1006"/>
              <w:gridCol w:w="210"/>
              <w:gridCol w:w="1006"/>
              <w:gridCol w:w="302"/>
              <w:gridCol w:w="907"/>
              <w:gridCol w:w="202"/>
              <w:gridCol w:w="1109"/>
            </w:tblGrid>
            <w:tr>
              <w:trPr/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电缆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壳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循环套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箱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副叶轮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轮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泵体</w:t>
                  </w:r>
                </w:p>
              </w:tc>
            </w:tr>
            <w:tr>
              <w:trPr/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底座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隔板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电缆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水控头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密封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搅拌件</w:t>
                  </w:r>
                </w:p>
              </w:tc>
              <w:tc>
                <w:tcPr>
                  <w:tcW w:w="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 </w:t>
            </w:r>
          </w:p>
          <w:tbl>
            <w:tblPr>
              <w:tblW w:w="9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9347"/>
            </w:tblGrid>
            <w:tr>
              <w:trPr/>
              <w:tc>
                <w:tcPr>
                  <w:tcW w:w="94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结构特点说明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采用独特的双流道无堵塞叶轮结构，提高污水污物的过流能力和排污能力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搅拌装置，产生极强的搅拌力，将池内的沉淀物搅拌成悬浮物后吸入叶轮排出，达到清淤的作用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隔板将底座一分为二，搅拌与进水互不影响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密封为双端面机械密封，长期处于油室中，保证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安全可靠地运行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副叶轮结构的流体动力密封，既有辅助密封作用，从而保护机械密封，又平衡轴向力，延长轴承的使用寿命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线腔内设有漏水检测探头，出现漏水时，探头发出信号，控制系统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施保护，本公司可配全自动安全保护控制柜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机定子采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绝缘，内设热保护器，当电机过载发热，保护器及时作出动作，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电机实施绝对的保护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油室内装有油水探头，当机械密封损坏后，水进入油室，探头发出信号由控制系统对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施保护。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3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PW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带内循环冷却系统，能保证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水池最低水位正常工作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能参数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2176"/>
              <w:gridCol w:w="1002"/>
              <w:gridCol w:w="1037"/>
              <w:gridCol w:w="1003"/>
              <w:gridCol w:w="1002"/>
              <w:gridCol w:w="1055"/>
              <w:gridCol w:w="985"/>
              <w:gridCol w:w="1055"/>
            </w:tblGrid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(mm) 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(m3/h) 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(mm) 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搅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直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(mm)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转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t>(r/min)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效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t xml:space="preserve">(%) 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耦合器 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12-15-1200-1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20-7-1200-1.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10-10-1200-1.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15-15-12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25-10-12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15-20-12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20-15-12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42-9-1200-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17-25-1200-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25-22-12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40-15-14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25-32-1600-5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50-40-30-16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65-25-15-1400-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65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65-37-13-1400-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65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65-25-28-14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65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40-7-16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29-8-1600-2.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43-13-16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50-10-1600-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40-15-16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60-13-16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35-25-1600-5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50-25-16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80-50-30-16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8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80-9-2000-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110-10-2000-5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70-15-2000-5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100-15-20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80-20-20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50-35-2000-1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70-22-20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100-22-2000-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00-80-30-2000-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50-10-20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210-7-25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250-6-2500-7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50-15-2500-1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200-10-2500-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65-40-3200-18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80-22-2600-18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50-26-2600-18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10-30-2600-18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300-15-2600-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30-30-2600-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150-100-40-3000-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300-7-3000-1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250-11-3000-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300-10-3000-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250-15-3000-18.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400-10-3000-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200-20-3000-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00-250-22-3000-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50-600-7-3000-2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250-600-9-3000-3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0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0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AK-2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故障的原因及解决方案 </w:t>
            </w:r>
          </w:p>
          <w:tbl>
            <w:tblPr>
              <w:tblW w:w="97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  <w:gridCol w:w="3260"/>
              <w:gridCol w:w="3260"/>
            </w:tblGrid>
            <w:tr>
              <w:trPr/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故障现象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原因分析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排除方法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能启动与运转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压太低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调节电压或电压正常时工作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轮被杂物卡住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除杂物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帽或平键损坏致使叶轮打滑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换损坏零件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负荷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转子部件卡滞或过流部件被异物卡住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新装配、清除异物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轴承损坏、轴变形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换轴承、校正轴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流量不足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吸入口或输出管被阻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除杂物，保证畅通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机转速低于额定转速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高转速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轮打坏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换叶轮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扬程过高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降低扬程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旋向相反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改换转向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介质太稠或供应量不畅通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冲稀介质，增大供应量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YWQ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噪声与振动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叶轮与泵体有磨擦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检查泵的装配并进行调整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轴承损坏或少油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换轴承或加油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螺帽松动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更换螺帽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泵体中有杂物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除杂物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吸入口有空气渗入</w:t>
                  </w:r>
                </w:p>
              </w:tc>
              <w:tc>
                <w:tcPr>
                  <w:tcW w:w="3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最低水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藕合式安装示意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90525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藕合式安装平面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48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能曲线图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介质温度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介质重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kg/dm3,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围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Cr18Ni9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材质可适用各种腐蚀性介质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YW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注意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转前应用兆欧表检查电机定子绕组对地的绝缘电阻，最低不得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欧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电缆有无破损、折断等现象。如有损伤须及时更换，以免漏电；电缆截面应与电流相匹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超过额定电压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不得启动电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保证使用安全，必须将四芯电缆中的接地线可靠接地，以防发生触电事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入水中时，应垂直起吊，不允许横放着地，更不能陷入污泥中。停止使用时应将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起清洗干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置于干燥处，并注意防冻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禁止将电缆作为安装起吊绳使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查转子运转方向，从上向下看应为顺时针方向旋转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的开关或接线端应有防雨、防潮措施，湿手或赤足时禁止触及开关，防止触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泵时，必须切断电源，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运行时人不得接触水源，以防漏电发生人身事故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禁电机缺相运转，如发现保险丝熔断，应检查原因后方可继续使用，不得任意加粗保险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转时，应有专人管理，如发现有不正常现象应立即停机检查，排除故障。（指末配全自动保护柜的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况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规定的工作介质条件下正常运行半年后，应检查油室密封状况，如油室中的油呈乳状或有水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淀，应及时更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机械油和机械密封。对于在恶劣工作条件下使用的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更应经常检修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应根据实际使用的工况选择合适的流量扬程，以达到最佳使用效果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铭牌或说明书上所示参数为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佳使用工况点，用户可选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倍最佳流量内使用，禁止超流量使用，否则流量过大，扬程过低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使电机过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注：用户如有特殊的介质、温度等要求，请要订货时注明输送介质详细情况，以便本公司提供更为可靠之产品  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2"/>
              <w:gridCol w:w="2036"/>
              <w:gridCol w:w="2036"/>
              <w:gridCol w:w="2036"/>
            </w:tblGrid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风节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动搅匀排污泵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埋管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浮球开关（水位开关）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膨胀节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隔板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逆止阀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浮球固定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闸阀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链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弯管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挂钩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导轨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梯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水管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撑架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架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缆出线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耦合底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机保护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firstLine="8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葛泉供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排污泵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型须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: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与型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口径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扬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转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的吸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动搅匀排污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的介质名称、比重、粘度、酸碱腐蚀性、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/>
              <w:t>如有需要可打手机</w:t>
            </w:r>
            <w:r>
              <w:rPr/>
              <w:t>13512210325</w:t>
            </w:r>
            <w:r>
              <w:rPr/>
              <w:t>电话</w:t>
            </w:r>
            <w:r>
              <w:rPr/>
              <w:t>022-58052735</w:t>
            </w:r>
            <w:r>
              <w:rPr/>
              <w:t>或加</w:t>
            </w:r>
            <w:r>
              <w:rPr/>
              <w:t>QQ1710900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17:00Z</dcterms:created>
  <dc:creator>微软用户</dc:creator>
  <dc:description/>
  <cp:keywords/>
  <dc:language>en-US</dc:language>
  <cp:lastModifiedBy>微软用户</cp:lastModifiedBy>
  <dcterms:modified xsi:type="dcterms:W3CDTF">2011-05-15T01:09:00Z</dcterms:modified>
  <cp:revision>14</cp:revision>
  <dc:subject/>
  <dc:title>自动搅匀排污泵概述</dc:title>
</cp:coreProperties>
</file>