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3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280"/>
        <w:gridCol w:w="830"/>
        <w:gridCol w:w="873"/>
        <w:gridCol w:w="900"/>
        <w:gridCol w:w="1177"/>
        <w:gridCol w:w="1080"/>
        <w:gridCol w:w="1196"/>
        <w:gridCol w:w="1259"/>
      </w:tblGrid>
      <w:tr>
        <w:trPr>
          <w:trHeight w:val="613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AG</w:t>
            </w:r>
            <w:r>
              <w:rPr>
                <w:b/>
                <w:sz w:val="18"/>
                <w:szCs w:val="18"/>
              </w:rPr>
              <w:t>旧代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AG</w:t>
            </w:r>
            <w:r>
              <w:rPr>
                <w:b/>
                <w:sz w:val="18"/>
                <w:szCs w:val="18"/>
              </w:rPr>
              <w:t>新代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m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</w:t>
            </w:r>
          </w:p>
          <w:p>
            <w:pPr>
              <w:pStyle w:val="Normal"/>
              <w:ind w:firstLine="89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</w:t>
            </w:r>
          </w:p>
          <w:p>
            <w:pPr>
              <w:pStyle w:val="Normal"/>
              <w:ind w:firstLine="8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m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8" w:hanging="358"/>
              <w:rPr/>
            </w:pPr>
            <w:r>
              <w:rPr>
                <w:b/>
                <w:sz w:val="18"/>
                <w:szCs w:val="18"/>
              </w:rPr>
              <w:t>动态负荷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C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1" w:hanging="361"/>
              <w:rPr/>
            </w:pPr>
            <w:r>
              <w:rPr>
                <w:b/>
                <w:sz w:val="18"/>
                <w:szCs w:val="18"/>
              </w:rPr>
              <w:t>静态负荷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C0r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极限速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min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1" w:hanging="361"/>
              <w:rPr/>
            </w:pPr>
            <w:r>
              <w:rPr>
                <w:b/>
                <w:sz w:val="18"/>
                <w:szCs w:val="18"/>
              </w:rPr>
              <w:t>重量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Kg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00B.2RS.TVP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00-B-2RS-TVP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048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00B.JP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00-B-JP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045</w:t>
            </w:r>
          </w:p>
        </w:tc>
      </w:tr>
      <w:tr>
        <w:trPr>
          <w:trHeight w:val="7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00B.TVP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00-B-TVP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044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01B.2RS.TVP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7201-B-2RS-TVP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068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01B.JP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01-B-JP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037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01B.TVP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01-B-TVP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035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02B.2RS.TVP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02-B-2RS-TVP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048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02B.JP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02-B-JP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045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02B.TVP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02-B-TVP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044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03B.2RS.TVP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03-B-2RS-TVP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068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03B.JP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03-B-JP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067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04B.2RS.TVP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04-B-2RS-TVP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107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04B.JP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04-B-JP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106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04B.TVP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04-B-TVP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103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05B.2RS.TVP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05-B-2RS-TVP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132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05B.JP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05-B-JP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13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7205B.TVP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05-B-TVP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127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06B.2RS.TVP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06-B-2RS-TVP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204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06B.JP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06-B-JP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203</w:t>
            </w:r>
          </w:p>
        </w:tc>
      </w:tr>
      <w:tr>
        <w:trPr>
          <w:trHeight w:val="7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06B.TVP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06-B-TVP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197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07B.2RS.TVP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07-B-2RS-TVP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292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07B.JP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07-B-JP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29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07B.TVP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07-B-TVP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282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08B.2RS.TVP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08-B-2RS-TVP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5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379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08B.JP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08-B-JP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5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372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08B.TVP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08-B-TVP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5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367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09B.JP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09-B-JP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411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09B.TVP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09-B-TVP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405</w:t>
            </w:r>
          </w:p>
        </w:tc>
      </w:tr>
      <w:tr>
        <w:trPr>
          <w:trHeight w:val="7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10B.2RS.TVP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10-B-2RS-TVP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5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468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10B.JP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10-B-JP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5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00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11B.JP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11-B-JP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5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645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11B.TVP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11-B-TVP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5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604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12B.2RS.TVP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12-B-2RS-TVP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797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12B.JP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12-B-JP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782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12B.TVP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12-B-TVP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777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13B.JP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13-B-JP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08</w:t>
            </w:r>
          </w:p>
        </w:tc>
      </w:tr>
      <w:tr>
        <w:trPr>
          <w:trHeight w:val="7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13B.TVP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13-B-TVP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14B.JP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14-B-JP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7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14B.TVP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14-B-TVP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08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15B.JP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15-B-JP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25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15B.TVP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15-B-TVP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6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16B.JP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16-B-JP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53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16B.TVP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16-B-TVP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42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17B.JP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17-B-JP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94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17B.TVP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17-B-TVP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82</w:t>
            </w:r>
          </w:p>
        </w:tc>
      </w:tr>
      <w:tr>
        <w:trPr>
          <w:trHeight w:val="7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18B.JP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18-B-JP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6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38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18B.TVP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18-B-TVP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6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21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19B.JP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19-B-JP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6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64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19B.TVP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19-B-TVP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6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64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20B.JP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20-B-JP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7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2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45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20B.TVP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20-B-TVP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4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17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21B.MP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21-B-MP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2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8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22B.JP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22-B-JP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4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7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22B.TVP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22-B-TVP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4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4</w:t>
            </w:r>
          </w:p>
        </w:tc>
      </w:tr>
      <w:tr>
        <w:trPr>
          <w:trHeight w:val="7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24B.TVP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24-B-TVP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9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8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31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26B.TVP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26-B-TVP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4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12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28B.MP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28-B-MP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8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1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55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30B.MP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30-B-MP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7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5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9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32B.MP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32-B-MP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6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5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7234B.MP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34-B-MP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5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4:20:00Z</dcterms:created>
  <dc:creator>微软用户</dc:creator>
  <dc:description/>
  <cp:keywords/>
  <dc:language>en-US</dc:language>
  <cp:lastModifiedBy>微软用户</cp:lastModifiedBy>
  <dcterms:modified xsi:type="dcterms:W3CDTF">2008-11-13T15:08:00Z</dcterms:modified>
  <cp:revision>2</cp:revision>
  <dc:subject/>
  <dc:title/>
</cp:coreProperties>
</file>