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2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80"/>
        <w:gridCol w:w="830"/>
        <w:gridCol w:w="873"/>
        <w:gridCol w:w="900"/>
        <w:gridCol w:w="1177"/>
        <w:gridCol w:w="1080"/>
        <w:gridCol w:w="1075"/>
        <w:gridCol w:w="1080"/>
        <w:gridCol w:w="1259"/>
      </w:tblGrid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G</w:t>
            </w:r>
            <w:r>
              <w:rPr>
                <w:b/>
                <w:sz w:val="18"/>
                <w:szCs w:val="18"/>
              </w:rPr>
              <w:t>旧代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G</w:t>
            </w:r>
            <w:r>
              <w:rPr>
                <w:b/>
                <w:sz w:val="18"/>
                <w:szCs w:val="18"/>
              </w:rPr>
              <w:t>新代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ind w:firstLine="8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rPr/>
            </w:pPr>
            <w:r>
              <w:rPr>
                <w:b/>
                <w:sz w:val="18"/>
                <w:szCs w:val="18"/>
              </w:rPr>
              <w:t>动态负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/>
            </w:pPr>
            <w:r>
              <w:rPr>
                <w:b/>
                <w:sz w:val="18"/>
                <w:szCs w:val="18"/>
              </w:rPr>
              <w:t>静态负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0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极限速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参考转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/>
            </w:pPr>
            <w:r>
              <w:rPr>
                <w:b/>
                <w:sz w:val="18"/>
                <w:szCs w:val="18"/>
              </w:rPr>
              <w:t>重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K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b/>
                <w:sz w:val="18"/>
                <w:szCs w:val="18"/>
              </w:rPr>
              <w:t>22308E1</w:t>
              <w:tab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8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8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8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3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8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8-E1-K + AH23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8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8-E1-K + H23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8E1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8-E1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9E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9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9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9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9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9-E1-K + AH23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9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9-E1-K + H23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309E1.T41A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9-E1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0E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0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0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0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0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0-E1-K + AHX2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0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0-E1-K + H2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0E1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0-E1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1E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1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1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1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1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1-E1-K + AHX23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1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1-E1-K + H23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1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1-E1-K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1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1-E1-K-T41A + AHX23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1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1-E1-K-T41A + H23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1E1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1-E1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312E1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2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2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2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2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2-E1-K + AHX23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2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2-E1-K + H23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2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2-E1-K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312E1K.T41A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2-E1-K-T41A + AHX23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2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2-E1-K-T41A + H23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2E1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2-E1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3E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3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3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3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3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3-E1-K + AH2313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3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3-E1-K + H23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3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3-E1-K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3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3-E1-K-T41A + AH2313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3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3-E1-K-T41A + H23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3E1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3-E1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4E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4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4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4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4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4-E1-K + AHX2314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4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4-E1-K + H23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4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4-E1-K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314E1K.T41A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4-E1-K-T41A + AHX2314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4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4-E1-K-T41A + H23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4E1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4-E1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315E1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5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5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5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5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5-E1-K + AHX2315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5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5-E1-K + H23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5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5-E1-K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5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5-E1-K-T41A + AHX2315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5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5-E1-K-T41A + H23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315E1.T41A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5-E1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6E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6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6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6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6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6-E1-K + AHX23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6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6-E1-K + H23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6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6-E1-K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6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6-E1-K-T41A + AHX23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6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6-E1-K-T41A + H23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6E1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6-E1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7E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7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7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7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7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7-E1-K + AHX23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7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7-E1-K + H23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7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7-E1-K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317E1K.T41A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7-E1-K-T41A + AHX23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7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7-E1-K-T41A + H23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7E1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7-E1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8E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8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8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8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8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8-E1-K + AHX23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8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8-E1-K + H23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8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8-E1-K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8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8-E1-K-T41A + AHX23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8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8-E1-K-T41A + H23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8E1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8-E1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9E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9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6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9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9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9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9-E1-K + AHX23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9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9-E1-K + H23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9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9-E1-K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9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9-E1-K-T41A + AHX23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9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9-E1-K-T41A + H23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9E1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9-E1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6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0E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0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320E1K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0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0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0-E1-K + AHX23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0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0-E1-K + H23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0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0-E1-K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0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0-E1-K-T41A + AHX23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000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0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0-E1-K-T41A + H23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0E1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0-E1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2E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2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2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2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2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2-E1-K + AHX2322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2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2-E1-K + H23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2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2-E1-K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2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2-E1-K-T41A + AHX2322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2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2-E1-K-T41A + H23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2E1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2-E1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4E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4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4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4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4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4-E1-K + AHX2324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324E1K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4-E1-K + H23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4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4-E1-K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4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4-E1-K-T41A + AHX2324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4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4-E1-K-T41A + H23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4E1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4-E1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6E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6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6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6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6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6-E1-K + AHX2326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6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6-E1-K + H23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6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6-E1-K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6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6-E1-K-T41A + AHX2326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6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6-E1-K-T41A + H23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00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6E1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6-E1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8E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8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328E1K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8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8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8-E1-K + AHX2328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8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8-E1-K + H23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8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8-E1-K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8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8-E1-K-T41A + AHX2328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0000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8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8-E1-K-T41A + H23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8E1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28-E1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0E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0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0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0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0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0-E1-K + AHX2330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0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0-E1-K + H2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0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0-E1-K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0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0-E1-K-T41A + AHX2330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0E1K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0-E1-K-T41A + H2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0E1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0-E1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2A.MA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2-A-MA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0000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2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2-K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2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2-K-MB + AH23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2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2-K-MB + H23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2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2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4A.MA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4-A-MA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4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4-K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.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4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4-K-MB + AH23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.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4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4-K-MB + H23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.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4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4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6A.MA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6-A-MA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.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6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6-K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.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6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6-K-MB + AH23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.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6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6-K-MB + H23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.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6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6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8A.MA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8-A-MA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8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8-K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8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8-K-MB + AH23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8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8-K-MB + H23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8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8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40A.MA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40-A-MA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40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40-K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40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40-K-MB + AH23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40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40-K-MB + H23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40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40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44A.MA.T41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44-A-MA-T41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344K.MB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44-K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44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44-K-MB + AH23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44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44-K-MB + H2344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44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44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48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48-K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348K.MB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48-K-MB + AH23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48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48-K-MB + H2348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48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48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52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52-K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52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52-K-MB + AH23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52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52-K-MB + H2352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52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52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56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56-K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56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56-K-MB + AH23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56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56-K-MB + H2356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56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56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29:00Z</dcterms:created>
  <dc:creator>USER</dc:creator>
  <dc:description/>
  <cp:keywords/>
  <dc:language>en-US</dc:language>
  <cp:lastModifiedBy>user</cp:lastModifiedBy>
  <dcterms:modified xsi:type="dcterms:W3CDTF">2008-11-11T08:37:00Z</dcterms:modified>
  <cp:revision>13</cp:revision>
  <dc:subject/>
  <dc:title/>
</cp:coreProperties>
</file>