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80"/>
        <w:gridCol w:w="830"/>
        <w:gridCol w:w="873"/>
        <w:gridCol w:w="900"/>
        <w:gridCol w:w="1177"/>
        <w:gridCol w:w="1080"/>
        <w:gridCol w:w="1075"/>
        <w:gridCol w:w="1080"/>
        <w:gridCol w:w="1259"/>
      </w:tblGrid>
      <w:tr>
        <w:trPr>
          <w:trHeight w:val="61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旧代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</w:t>
            </w:r>
            <w:r>
              <w:rPr>
                <w:b/>
                <w:sz w:val="18"/>
                <w:szCs w:val="18"/>
              </w:rPr>
              <w:t>新代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Normal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/>
                <w:sz w:val="18"/>
                <w:szCs w:val="18"/>
              </w:rPr>
              <w:t>动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静态负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C0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极限速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参考转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rPr/>
            </w:pPr>
            <w:r>
              <w:rPr>
                <w:b/>
                <w:sz w:val="18"/>
                <w:szCs w:val="18"/>
              </w:rPr>
              <w:t>重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05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5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05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5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75</w:t>
            </w:r>
          </w:p>
        </w:tc>
      </w:tr>
      <w:tr>
        <w:trPr>
          <w:trHeight w:val="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05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5-E1-K + H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6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6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6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6-E1-K + H3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7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7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7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3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7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7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3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7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7-E1-K + H3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3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8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8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8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8-E1-K + AH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8-E1-K + H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9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9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8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09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9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9-E1-K + AH3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09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9-E1-K + H3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7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K.M.C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-K-M-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0K.M.C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-K-M-C3 + H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0M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0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0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2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0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0-E1-K + AHX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0-E1-K + H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6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5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1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-E1-K + AHX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1-E1-K + H3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2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2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2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2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2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2-E1-K + AHX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2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2-E1-K + H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3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3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3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3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3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3-E1-K + AH313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3E1K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3-E1-K + H3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4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4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4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4-E1-K + AH314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4-E1-K + H3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5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5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5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5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5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5-E1-K + AH315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5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5-E1-K + H3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6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6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6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6-E1-K + AH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6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6-E1-K + H3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7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7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7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7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7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7-E1-K + AHX3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7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7-E1-K + H3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8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8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8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8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8-E1-K + AHX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8-E1-K + H3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19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9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9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9-E1-K + AHX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9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9-E1-K + H3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20E1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0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0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0-E1-K + AHX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20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0-E1-K + H3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2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2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2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2-E1-K + AHX31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22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2-E1-K + H3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24E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4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4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4-E1-K + AHX3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4-E1-K + H3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6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6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26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6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26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6-E1-K + AHX3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6-E1-K + H31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8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8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8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28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8-E1-K + AHX3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8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8-E1-K + H31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K.M.C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-K-M-C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2K.M.C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-K-M-C3 + H3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2M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-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0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0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0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0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0-E1-K + AHX313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30E1K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0-E1-K + H3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2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2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2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2-E1-K + AH3132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2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2-E1-K + H31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4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4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8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34E1K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4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4-E1-K + AH3134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4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4-E1-K + H31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6E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6-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6-E1-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6-E1-K + AH2236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6E1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6-E1-K + H31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8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8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8-K-MB + AH2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38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8-K-MB + H31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8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8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40B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0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0-B-K-MB + AH2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0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0-B-K-MB + H3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0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0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4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4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4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4-B-K-MB + AH22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4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4-B-K-MB + H3144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4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4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48B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8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8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8-B-K-MB + AH22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8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8-B-K-MB + H3148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48B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48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00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.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52B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2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2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2-B-K-MB + AH2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52B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2-B-K-MB + H3152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2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2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6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6-B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6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6-B-K-MB + AH2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6B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6-B-K-MB + H3156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6B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56-B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-K-MB + AH2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60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-K-MB + H3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0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64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4-K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264K.MB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4-K-MB + AH2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4K.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4-K-MB + H31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4M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4-M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9:00Z</dcterms:created>
  <dc:creator>USER</dc:creator>
  <dc:description/>
  <cp:keywords/>
  <dc:language>en-US</dc:language>
  <cp:lastModifiedBy>user</cp:lastModifiedBy>
  <dcterms:modified xsi:type="dcterms:W3CDTF">2008-11-11T03:49:00Z</dcterms:modified>
  <cp:revision>8</cp:revision>
  <dc:subject/>
  <dc:title/>
</cp:coreProperties>
</file>