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02"/>
        <w:gridCol w:w="572"/>
        <w:gridCol w:w="906"/>
        <w:gridCol w:w="849"/>
        <w:gridCol w:w="793"/>
        <w:gridCol w:w="793"/>
        <w:gridCol w:w="828"/>
        <w:gridCol w:w="946"/>
        <w:gridCol w:w="821"/>
        <w:gridCol w:w="821"/>
      </w:tblGrid>
      <w:tr>
        <w:trPr/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  <w:r>
              <w:rPr/>
              <w:t>mm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额定载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限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N</w:t>
            </w:r>
            <w:r>
              <w:rPr/>
              <w:t>轴承型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  <w:r>
              <w:rPr/>
              <w:t>Kg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径</w:t>
            </w:r>
            <w:r>
              <w:rPr/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径</w:t>
            </w:r>
            <w:r>
              <w:rPr/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度</w:t>
            </w:r>
            <w:r>
              <w:rPr/>
              <w:t>B</w:t>
            </w:r>
            <w:r>
              <w:rPr/>
              <w:t>’</w:t>
            </w:r>
            <w:r>
              <w:rPr/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载荷</w:t>
            </w:r>
            <w:r>
              <w:rPr/>
              <w:t>C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载荷</w:t>
            </w:r>
            <w:r>
              <w:rPr/>
              <w:t>Co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润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润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柱内孔型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锥内孔型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柱内孔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锥内孔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5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6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7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9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9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3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3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6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6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7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8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3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 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1:52:00Z</dcterms:created>
  <dc:creator>user</dc:creator>
  <dc:description/>
  <cp:keywords/>
  <dc:language>en-US</dc:language>
  <cp:lastModifiedBy>微软用户</cp:lastModifiedBy>
  <dcterms:modified xsi:type="dcterms:W3CDTF">2008-11-24T06:37:00Z</dcterms:modified>
  <cp:revision>4</cp:revision>
  <dc:subject/>
  <dc:title/>
</cp:coreProperties>
</file>