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7"/>
        <w:gridCol w:w="3839"/>
      </w:tblGrid>
      <w:tr>
        <w:trPr>
          <w:trHeight w:val="330" w:hRule="atLeast"/>
        </w:trPr>
        <w:tc>
          <w:tcPr>
            <w:tcW w:w="44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Verdana" w:hAnsi="Verdana" w:cs="宋体;SimSun"/>
                <w:b/>
                <w:b/>
                <w:bCs/>
                <w:color w:val="1D5365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1D5365"/>
                <w:kern w:val="0"/>
                <w:szCs w:val="21"/>
              </w:rPr>
              <w:t>防爆尖撬棍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333333"/>
          <w:kern w:val="0"/>
          <w:sz w:val="18"/>
          <w:szCs w:val="1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1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420" w:before="100" w:after="1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2858135" cy="214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6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3" w:tgtFrame="_self">
                    <w:r>
                      <w:rPr>
                        <w:rStyle w:val="InternetLink"/>
                        <w:rFonts w:ascii="Verdana" w:hAnsi="Verdana" w:cs="宋体;SimSun"/>
                        <w:color w:val="1C5162"/>
                        <w:kern w:val="0"/>
                        <w:szCs w:val="21"/>
                      </w:rPr>
                      <w:t>防爆尖撬棍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7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3"/>
              <w:gridCol w:w="4961"/>
            </w:tblGrid>
            <w:tr>
              <w:trPr>
                <w:trHeight w:val="450" w:hRule="atLeast"/>
              </w:trPr>
              <w:tc>
                <w:tcPr>
                  <w:tcW w:w="66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7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产品资料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　所属类别：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　防爆工具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　产品名称：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　防爆尖撬棍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　产品简介：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　规格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长度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重量（克）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mm mm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铝青铜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铍青铜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br/>
                    <w:t>19×500 500 1000 1090</w:t>
                    <w:br/>
                    <w:t>20×500 500 1050 1150</w:t>
                    <w:br/>
                    <w:t>23×500 500 1350 1480</w:t>
                    <w:br/>
                    <w:t>25×600 600 1950 2130</w:t>
                    <w:br/>
                    <w:t>23×800 800 2290 2530</w:t>
                    <w:br/>
                    <w:t xml:space="preserve">30×1000 1000 4750 5190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1D5365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rhuise14j">
    <w:name w:val="z_nr_huise_14_j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tlfb.com/Product/fbjq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2:50:00Z</dcterms:created>
  <dc:creator>雨林木风</dc:creator>
  <dc:description/>
  <cp:keywords/>
  <dc:language>en-US</dc:language>
  <cp:lastModifiedBy>雨林木风</cp:lastModifiedBy>
  <dcterms:modified xsi:type="dcterms:W3CDTF">2008-12-07T02:50:00Z</dcterms:modified>
  <cp:revision>1</cp:revision>
  <dc:subject/>
  <dc:title>防爆尖撬棍</dc:title>
</cp:coreProperties>
</file>