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山东省泰安市高新苗木（季经理</w:t>
      </w:r>
      <w:r>
        <w:rPr>
          <w:sz w:val="24"/>
          <w:szCs w:val="24"/>
        </w:rPr>
        <w:t>13365489663</w:t>
      </w:r>
      <w:r>
        <w:rPr>
          <w:sz w:val="24"/>
          <w:szCs w:val="24"/>
        </w:rPr>
        <w:t>）发展和培育了多种名特优质果树和新品种，育苗面积近百亩，产品销往全国大部分省市，深受用户好评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泰安高新苗木园艺场以自产自销、保证品种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纯度、以诚为本、质量第一的宗旨服务广大客户。泰安高新苗木园艺场为满足广大客户的需求代办检疫，代办运输，并常年办理保湿邮寄业务，以真诚换取您的信任，以热忱恭候进的光临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常年供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绿化苗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海棠苗、侧柏苗、龙柏苗、冬青、扶芳藤、红叶碧桃、石榴苗、樱花、北海道黄杨、木槿花、火炬苗、金银花、黑松、油松、速生法桐、红叶李、紫叶李、瓜子黄杨、银杏树】等绿化苗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果树苗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桃树苗】：新川中岛、莱山蜜、仓方早生、春雪、春艳、早凤王、红甘露、中油</w:t>
      </w:r>
      <w:r>
        <w:rPr>
          <w:sz w:val="24"/>
          <w:szCs w:val="24"/>
        </w:rPr>
        <w:t>4.5</w:t>
      </w:r>
      <w:r>
        <w:rPr>
          <w:sz w:val="24"/>
          <w:szCs w:val="24"/>
        </w:rPr>
        <w:t>等品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梨树苗】：新高、黄金梨、园黄、黄冠、爱甘水、酥梨、水晶梨、七月酥、八月酥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核桃苗】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>香玲、清香、辽核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早实</w:t>
      </w:r>
      <w:r>
        <w:rPr>
          <w:sz w:val="24"/>
          <w:szCs w:val="24"/>
        </w:rPr>
        <w:t>8518</w:t>
      </w:r>
      <w:r>
        <w:rPr>
          <w:sz w:val="24"/>
          <w:szCs w:val="24"/>
        </w:rPr>
        <w:t>、薄壳香、中林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、晋龙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枣树苗】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沾化冬枣、龙枣、梨枣、俊枣、慧枣、雪枣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杏树苗】：金太阳、凯特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新世纪、红丰、珍珠油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山楂苗】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金星、大五棱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柿子苗】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牛心柿、次郎、富有、八月红、新秋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樱桃苗】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红灯、早大果、意大利早红、那翁、友谊、奇好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苹果苗】：红富士、嘎啦、美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长富、烟富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、藤木一号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李子苗】：秋姬、安哥诺、井上、黑宝石、大李特早红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石榴苗】：泰山红、大青皮、大红袍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葡萄苗】：京亚、巨丰、红提、黑提、美人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板栗苗】：华光、华丰、石丰、泰山一号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草莓苗】：甜宝、鸡心、甜查理、丰香、章姬、红颜、全明星、四季草莓苗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量低价供应：花椒苗、香椿苗、软枣苗及各种果树实生苗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苗木规格全、数量大、价格低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苗圃以诚信为本的经营理念与客户真诚合作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运输方法】：汽车运输、物流配车、空运、快运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季经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固话：</w:t>
      </w:r>
      <w:r>
        <w:rPr>
          <w:sz w:val="24"/>
          <w:szCs w:val="24"/>
        </w:rPr>
        <w:t xml:space="preserve">0538-89111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机</w:t>
      </w:r>
      <w:r>
        <w:rPr>
          <w:sz w:val="24"/>
          <w:szCs w:val="24"/>
        </w:rPr>
        <w:t>:133654896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72624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sz w:val="24"/>
          <w:szCs w:val="24"/>
        </w:rPr>
        <w:t>www.tagxm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4:00Z</dcterms:created>
  <dc:creator>微软用户</dc:creator>
  <dc:description/>
  <cp:keywords/>
  <dc:language>en-US</dc:language>
  <cp:lastModifiedBy>微软用户</cp:lastModifiedBy>
  <dcterms:modified xsi:type="dcterms:W3CDTF">2012-02-27T00:46:00Z</dcterms:modified>
  <cp:revision>2</cp:revision>
  <dc:subject/>
  <dc:title/>
</cp:coreProperties>
</file>