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550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3G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是最为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1N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的升级产品推出，它既有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1N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的特点又结合了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3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系列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PLC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的创新技术，为客户的小型系统提供了最适宜的高性能产品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3G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和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1N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相比有着许多鲜明的优点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PLC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本身配置方面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1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>．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本身有两路高速编程接口，其中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RS422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接口速度为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115.2kbps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，另一个通讯接口为迷你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USB2.0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，最大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12Mbaud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，这是目前三菱小型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PLC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中第一个本身带有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USB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接口的，这将会给客户提供极大的方便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2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>．</w:t>
      </w:r>
      <w:r>
        <w:rPr>
          <w:rFonts w:eastAsia="黑体;SimHei"/>
          <w:color w:val="333333"/>
          <w:kern w:val="0"/>
          <w:sz w:val="22"/>
          <w:szCs w:val="22"/>
        </w:rPr>
        <w:t> 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程序容量增加，以前的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1N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容量为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8K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步，现在的容量为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32000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步，且可选用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32K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步带程序传送功能的存储盒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3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． 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扩大了软元件点数，辅助继电器、状态继电器、指针、定时器等都有增加，其中新增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64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个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1ms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定时器，使定时更加精确。辅助继电器数量约是以前的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倍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4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． 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PLC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登陆可以设置两级密码，可以设置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OEM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关键字和客户关键字，给予客户部分权限，增加了“无关键字程序保护”设定，在此种设置下，即使知道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OEM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密码也不能读取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PLC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中的程序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5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． 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本身最大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轴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100khz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脉冲定位，可以使用表格定位和带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DOG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搜索功能的原点回归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6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． 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输入信号可以选择源型或是漏型。</w:t>
      </w:r>
    </w:p>
    <w:p>
      <w:pPr>
        <w:pStyle w:val="Style15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color w:val="333333"/>
          <w:sz w:val="22"/>
          <w:szCs w:val="22"/>
        </w:rPr>
        <w:t>产品保证全新原装，除人为原因的损坏保修一年</w:t>
      </w:r>
      <w:r>
        <w:rPr>
          <w:rFonts w:ascii="黑体;SimHei" w:hAnsi="黑体;SimHei" w:cs="Times New Roman" w:eastAsia="黑体;SimHei"/>
          <w:sz w:val="22"/>
          <w:szCs w:val="22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2:00Z</dcterms:created>
  <dc:creator>chx</dc:creator>
  <dc:description/>
  <cp:keywords/>
  <dc:language>en-US</dc:language>
  <cp:lastModifiedBy>chx</cp:lastModifiedBy>
  <dcterms:modified xsi:type="dcterms:W3CDTF">2010-09-08T02:55:00Z</dcterms:modified>
  <cp:revision>3</cp:revision>
  <dc:subject/>
  <dc:title/>
</cp:coreProperties>
</file>