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20"/>
          <w:szCs w:val="20"/>
        </w:rPr>
        <w:t>導電銀獎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 w:val="20"/>
          <w:szCs w:val="20"/>
        </w:rPr>
        <w:t xml:space="preserve">CSP-3163 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 w:val="20"/>
          <w:szCs w:val="20"/>
        </w:rPr>
        <w:t>CSP-331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pacing w:val="24"/>
          <w:kern w:val="0"/>
          <w:sz w:val="20"/>
          <w:szCs w:val="20"/>
        </w:rPr>
        <w:t xml:space="preserve">CSP-3163 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 w:val="20"/>
          <w:szCs w:val="20"/>
        </w:rPr>
        <w:t>CSP-3310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20"/>
          <w:szCs w:val="20"/>
        </w:rPr>
        <w:t>银浆是韩国昌星公司的产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20"/>
          <w:szCs w:val="20"/>
        </w:rPr>
        <w:t>导电银浆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 w:val="20"/>
          <w:szCs w:val="20"/>
        </w:rPr>
        <w:t>CSP-3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 w:val="20"/>
          <w:szCs w:val="20"/>
        </w:rPr>
        <w:t>163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20"/>
          <w:szCs w:val="20"/>
        </w:rPr>
        <w:t>的应用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 xml:space="preserve">• 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薄膜开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 xml:space="preserve">• 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软电路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 xml:space="preserve">• 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天线零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 xml:space="preserve">• 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发热元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20"/>
          <w:szCs w:val="20"/>
        </w:rPr>
        <w:t>导电银浆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 w:val="20"/>
          <w:szCs w:val="20"/>
        </w:rPr>
        <w:t>CSP-3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 w:val="20"/>
          <w:szCs w:val="20"/>
        </w:rPr>
        <w:t>163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20"/>
          <w:szCs w:val="20"/>
        </w:rPr>
        <w:t>的特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1. 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无机物或金属粉末很均匀的分散在有机树脂里，所以此款银浆，拥有很好的印刷特性</w:t>
      </w: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.</w:t>
        <w:br/>
        <w:t>2. 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固化后的银浆内部组织细密，并且拥有极好的表面硬度</w:t>
      </w: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. 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此种构造给予优良的导电性，耐磨损和耐腐蚀性</w:t>
      </w: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.</w:t>
        <w:br/>
        <w:t>3. 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此款银浆的主要特点是电阻低</w:t>
      </w: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抗氧化性和印刷直线性优异</w:t>
      </w: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.</w:t>
        <w:br/>
        <w:t>4. 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有极好的弹性和卓越的对聚酯薄膜的附着力</w:t>
      </w: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20"/>
          <w:szCs w:val="20"/>
        </w:rPr>
        <w:t>导电银浆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 w:val="20"/>
          <w:szCs w:val="20"/>
        </w:rPr>
        <w:t>CSP-3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 w:val="20"/>
          <w:szCs w:val="20"/>
        </w:rPr>
        <w:t>163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20"/>
          <w:szCs w:val="20"/>
        </w:rPr>
        <w:t>的特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●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优秀的印刷性和抗氧化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●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极高的导电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●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极高的耐磨性与表面硬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●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极佳的附着力与折弯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●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极佳线清晰度</w:t>
      </w: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(Line resolution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20"/>
          <w:szCs w:val="20"/>
        </w:rPr>
        <w:t>导电银浆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 w:val="20"/>
          <w:szCs w:val="20"/>
        </w:rPr>
        <w:t>CSP-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 w:val="20"/>
          <w:szCs w:val="20"/>
        </w:rPr>
        <w:t>3163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20"/>
          <w:szCs w:val="20"/>
        </w:rPr>
        <w:t>的检验规格表</w:t>
      </w:r>
    </w:p>
    <w:tbl>
      <w:tblPr>
        <w:tblW w:w="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144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含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t.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%±2.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is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±5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.O.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 1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/c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±0.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格测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/10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电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Ωc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 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4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折测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m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 3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笔硬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 2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20"/>
          <w:szCs w:val="20"/>
        </w:rPr>
        <w:t>导电银浆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 w:val="20"/>
          <w:szCs w:val="20"/>
        </w:rPr>
        <w:t>CSP-3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 w:val="20"/>
          <w:szCs w:val="20"/>
        </w:rPr>
        <w:t>163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20"/>
          <w:szCs w:val="20"/>
        </w:rPr>
        <w:t>的使用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 xml:space="preserve">1.      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稀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为了降低浓度。可以适量的添加慢干性开油（</w:t>
      </w: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&lt; 3%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）或者丁基纤维醋酸盐溶剂（</w:t>
      </w: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&lt;5%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Butyl Cellosolve Acetate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． 印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用尼龙丝网或钢丝目（网目</w:t>
      </w: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180~250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）印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． 烘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 xml:space="preserve">IR 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 xml:space="preserve">隧道炉 </w:t>
      </w: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120℃ 2~3 min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 xml:space="preserve">烤炉      </w:t>
      </w: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130℃ 45~60 min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储存和保质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要储存在冷冻干燥的室内，避免阳光直晒。保存温度不超过</w:t>
      </w: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20℃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>在以上提供的储存条件下，从生产日期算器，可以保存</w:t>
      </w: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  <w:t xml:space="preserve">个月。 </w:t>
      </w:r>
    </w:p>
    <w:p>
      <w:pPr>
        <w:pStyle w:val="Normal"/>
        <w:rPr>
          <w:rFonts w:ascii="宋体;SimSun" w:hAnsi="宋体;SimSun" w:cs="宋体;SimSun"/>
          <w:color w:val="000000"/>
          <w:spacing w:val="2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24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47:00Z</dcterms:created>
  <dc:creator>微软用户</dc:creator>
  <dc:description/>
  <cp:keywords/>
  <dc:language>en-US</dc:language>
  <cp:lastModifiedBy>微软用户</cp:lastModifiedBy>
  <dcterms:modified xsi:type="dcterms:W3CDTF">2011-07-21T03:48:00Z</dcterms:modified>
  <cp:revision>2</cp:revision>
  <dc:subject/>
  <dc:title/>
</cp:coreProperties>
</file>