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ind w:left="0" w:right="0" w:hanging="0"/>
        <w:jc w:val="left"/>
        <w:rPr>
          <w:rFonts w:ascii="Tahoma 宋体;宋体" w:hAnsi="Tahoma 宋体;宋体"/>
          <w:b/>
          <w:b/>
          <w:bCs/>
          <w:color w:val="000000"/>
          <w:sz w:val="28"/>
        </w:rPr>
      </w:pPr>
      <w:r>
        <w:rPr>
          <w:rFonts w:ascii="Tahoma 宋体;宋体" w:hAnsi="Tahoma 宋体;宋体"/>
          <w:b/>
          <w:bCs/>
          <w:color w:val="000000"/>
          <w:sz w:val="28"/>
        </w:rPr>
        <w:t>微机控制电子万能试验机</w:t>
      </w:r>
    </w:p>
    <w:p>
      <w:pPr>
        <w:pStyle w:val="Normal"/>
        <w:kinsoku w:val="true"/>
        <w:autoSpaceDE w:val="true"/>
        <w:spacing w:lineRule="atLeast" w:line="375"/>
        <w:rPr>
          <w:rFonts w:ascii="Tahoma 宋体;宋体" w:hAnsi="Tahoma 宋体;宋体"/>
          <w:color w:val="555555"/>
          <w:sz w:val="18"/>
        </w:rPr>
      </w:pPr>
      <w:r>
        <w:rPr>
          <w:rFonts w:eastAsia="Tahoma 宋体;宋体" w:cs="Tahoma 宋体;宋体" w:ascii="Tahoma 宋体;宋体" w:hAnsi="Tahoma 宋体;宋体"/>
          <w:color w:val="555555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rFonts w:ascii="Tahoma 宋体;宋体" w:hAnsi="Tahoma 宋体;宋体"/>
          <w:color w:val="555555"/>
          <w:sz w:val="18"/>
        </w:rPr>
      </w:pPr>
      <w:r>
        <w:rPr>
          <w:sz w:val="21"/>
        </w:rPr>
        <w:drawing>
          <wp:inline distT="0" distB="0" distL="0" distR="0">
            <wp:extent cx="2921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用途</w:t>
      </w:r>
      <w:r>
        <w:rPr>
          <w:b/>
          <w:bCs/>
        </w:rPr>
        <w:t>:</w:t>
      </w:r>
    </w:p>
    <w:p>
      <w:pPr>
        <w:pStyle w:val="Normal"/>
        <w:rPr/>
      </w:pPr>
      <w:r>
        <w:rPr/>
        <w:t>该试验机采用先进的芯片集成技术，专业设计的</w:t>
      </w:r>
      <w:r>
        <w:rPr/>
        <w:t>PCI</w:t>
      </w:r>
      <w:r>
        <w:rPr/>
        <w:t>数据采集放大和控制系统，试验力、变形的放大、</w:t>
      </w:r>
      <w:r>
        <w:rPr/>
        <w:t>A/D</w:t>
      </w:r>
      <w:r>
        <w:rPr/>
        <w:t>转换过程实现了全数字化调整。本机采用微机显示，可对各种金属、非金属及复合材料进行力学性能测试和分析研究，广泛应用于航空航天、石油化工、机械制造、电线、电缆、纺织、纤维、塑料、橡胶、陶瓷、食品、医药包装、铝塑管、塑料门窗、土工布、薄膜、木材、纸张、金属材料及制造业，可根据</w:t>
      </w:r>
      <w:r>
        <w:rPr/>
        <w:t>GB</w:t>
      </w:r>
      <w:r>
        <w:rPr/>
        <w:t>、</w:t>
      </w:r>
      <w:r>
        <w:rPr/>
        <w:t>JIS</w:t>
      </w:r>
      <w:r>
        <w:rPr/>
        <w:t>、</w:t>
      </w:r>
      <w:r>
        <w:rPr/>
        <w:t>ASTM</w:t>
      </w:r>
      <w:r>
        <w:rPr/>
        <w:t>、</w:t>
      </w:r>
      <w:r>
        <w:rPr/>
        <w:t>DIN</w:t>
      </w:r>
      <w:r>
        <w:rPr/>
        <w:t>、</w:t>
      </w:r>
      <w:r>
        <w:rPr/>
        <w:t>ISO</w:t>
      </w:r>
      <w:r>
        <w:rPr/>
        <w:t>等标准自动求取最大试验力值、断裂力值、屈服强度、上下屈服强度、抗拉强度、抗压强度、断裂延伸率、拉伸弹性模量、弯曲弹性模量等试验数据</w:t>
      </w:r>
      <w:r>
        <w:rPr>
          <w:lang w:val="en-US" w:eastAsia="zh-CN"/>
        </w:rPr>
        <w:t>.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特点：</w:t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自动停机：试样断裂后，移动横梁自动停止；</w:t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自动标定：系统可自动实现示值准确度的标定；</w:t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过程实现：试验过程、测量、显示等均由单片机实现；</w:t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限位保护：具有程控和机械两级限位保护；</w:t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b/>
          <w:b/>
          <w:bCs/>
        </w:rPr>
      </w:pPr>
      <w:r>
        <w:rPr>
          <w:kern w:val="2"/>
          <w:sz w:val="21"/>
          <w:lang w:val="en-US" w:eastAsia="zh-CN"/>
        </w:rPr>
        <w:t>过载保护：当负荷超过各档最大值的</w:t>
      </w:r>
      <w:r>
        <w:rPr>
          <w:kern w:val="2"/>
          <w:sz w:val="21"/>
          <w:lang w:val="en-US" w:eastAsia="zh-CN"/>
        </w:rPr>
        <w:t>3-5%</w:t>
      </w:r>
      <w:r>
        <w:rPr>
          <w:kern w:val="2"/>
          <w:sz w:val="21"/>
          <w:lang w:val="en-US" w:eastAsia="zh-CN"/>
        </w:rPr>
        <w:t>时，自动停机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主机：该机采用台式双空间结构，上拉下压，横梁升降可以无级调速，更换立柱、丝杠、外罩后可改变试验空间。传动系统由伺服控制专用减速机、圆弧同步齿型带、滚珠丝杠副组成，运行平稳，效率高、噪音低。无污染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附具：</w:t>
      </w:r>
    </w:p>
    <w:p>
      <w:pPr>
        <w:pStyle w:val="Normal"/>
        <w:rPr/>
      </w:pPr>
      <w:r>
        <w:rPr>
          <w:lang w:eastAsia="zh-CN"/>
        </w:rPr>
        <w:t>标准配置：楔型拉伸附具、压缩附具各一付。楔型拉伸附具采用手动旋转夹紧方式、夹持方便、可靠、不滑移、夹紧过程中钳口不动，夹具体上下移动。试样不受附加力，保证了试验结果的准确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eastAsia="zh-CN"/>
        </w:rPr>
        <w:t>设备</w:t>
      </w:r>
      <w:r>
        <w:rPr>
          <w:b/>
          <w:bCs/>
        </w:rPr>
        <w:t>技术指标</w:t>
      </w:r>
      <w:r>
        <w:rPr>
          <w:b/>
          <w:bCs/>
          <w:lang w:val="en-US" w:eastAsia="zh-CN"/>
        </w:rPr>
        <w:t>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40"/>
        <w:gridCol w:w="5340"/>
      </w:tblGrid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HK-WD</w:t>
            </w:r>
            <w:r>
              <w:rPr>
                <w:lang w:val="en-US" w:eastAsia="zh-CN"/>
              </w:rPr>
              <w:t>系列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试验力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可选择</w:t>
            </w:r>
            <w:r>
              <w:rPr>
                <w:lang w:val="en-US" w:eastAsia="zh-CN"/>
              </w:rPr>
              <w:t>(10  20  50   100   200   3</w:t>
            </w:r>
            <w:r>
              <w:rPr/>
              <w:t>00KN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精度等级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精度或</w:t>
            </w:r>
            <w:r>
              <w:rPr/>
              <w:t>0.5</w:t>
            </w:r>
            <w:r>
              <w:rPr/>
              <w:t>级精度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测力范围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配：</w:t>
            </w:r>
            <w:r>
              <w:rPr/>
              <w:t>2%-100%FS</w:t>
            </w:r>
            <w:r>
              <w:rPr/>
              <w:t>；选配：</w:t>
            </w:r>
            <w:r>
              <w:rPr/>
              <w:t>0.4%-100%</w:t>
            </w:r>
            <w:r>
              <w:rPr/>
              <w:t>；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力值精度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  <w:r>
              <w:rPr/>
              <w:t>（选配</w:t>
            </w:r>
            <w:r>
              <w:rPr/>
              <w:t>±0.5%</w:t>
            </w:r>
            <w:r>
              <w:rPr/>
              <w:t>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速度范围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mm/min-100 mm/min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速度精度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  <w:r>
              <w:rPr/>
              <w:t>（选配</w:t>
            </w:r>
            <w:r>
              <w:rPr/>
              <w:t>±0.5%</w:t>
            </w:r>
            <w:r>
              <w:rPr/>
              <w:t>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位移测量精度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  <w:r>
              <w:rPr/>
              <w:t>（选配</w:t>
            </w:r>
            <w:r>
              <w:rPr/>
              <w:t>±0.5%</w:t>
            </w:r>
            <w:r>
              <w:rPr/>
              <w:t>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位移分辨率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01mm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变形测量系统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距</w:t>
            </w:r>
            <w:r>
              <w:rPr/>
              <w:t>50mm</w:t>
            </w:r>
            <w:r>
              <w:rPr/>
              <w:t>、变形范围</w:t>
            </w:r>
            <w:r>
              <w:rPr/>
              <w:t>25mm</w:t>
            </w:r>
            <w:r>
              <w:rPr/>
              <w:t>引伸计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变形测量范围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%-100%FS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变形测量精度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  <w:r>
              <w:rPr/>
              <w:t>（选配</w:t>
            </w:r>
            <w:r>
              <w:rPr/>
              <w:t>±0.5%</w:t>
            </w:r>
            <w:r>
              <w:rPr/>
              <w:t>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计算机配置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品牌商务电脑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打印机配置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品牌喷墨打印机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测试软件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ndowsXP/2000 MaxTest</w:t>
            </w:r>
            <w:r>
              <w:rPr/>
              <w:t>测试软件一套（中文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载保护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过最大负荷</w:t>
            </w:r>
            <w:r>
              <w:rPr/>
              <w:t>5%-10%</w:t>
            </w:r>
            <w:r>
              <w:rPr/>
              <w:t>机器自动停机（可设定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移动横梁保护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子限位和程控双重保护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试验空间净宽度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配：</w:t>
            </w:r>
            <w:r>
              <w:rPr/>
              <w:t>520mm</w:t>
            </w:r>
            <w:r>
              <w:rPr/>
              <w:t>（可根据客户要求订做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拉伸空间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mm</w:t>
            </w:r>
            <w:r>
              <w:rPr/>
              <w:t>（可根据客户要求定做）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辅具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准拉伸、压缩辅具一套（弯曲附具可根据用户要求选配）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要配置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选购</w:t>
            </w:r>
          </w:p>
        </w:tc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台湾</w:t>
            </w:r>
            <w:r>
              <w:rPr/>
              <w:t>交流伺服电机，高精度负荷传感器，高精度滚珠丝杠，联想商务电脑，</w:t>
            </w:r>
            <w:r>
              <w:rPr/>
              <w:t>A4</w:t>
            </w:r>
            <w:r>
              <w:rPr/>
              <w:t>喷墨打印机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可选购</w:t>
            </w:r>
          </w:p>
        </w:tc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台湾交流伺服电机，高精度负荷传感器，滚珠丝杠，联想商务电脑，</w:t>
            </w:r>
            <w:r>
              <w:rPr/>
              <w:t>A4</w:t>
            </w:r>
            <w:r>
              <w:rPr/>
              <w:t>喷墨打印机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可选购</w:t>
            </w:r>
          </w:p>
        </w:tc>
        <w:tc>
          <w:tcPr>
            <w:tcW w:w="5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液晶</w:t>
            </w:r>
            <w:r>
              <w:rPr>
                <w:lang w:eastAsia="zh-CN"/>
              </w:rPr>
              <w:t>数据盒</w:t>
            </w:r>
            <w:r>
              <w:rPr/>
              <w:t>系统，台湾交流伺服电机，高精度负荷传感器，滚珠丝杠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准机型：</w:t>
            </w:r>
            <w:r>
              <w:rPr/>
              <w:t>350mm*670mm*1800mm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V/50Hz</w:t>
            </w:r>
          </w:p>
        </w:tc>
      </w:tr>
      <w:tr>
        <w:trPr/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  <w:r>
              <w:rPr/>
              <w:t>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8:16Z</dcterms:created>
  <dc:creator/>
  <dc:description/>
  <dc:language>en-US</dc:language>
  <cp:lastModifiedBy/>
  <dcterms:modified xsi:type="dcterms:W3CDTF">1899-12-30T00:00:00Z</dcterms:modified>
  <cp:revision>0</cp:revision>
  <dc:subject/>
  <dc:title>拉力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