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3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3"/>
      </w:tblGrid>
      <w:tr>
        <w:trPr/>
        <w:tc>
          <w:tcPr>
            <w:tcW w:w="7303" w:type="dxa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产品详细介绍：</w:t>
            </w:r>
          </w:p>
        </w:tc>
      </w:tr>
      <w:tr>
        <w:trPr/>
        <w:tc>
          <w:tcPr>
            <w:tcW w:w="7303" w:type="dxa"/>
            <w:tcBorders/>
          </w:tcPr>
          <w:p>
            <w:pPr>
              <w:pStyle w:val="Normal"/>
              <w:spacing w:lineRule="auto" w:line="480" w:before="0" w:after="0"/>
              <w:ind w:left="-540" w:right="-5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上海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建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温排渣阀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权工高温排渣阀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温排渣阀权工制造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温排渣阀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建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阀门</w:t>
            </w:r>
          </w:p>
          <w:p>
            <w:pPr>
              <w:pStyle w:val="Normal"/>
              <w:spacing w:lineRule="auto" w:line="480" w:before="280" w:after="300"/>
              <w:ind w:first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闸阀的特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流动阻力小。阀体内部介质通道是直通的，介质成直线流动，流动阻力小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启闭时较省力。是与</w:t>
            </w:r>
            <w:hyperlink r:id="rId2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截止阀</w:t>
              </w:r>
            </w:hyperlink>
            <w:r>
              <w:rPr>
                <w:rFonts w:ascii="Arial" w:hAnsi="Arial" w:cs="Arial"/>
                <w:color w:val="000000"/>
                <w:sz w:val="18"/>
                <w:szCs w:val="18"/>
              </w:rPr>
              <w:t>相比而言，因为无论是开或闭，闸板运动方向均与介质流动方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向相垂直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高度大，启闭时间长。闸板的启闭行程较大，降是通过螺杆进行的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hyperlink r:id="rId3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水锤现象</w:t>
              </w:r>
            </w:hyperlink>
            <w:r>
              <w:rPr>
                <w:rFonts w:ascii="Arial" w:hAnsi="Arial" w:cs="Arial"/>
                <w:color w:val="000000"/>
                <w:sz w:val="18"/>
                <w:szCs w:val="18"/>
              </w:rPr>
              <w:t>不易产生。原因是关闭时间长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介质可向两侧任意方向流动，易于安装。闸阀通道两侧是对称的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结构长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系壳体两连接端面之间的距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较小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密封面易磨损，影响使用寿命。启闭时，闸板与阀座两个密封面相互摩擦滑动，要介质压力作用下易产生擦伤磨损，影响密封性能，缩短使用寿命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价格较贵。接触密封面较多，加工较复杂，特别是闸板座上的密封面不易加工，而且零件较多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形体简单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结构长度短，制造工艺性好，适用范围广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结构紧凑，阀门刚性好，通道流畅，流阻数小，密封面采用不锈钢和硬质合金，使用寿命长，采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TF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填料．密封可靠．操作轻便灵活</w:t>
            </w:r>
          </w:p>
          <w:p>
            <w:pPr>
              <w:pStyle w:val="Normal"/>
              <w:spacing w:lineRule="auto" w:line="480" w:before="280" w:after="300"/>
              <w:ind w:first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闸阀的安装注意事项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手轮、手柄及传动机构均不允许作起吊用，并严禁碰撞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双闸板闸阀应垂直安装（即阀杆处于垂直位置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手轮在顶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带有旁通阀的闸阀在开启前应先打开旁通阀（以平衡进出口的压差及减小开启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带传动机构的闸阀，按产品使用说明书的规定安装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如果阀门经常开关使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每月至少润滑一次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产品名称：</w:t>
            </w:r>
            <w:hyperlink r:id="rId4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sz w:val="18"/>
                  <w:szCs w:val="18"/>
                </w:rPr>
                <w:t>高温排渣阀</w:t>
              </w:r>
            </w:hyperlink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产品型号：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</w:rPr>
                <w:t>PZ9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</w:rPr>
                <w:t>3W-10NR</w:t>
              </w:r>
            </w:hyperlink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产品压力：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Class150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800Lb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称通径：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N 15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400mm</w:t>
            </w:r>
          </w:p>
        </w:tc>
      </w:tr>
    </w:tbl>
    <w:p>
      <w:pPr>
        <w:pStyle w:val="Normal"/>
        <w:ind w:left="-1800" w:right="-1594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1703.htm" TargetMode="External"/><Relationship Id="rId3" Type="http://schemas.openxmlformats.org/officeDocument/2006/relationships/hyperlink" Target="http://baike.baidu.com/view/2106534.htm" TargetMode="External"/><Relationship Id="rId4" Type="http://schemas.openxmlformats.org/officeDocument/2006/relationships/hyperlink" Target="http://www.realvalve.com/ProductView.Asp?ID=345" TargetMode="External"/><Relationship Id="rId5" Type="http://schemas.openxmlformats.org/officeDocument/2006/relationships/hyperlink" Target="http://www.realvalve.com/ProductView.Asp?ID=34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07:00Z</dcterms:created>
  <dc:creator>news</dc:creator>
  <dc:description/>
  <dc:language>en-US</dc:language>
  <cp:lastModifiedBy>news</cp:lastModifiedBy>
  <dcterms:modified xsi:type="dcterms:W3CDTF">2012-03-13T08:56:00Z</dcterms:modified>
  <cp:revision>8</cp:revision>
  <dc:subject/>
  <dc:title>简单介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