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楷体" w:hAnsi="楷体" w:eastAsia="楷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9436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467.95pt,3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emens Sans SC Black;Times New Roman" w:ascii="Siemens Sans SC Black;Times New Roman" w:hAnsi="Siemens Sans SC Black;Times New Roman"/>
          <w:b/>
          <w:color w:val="0000FF"/>
          <w:sz w:val="44"/>
        </w:rPr>
        <w:t>SIEMENS</w:t>
      </w:r>
      <w:r>
        <w:rPr>
          <w:sz w:val="44"/>
        </w:rPr>
        <w:t xml:space="preserve">  </w:t>
      </w:r>
      <w:r>
        <w:rPr/>
        <w:t xml:space="preserve">  </w:t>
      </w:r>
      <w:r>
        <w:rPr>
          <w:rFonts w:ascii="楷体" w:hAnsi="楷体" w:cs="宋体;SimSun" w:eastAsia="楷体"/>
          <w:sz w:val="32"/>
        </w:rPr>
        <w:t>上海腾西机电设备有限公司</w:t>
      </w:r>
      <w:r>
        <w:rPr>
          <w:rFonts w:ascii="楷体" w:hAnsi="楷体" w:cs="宋体;SimSun" w:eastAsia="楷体"/>
        </w:rPr>
        <w:t xml:space="preserve">             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eastAsia="楷体" w:cs="宋体;SimSun"/>
          <w:color w:val="666666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腾西机电设备有限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本着“以人为本、科技先导、顾客满意、持续改进”的工作方针，致力于工业自动化控制领域的产品开发、工程配套和系统集成，拥有丰富的自动化产品的应用和实践经验以及雄厚的技术力量，尤其以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复杂控制系统、传动技术应用、伺服控制系统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数控备品备件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机界面及网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软件应用为公司的技术特长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几年来，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腾西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在与德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IEMEN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司自动化与驱动部门的长期紧密合作过程中，建立了良好的相互协作关系，在可编程控制器、交直流传动装置方面的业务逐年成倍增长，为广大用户提供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IEMEN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的最新 技术及自动控制的最佳解决方案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上海腾西机电设备有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司在经营活动中精益求精，具备如下业务优势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可编程控制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MATIC 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1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3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4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T2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逻辑控制模块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LOG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TOP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系列直流电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V DC 1.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A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HMI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触摸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D200 TD400C TP177,MP277 MP37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交、直流传动装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交流变频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CROM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CO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D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DV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E7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V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全数字直流调速装置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6RA7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</w:p>
    <w:p>
      <w:pPr>
        <w:pStyle w:val="Normal"/>
        <w:widowControl/>
        <w:spacing w:before="280" w:after="280"/>
        <w:ind w:firstLine="442"/>
        <w:jc w:val="left"/>
        <w:rPr>
          <w:rFonts w:ascii="仿宋" w:hAnsi="仿宋" w:eastAsia="仿宋" w:cs="宋体;SimSun"/>
          <w:b/>
          <w:b/>
          <w:color w:val="666666"/>
          <w:kern w:val="0"/>
          <w:sz w:val="22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 xml:space="preserve">SIEMENS </w:t>
      </w:r>
      <w:r>
        <w:rPr>
          <w:rFonts w:ascii="仿宋" w:hAnsi="仿宋" w:cs="宋体;SimSun" w:eastAsia="仿宋"/>
          <w:b/>
          <w:color w:val="666666"/>
          <w:kern w:val="0"/>
          <w:sz w:val="22"/>
        </w:rPr>
        <w:t>数控 伺服</w:t>
      </w:r>
    </w:p>
    <w:p>
      <w:pPr>
        <w:pStyle w:val="Normal"/>
        <w:widowControl/>
        <w:spacing w:before="280" w:after="280"/>
        <w:ind w:firstLine="442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40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/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828D 801D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FC5210,6FC6247,6FC5357,6FC5211,6FC5200,6FC5510,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伺服驱动 ：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N1123,6SN1145,6SN1146,6SN1118,6SN1110,6SN1124,6SN1125,6SN1128</w:t>
      </w:r>
    </w:p>
    <w:p>
      <w:pPr>
        <w:pStyle w:val="Normal"/>
        <w:widowControl/>
        <w:spacing w:before="280" w:after="280"/>
        <w:ind w:firstLine="620"/>
        <w:jc w:val="left"/>
        <w:rPr/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着眼未来 致力于</w:t>
      </w:r>
      <w:r>
        <w:rPr>
          <w:rFonts w:cs="宋体;SimSun" w:ascii="宋体;SimSun" w:hAnsi="宋体;SimSun"/>
          <w:b/>
          <w:bCs/>
          <w:color w:val="CC0000"/>
          <w:kern w:val="0"/>
          <w:sz w:val="18"/>
          <w:szCs w:val="18"/>
        </w:rPr>
        <w:t>OEM</w:t>
      </w: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用户的开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腾西公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司凭借雄厚的技术实力及多年从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产品的销售经验，本着树立公司形象和对用户认真负责的精神开展业务，赢得了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与广大用户的好评及大力支持。但公司并未仅仅满足与现状：随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MATIC 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系列中小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PL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产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2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3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变频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42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44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的成功推出，其优越的性能价格比受到众多配套生产厂商的关注，在纺织机械生产行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腾西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先后采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 PL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DV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变频器产品的电气控制系统的设计与编程，并在北京国际纺机展览会上获得了全面的成功；在其他行业如、上海供水装置的合作中也取得了良好的业绩，并在售后服务方面赢得了用户的一致好评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热情周到 为广大用户提供一流的服务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腾西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愿为您解答任何有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可编程控制器及变频器的技术问题，并提供详细的技术资料。公司还在某大型研究所内设有设施一流的培训中心，定期举办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0/3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变频器、全数字直流调速装置的技术培训班，为您尽快掌握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动化产品的使用提供便利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司地址：上海市松江区乐都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号乐都大厦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G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电话：</w:t>
      </w:r>
      <w:r>
        <w:rPr>
          <w:color w:val="666666"/>
          <w:sz w:val="18"/>
          <w:szCs w:val="18"/>
        </w:rPr>
        <w:t>021-61124392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21-57653572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联系人：高欢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8601690803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QQ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13597497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380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3552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emens Sans SC Black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FF0000"/>
      <w:sz w:val="18"/>
      <w:szCs w:val="18"/>
      <w:u w:val="none"/>
    </w:rPr>
  </w:style>
  <w:style w:type="character" w:styleId="Style41">
    <w:name w:val="style41"/>
    <w:qFormat/>
    <w:rPr>
      <w:b/>
      <w:bCs/>
      <w:color w:val="FF0000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T12">
    <w:name w:val="t1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10:00Z</dcterms:created>
  <dc:creator>SkyUN.Org</dc:creator>
  <dc:description/>
  <cp:keywords/>
  <dc:language>en-US</dc:language>
  <cp:lastModifiedBy>Microsoft</cp:lastModifiedBy>
  <dcterms:modified xsi:type="dcterms:W3CDTF">2011-03-23T12:28:00Z</dcterms:modified>
  <cp:revision>15</cp:revision>
  <dc:subject/>
  <dc:title/>
</cp:coreProperties>
</file>