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2856"/>
        <w:gridCol w:w="1610"/>
        <w:gridCol w:w="1610"/>
      </w:tblGrid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矿物成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晶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柱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线石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晶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斜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斜方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晶格常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sz w:val="18"/>
                <w:szCs w:val="18"/>
              </w:rPr>
              <w:t>a=0.710nm,α=90°05′</w:t>
              <w:br/>
              <w:t>b=0.774nm,β=101°02′</w:t>
              <w:br/>
              <w:t xml:space="preserve">c=0.557nm,γ=105°44′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sz w:val="18"/>
                <w:szCs w:val="18"/>
              </w:rPr>
              <w:t>a=0.778nm,</w:t>
              <w:br/>
              <w:t>b=0.792nm.</w:t>
              <w:br/>
              <w:t>c=0.557nm,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sz w:val="18"/>
                <w:szCs w:val="18"/>
              </w:rPr>
              <w:t>a=0.744nm,</w:t>
              <w:br/>
              <w:t>b=0.759nm.</w:t>
              <w:br/>
              <w:t>c=0.575nm,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i/>
                <w:i/>
                <w:color w:val="454545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结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岛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岛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链状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晶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sz w:val="18"/>
                <w:szCs w:val="18"/>
              </w:rPr>
              <w:t>柱状、板状或长条状集合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sz w:val="18"/>
                <w:szCs w:val="18"/>
              </w:rPr>
              <w:t>柱状或放射状集合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sz w:val="18"/>
                <w:szCs w:val="18"/>
              </w:rPr>
              <w:t>长柱状、针状或纤维状集合体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颜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sz w:val="18"/>
                <w:szCs w:val="18"/>
              </w:rPr>
              <w:t>青色、蓝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sz w:val="18"/>
                <w:szCs w:val="18"/>
              </w:rPr>
              <w:t>红、淡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sz w:val="18"/>
                <w:szCs w:val="18"/>
              </w:rPr>
              <w:t>灰、白褐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密度</w:t>
            </w:r>
            <w:r>
              <w:rPr>
                <w:b/>
                <w:i/>
                <w:sz w:val="18"/>
                <w:szCs w:val="18"/>
              </w:rPr>
              <w:t>/g,cm-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sz w:val="18"/>
                <w:szCs w:val="18"/>
              </w:rPr>
              <w:t>3.53-3.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sz w:val="18"/>
                <w:szCs w:val="18"/>
              </w:rPr>
              <w:t>3.13-3.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sz w:val="18"/>
                <w:szCs w:val="18"/>
              </w:rPr>
              <w:t>3.23-3.27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相对硬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sz w:val="18"/>
                <w:szCs w:val="18"/>
              </w:rPr>
              <w:t>异向性</w:t>
            </w:r>
            <w:r>
              <w:rPr>
                <w:sz w:val="18"/>
                <w:szCs w:val="18"/>
              </w:rPr>
              <w:t>//c</w:t>
            </w:r>
            <w:r>
              <w:rPr>
                <w:sz w:val="18"/>
                <w:szCs w:val="18"/>
              </w:rPr>
              <w:t>轴</w:t>
            </w: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⊥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轴</w:t>
            </w:r>
            <w:r>
              <w:rPr>
                <w:sz w:val="18"/>
                <w:szCs w:val="18"/>
              </w:rPr>
              <w:t>6.5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sz w:val="18"/>
                <w:szCs w:val="18"/>
              </w:rPr>
              <w:t>6-7.5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莫来石效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开始温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左右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454545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454545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体积变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sz w:val="18"/>
                <w:szCs w:val="18"/>
              </w:rPr>
              <w:t>+18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sz w:val="18"/>
                <w:szCs w:val="18"/>
              </w:rPr>
              <w:t>+5.4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sz w:val="18"/>
                <w:szCs w:val="18"/>
              </w:rPr>
              <w:t>+7.2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15:00Z</dcterms:created>
  <dc:creator>User</dc:creator>
  <dc:description/>
  <cp:keywords/>
  <dc:language>en-US</dc:language>
  <cp:lastModifiedBy>User</cp:lastModifiedBy>
  <dcterms:modified xsi:type="dcterms:W3CDTF">2011-12-27T13:15:00Z</dcterms:modified>
  <cp:revision>2</cp:revision>
  <dc:subject/>
  <dc:title>矿物成分</dc:title>
</cp:coreProperties>
</file>