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76"/>
        <w:gridCol w:w="7200"/>
      </w:tblGrid>
      <w:tr>
        <w:trPr>
          <w:trHeight w:val="890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DP</w:t>
            </w:r>
            <w:r>
              <w:rPr>
                <w:b/>
                <w:sz w:val="24"/>
              </w:rPr>
              <w:t>系列压力</w:t>
            </w:r>
            <w:r>
              <w:rPr>
                <w:b/>
                <w:sz w:val="24"/>
              </w:rPr>
              <w:t>传感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变送器安装和使用说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装前请仔细阅读产品说明书，以核对产品相对应技术指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按变送器接线示意图正确接线（接线示意图如下）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接线和安装过程中，切勿剪断电缆或损坏变送器的防水防潮保护装置，以免变送器失去防水防潮功能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产品应安装于通风、干燥、无强腐蚀环境中，露天安装时应加防护装置，尽可能避免阳光直接照射和雨淋，否则会影响变送器的性能和使用寿命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安装时用扳手套接于产品扳手</w:t>
            </w:r>
            <w:r>
              <w:rPr/>
              <w:t>六</w:t>
            </w:r>
            <w:r>
              <w:rPr/>
              <w:t>方位置将压力接口螺纹直接安装于被测系统的螺纹安装口上（注意螺纹接口的适配性），禁止使用任何工具套接产品外壳和电缆引出端部件安装产品。被测压力较大时，应加装尼龙或紫铜垫片及其它起挤压密封作用的材料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变送器属精密计量仪器，切勿强力冲击、摔打，以免损坏变送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严禁被测系统的介质温度、压力量程、激励电压超过变送器的额定使用范围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注意保护变送器的信号引出电缆，在工业现场使用或跨度过大时，建议使用金属管保护或架空。在安装和使用时禁止松动电缆引出端的密封螺帽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需清洁变送器引压孔时，应将三氯乙烯或其它清洗液注入引压孔内，并轻轻晃动，再将液体倒出，如此反复多次。注意在整个清洗过程中不能使用任何器具伸入引压孔内，否则会损坏压力敏感元件。</w:t>
            </w:r>
          </w:p>
          <w:p>
            <w:pPr>
              <w:pStyle w:val="Normal"/>
              <w:ind w:left="315" w:hanging="315"/>
              <w:rPr>
                <w:b/>
                <w:b/>
                <w:sz w:val="28"/>
                <w:szCs w:val="28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带零点、量程可调功能的变送器，调节方法为：打开调整参数保护装置，面向零点（有</w:t>
            </w:r>
            <w:r>
              <w:rPr/>
              <w:t>ZERO</w:t>
            </w:r>
            <w:r>
              <w:rPr/>
              <w:t>字样）、量程（有</w:t>
            </w:r>
            <w:r>
              <w:rPr/>
              <w:t>SPAN</w:t>
            </w:r>
            <w:r>
              <w:rPr/>
              <w:t>字样）调节电位器，用小螺丝刀置于调节旋钮上，顺时针方向调大输出数值，反之调小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售后服务</w:t>
            </w:r>
            <w:r>
              <w:rPr/>
              <w:br/>
              <w:t>1</w:t>
            </w:r>
            <w:r>
              <w:rPr/>
              <w:t>．产品出现故障时切勿自行修理</w:t>
            </w:r>
            <w:r>
              <w:rPr/>
              <w:t>，</w:t>
            </w:r>
            <w:r>
              <w:rPr/>
              <w:t>请与本公司联系，本公司会及时予以</w:t>
            </w:r>
            <w:r>
              <w:rPr/>
              <w:t>反馈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公司承诺</w:t>
            </w:r>
            <w:r>
              <w:rPr/>
              <w:t>12</w:t>
            </w:r>
            <w:r>
              <w:rPr/>
              <w:t>小时内给予明</w:t>
            </w:r>
            <w:r>
              <w:rPr>
                <w:rFonts w:eastAsia="Times New Roman"/>
              </w:rPr>
              <w:t xml:space="preserve"> </w:t>
            </w:r>
            <w:r>
              <w:rPr/>
              <w:t>确的答复，</w:t>
            </w:r>
            <w:r>
              <w:rPr/>
              <w:t>24</w:t>
            </w:r>
            <w:r>
              <w:rPr/>
              <w:t>小时内给出满意的解决方案。</w:t>
            </w:r>
            <w:r>
              <w:rPr/>
              <w:br/>
              <w:t>2</w:t>
            </w:r>
            <w:r>
              <w:rPr/>
              <w:t>．产品质保期限为</w:t>
            </w:r>
            <w:r>
              <w:rPr/>
              <w:t>1</w:t>
            </w:r>
            <w:r>
              <w:rPr/>
              <w:t>年。从发货</w:t>
            </w:r>
            <w:r>
              <w:rPr/>
              <w:t>之日起</w:t>
            </w:r>
            <w:r>
              <w:rPr/>
              <w:t>13</w:t>
            </w:r>
            <w:r>
              <w:rPr/>
              <w:t>个月</w:t>
            </w:r>
            <w:r>
              <w:rPr/>
              <w:t>内，如产品出现质量问题，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公司负责免费维修或更换</w:t>
            </w:r>
            <w:r>
              <w:rPr/>
              <w:t>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/>
              <w:t>是</w:t>
            </w:r>
            <w:r>
              <w:rPr/>
              <w:t>否属产品质量问题以本公司质量检验部门的判别为准。</w:t>
            </w:r>
            <w:r>
              <w:rPr/>
              <w:br/>
              <w:t>3</w:t>
            </w:r>
            <w:r>
              <w:rPr/>
              <w:t>．产品终生维修。</w:t>
            </w:r>
            <w:r>
              <w:rPr/>
              <w:br/>
              <w:t>4</w:t>
            </w:r>
            <w:r>
              <w:rPr/>
              <w:t>．以下情况不属免费维修和更换之列：</w:t>
            </w:r>
            <w:r>
              <w:rPr/>
              <w:br/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未按产品使用说明书正确安装、使用等人为造成的损坏。</w:t>
            </w:r>
            <w:r>
              <w:rPr/>
              <w:br/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用户自行打开产品。</w:t>
            </w:r>
            <w:r>
              <w:rPr/>
              <w:br/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产品外观严重破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常见问题</w:t>
            </w:r>
            <w:r>
              <w:rPr/>
              <w:br/>
              <w:t>1</w:t>
            </w:r>
            <w:r>
              <w:rPr/>
              <w:t>．电流型产品无信号。请检查产品连接线是否接反或未接牢靠。</w:t>
            </w:r>
            <w:r>
              <w:rPr/>
              <w:br/>
              <w:t>2</w:t>
            </w:r>
            <w:r>
              <w:rPr/>
              <w:t>．电流型产品零点信号异常低（</w:t>
            </w:r>
            <w:r>
              <w:rPr/>
              <w:t>3.3mA</w:t>
            </w:r>
            <w:r>
              <w:rPr/>
              <w:t>或以下）。请检查供电电压是否过低</w:t>
            </w:r>
          </w:p>
          <w:p>
            <w:pPr>
              <w:pStyle w:val="Normal"/>
              <w:ind w:firstLine="315"/>
              <w:rPr/>
            </w:pPr>
            <w:r>
              <w:rPr/>
              <w:t>或采样电阻（负载电阻）是否过大。</w:t>
            </w:r>
            <w:r>
              <w:rPr/>
              <w:br/>
              <w:t>3</w:t>
            </w:r>
            <w:r>
              <w:rPr/>
              <w:t>．电流型产品零点信号异常大（</w:t>
            </w:r>
            <w:r>
              <w:rPr/>
              <w:t>4.8mA</w:t>
            </w:r>
            <w:r>
              <w:rPr/>
              <w:t>或以上）。请检查供电电压是否低于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/>
              <w:t>2V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采样电阻（负载电阻）特别大。</w:t>
            </w:r>
            <w:r>
              <w:rPr/>
              <w:br/>
              <w:t>4</w:t>
            </w:r>
            <w:r>
              <w:rPr/>
              <w:t>．电压型产品无信号。请检查产品连接线是否接反或未接牢靠。</w:t>
            </w:r>
            <w:r>
              <w:rPr/>
              <w:br/>
              <w:t>5</w:t>
            </w:r>
            <w:r>
              <w:rPr/>
              <w:t>．电压型产品零位信号接近满量程信号。请检查产品输出线与电源负极线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否接反。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未按产品使用说明书正确安装、使用等人为造成的损坏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用户自行打开产品修理或改装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产品无本公司的商标或商标模糊不清，产品外观严重破损。</w:t>
            </w:r>
          </w:p>
          <w:p>
            <w:pPr>
              <w:pStyle w:val="Normal"/>
              <w:ind w:left="-164" w:firstLine="1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900"/>
        <w:gridCol w:w="7020"/>
      </w:tblGrid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DP200/300/400</w:t>
            </w:r>
            <w:r>
              <w:rPr>
                <w:szCs w:val="21"/>
              </w:rPr>
              <w:t>系列传感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输出</w:t>
            </w:r>
            <w:r>
              <w:rPr>
                <w:szCs w:val="21"/>
              </w:rPr>
              <w:t>mV/V</w:t>
            </w:r>
            <w:r>
              <w:rPr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DP500</w:t>
            </w:r>
            <w:r>
              <w:rPr>
                <w:szCs w:val="21"/>
              </w:rPr>
              <w:t>系列电压型变送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输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/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/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V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DP</w:t>
            </w:r>
            <w:r>
              <w:rPr>
                <w:b/>
                <w:sz w:val="36"/>
                <w:szCs w:val="36"/>
              </w:rPr>
              <w:t>系列压力</w:t>
            </w:r>
            <w:r>
              <w:rPr>
                <w:b/>
                <w:sz w:val="36"/>
                <w:szCs w:val="36"/>
              </w:rPr>
              <w:t>传感器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变送器</w:t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27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使用说明</w:t>
            </w:r>
          </w:p>
          <w:p>
            <w:pPr>
              <w:pStyle w:val="Normal"/>
              <w:ind w:firstLine="253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53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53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53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53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53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佛山市贺迪传感仪器有限公司</w:t>
            </w:r>
          </w:p>
          <w:p>
            <w:pPr>
              <w:pStyle w:val="Normal"/>
              <w:ind w:firstLine="713"/>
              <w:rPr/>
            </w:pPr>
            <w:r>
              <w:rPr>
                <w:sz w:val="24"/>
              </w:rPr>
              <w:t>地址：广东省佛山市顺德区大良沿江北路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757-22300095  22300096 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:2223595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网址：</w:t>
            </w:r>
            <w:r>
              <w:rPr>
                <w:sz w:val="24"/>
              </w:rPr>
              <w:t>www.hd-sensor.com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线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object w:dxaOrig="2369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5pt;height:69.75pt" filled="f" o:ole="">
                  <v:imagedata r:id="rId3" o:title=""/>
                </v:shape>
                <o:OLEObject Type="Embed" ProgID="" ShapeID="ole_rId2" DrawAspect="Content" ObjectID="_1722420796" r:id="rId2"/>
              </w:object>
            </w:r>
          </w:p>
          <w:p>
            <w:pPr>
              <w:pStyle w:val="Normal"/>
              <w:ind w:left="682" w:hanging="0"/>
              <w:rPr>
                <w:szCs w:val="21"/>
              </w:rPr>
            </w:pPr>
            <w:r>
              <w:rPr>
                <w:szCs w:val="21"/>
              </w:rPr>
              <w:t>四线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05" w:dyaOrig="1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25pt;height:69pt" filled="f" o:ole="">
                  <v:imagedata r:id="rId5" o:title=""/>
                </v:shape>
                <o:OLEObject Type="Embed" ProgID="" ShapeID="ole_rId4" DrawAspect="Content" ObjectID="_1358393139" r:id="rId4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三线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DP500</w:t>
            </w:r>
            <w:r>
              <w:rPr>
                <w:szCs w:val="21"/>
              </w:rPr>
              <w:t>系列电流型变送器（输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mA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8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.8pt;height:74.6pt" filled="f" o:ole="">
                  <v:imagedata r:id="rId7" o:title=""/>
                </v:shape>
                <o:OLEObject Type="Embed" ProgID="" ShapeID="ole_rId6" DrawAspect="Content" ObjectID="_367081879" r:id="rId6"/>
              </w:objec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/>
              <w:t>二线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7325</wp:posOffset>
                      </wp:positionV>
                      <wp:extent cx="8001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源</w:t>
                                  </w:r>
                                  <w:r>
                                    <w:rPr/>
                                    <w:t>V-9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4.7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</w:t>
                            </w:r>
                            <w:r>
                              <w:rPr/>
                              <w:t>V-9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1755</wp:posOffset>
                      </wp:positionV>
                      <wp:extent cx="680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5.65pt" to="112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采样电阻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80010</wp:posOffset>
                      </wp:positionV>
                      <wp:extent cx="6858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6.3pt;mso-position-vertical-relative:text;margin-left:6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0795</wp:posOffset>
                      </wp:positionV>
                      <wp:extent cx="4572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85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四芯航空接插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赫斯曼接头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电源</w:t>
            </w:r>
            <w:r>
              <w:rPr/>
              <w:t>+  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信号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电源</w:t>
            </w:r>
            <w:r>
              <w:rPr/>
              <w:t>-  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信号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电源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（信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电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信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电源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（信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电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信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压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电源</w:t>
            </w:r>
            <w:r>
              <w:rPr>
                <w:szCs w:val="21"/>
              </w:rPr>
              <w:t>+  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信号</w:t>
            </w:r>
            <w:r>
              <w:rPr>
                <w:szCs w:val="21"/>
              </w:rPr>
              <w:t xml:space="preserve">+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电源</w:t>
            </w:r>
            <w:r>
              <w:rPr>
                <w:szCs w:val="21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电源</w:t>
            </w:r>
            <w:r>
              <w:rPr>
                <w:szCs w:val="21"/>
              </w:rPr>
              <w:t>+  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电源</w:t>
            </w:r>
            <w:r>
              <w:rPr>
                <w:szCs w:val="21"/>
              </w:rPr>
              <w:t>-  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信号</w:t>
            </w:r>
            <w:r>
              <w:rPr>
                <w:szCs w:val="21"/>
              </w:rPr>
              <w:t>+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形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97305" cy="1092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12875" cy="12719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2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15:00Z</dcterms:created>
  <dc:creator>hh</dc:creator>
  <dc:description/>
  <cp:keywords/>
  <dc:language>en-US</dc:language>
  <cp:lastModifiedBy>微软用户</cp:lastModifiedBy>
  <cp:lastPrinted>2008-11-04T14:37:00Z</cp:lastPrinted>
  <dcterms:modified xsi:type="dcterms:W3CDTF">2009-07-20T07:09:00Z</dcterms:modified>
  <cp:revision>51</cp:revision>
  <dc:subject/>
  <dc:title>11</dc:title>
</cp:coreProperties>
</file>