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美国</w:t>
      </w:r>
      <w:r>
        <w:rPr>
          <w:b/>
          <w:sz w:val="44"/>
          <w:szCs w:val="44"/>
        </w:rPr>
        <w:t>SSI</w:t>
      </w:r>
      <w:r>
        <w:rPr>
          <w:b/>
          <w:sz w:val="44"/>
          <w:szCs w:val="44"/>
        </w:rPr>
        <w:t>压力传感</w:t>
      </w:r>
      <w:r>
        <w:rPr>
          <w:b/>
          <w:sz w:val="44"/>
          <w:szCs w:val="44"/>
        </w:rPr>
        <w:t>器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31-15A-A-P   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31-30A-A-P   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31-50A-A-P   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31-75A-A-P 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31-100A-A-P   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31-200A-A-P   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31-300-A-P   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31-500A-A-P 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31-750A-A-P  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31-1000A-A-P  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31-1500A-A-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31-2000A-A-P 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31-3000A-A-P  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51-15A-B-MD-20MA 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51-50A-C-M12-5V 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51-300A-E-I6-4.5V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51-30bars-A-MD-20M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51-6bars-A-MD-20M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51-16bars-X-MD-20M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G-500-A-MD 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G-15-B-S 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G-50-A-MDP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G-75-A-M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G-5000-A-MD </w:t>
      </w:r>
      <w:r>
        <w:rPr>
          <w:sz w:val="44"/>
          <w:szCs w:val="44"/>
        </w:rPr>
        <w:t>等等型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14" w:right="1797" w:gutter="0" w:header="0" w:top="748" w:footer="0" w:bottom="1440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06:00Z</dcterms:created>
  <dc:creator>YlmF</dc:creator>
  <dc:description/>
  <cp:keywords/>
  <dc:language>en-US</dc:language>
  <cp:lastModifiedBy>wave</cp:lastModifiedBy>
  <dcterms:modified xsi:type="dcterms:W3CDTF">2009-09-15T05:24:00Z</dcterms:modified>
  <cp:revision>52</cp:revision>
  <dc:subject/>
  <dc:title>美国SSI压力传感器部分型号：</dc:title>
</cp:coreProperties>
</file>