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美国ＭＳＩ压力传感器</w:t>
      </w:r>
    </w:p>
    <w:p>
      <w:pPr>
        <w:pStyle w:val="Normal"/>
        <w:rPr/>
      </w:pPr>
      <w:r>
        <w:rPr/>
        <w:t>MSP-300</w:t>
      </w:r>
      <w:r>
        <w:rPr/>
        <w:t>不锈钢压力传感器</w:t>
      </w:r>
    </w:p>
    <w:p>
      <w:pPr>
        <w:pStyle w:val="Normal"/>
        <w:rPr/>
      </w:pPr>
      <w:r>
        <w:rPr/>
        <w:t>MSP-400</w:t>
      </w:r>
      <w:r>
        <w:rPr/>
        <w:t>抗电磁</w:t>
      </w:r>
      <w:r>
        <w:rPr/>
        <w:t>/</w:t>
      </w:r>
      <w:r>
        <w:rPr/>
        <w:t>射频干扰不锈钢压力传感器</w:t>
      </w:r>
    </w:p>
    <w:p>
      <w:pPr>
        <w:pStyle w:val="Normal"/>
        <w:rPr/>
      </w:pPr>
      <w:r>
        <w:rPr/>
        <w:t>MSP-600</w:t>
      </w:r>
      <w:r>
        <w:rPr/>
        <w:t>新型高精度、数字补偿抗电磁</w:t>
      </w:r>
      <w:r>
        <w:rPr>
          <w:rFonts w:eastAsia="Times New Roman"/>
        </w:rPr>
        <w:t xml:space="preserve"> </w:t>
      </w:r>
      <w:r>
        <w:rPr/>
        <w:t>(EMI)/</w:t>
      </w:r>
      <w:r>
        <w:rPr/>
        <w:t>射频</w:t>
      </w:r>
      <w:r>
        <w:rPr/>
        <w:t>(RFI)</w:t>
      </w:r>
      <w:r>
        <w:rPr/>
        <w:t>干扰不锈钢压力传感器</w:t>
      </w:r>
    </w:p>
    <w:p>
      <w:pPr>
        <w:pStyle w:val="Normal"/>
        <w:rPr/>
      </w:pPr>
      <w:r>
        <w:rPr/>
        <w:t>UltraStable300</w:t>
      </w:r>
      <w:r>
        <w:rPr/>
        <w:t>（</w:t>
      </w:r>
      <w:r>
        <w:rPr/>
        <w:t>US300</w:t>
      </w:r>
      <w:r>
        <w:rPr/>
        <w:t>）压力传感器</w:t>
      </w:r>
    </w:p>
    <w:p>
      <w:pPr>
        <w:pStyle w:val="Normal"/>
        <w:rPr/>
      </w:pPr>
      <w:r>
        <w:rPr/>
        <w:t>UltraStable600</w:t>
      </w:r>
      <w:r>
        <w:rPr/>
        <w:t>（</w:t>
      </w:r>
      <w:r>
        <w:rPr/>
        <w:t>US600</w:t>
      </w:r>
      <w:r>
        <w:rPr/>
        <w:t>）压力传感器</w:t>
      </w:r>
    </w:p>
    <w:p>
      <w:pPr>
        <w:pStyle w:val="Normal"/>
        <w:rPr/>
      </w:pPr>
      <w:r>
        <w:rPr/>
        <w:t>UltraStable10000</w:t>
      </w:r>
      <w:r>
        <w:rPr/>
        <w:t>（</w:t>
      </w:r>
      <w:r>
        <w:rPr/>
        <w:t>US/PS10000</w:t>
      </w:r>
      <w:r>
        <w:rPr/>
        <w:t>）压力传感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02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07-B-2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07-B-3-W-1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MSP-300-007-B-4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07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07-B-2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07-B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07-B-4-N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07-B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-P-2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-P-3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100-P-4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-P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-P-2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-P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100-P-4-N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-P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5-P-2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5-B-3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35-B-4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5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5-P-2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5-B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35-B-4-N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5-B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B-2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B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250-B-4-N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B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B-2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B-3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250-B-4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0-P-2-W-1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0-P-3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1000-P-4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0-P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0-P-2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0-P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1000-P-4-N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1000-P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70-P-2-N-1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70-P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70-P-4-N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70-P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70-P-2-W-1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70-P-3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70-P-4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70-P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0-B-2-W-1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0-B-3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10-B-4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5-B-2-W-1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5-P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T-016-B-4-P-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6-B-5-X-X-5042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6-B-5-N-X-5060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6-B-4-P-X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16-B-5-N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6-B-5-N-2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6-B-5-N-X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16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20-B-2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2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25-B-2-N-1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25-B-4-P-X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25-B-5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25-B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0-B-5-W-1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35-B-5-X-1-5034A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035-B-2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40-B-2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40-B-5-W-1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07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100-P-5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0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B-5-W-1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250-P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350-B-5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40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500-B-5-W-1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500-P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00-600-B-5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00-70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320-020-B-5-W-1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32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1-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-B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400-010-B-4-N-5032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010-B-5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015-B-5-X-1-5034A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016-B-5-X-X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400-025-B-4-W-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025-B-5-W-1-5038A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025-B-5-X-X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250-P-6-X-1-5036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400-500-P-6-X-1-5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C2002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C200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C2002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500-P-3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600-500-B-5-N-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200-P-4-N-X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500-P-4-N-X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400-(-1-9)-B-5-N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600-007-B-5-W-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600-016-B-4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600-025-B-5-W-1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SP-600-030-B-4-W-1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P-600-250-P-5-N-1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9:00Z</dcterms:created>
  <dc:creator>Lenovo User</dc:creator>
  <dc:description/>
  <cp:keywords/>
  <dc:language>en-US</dc:language>
  <cp:lastModifiedBy>wave</cp:lastModifiedBy>
  <dcterms:modified xsi:type="dcterms:W3CDTF">2009-09-15T03:49:00Z</dcterms:modified>
  <cp:revision>16</cp:revision>
  <dc:subject/>
  <dc:title>CSB称重传感器</dc:title>
</cp:coreProperties>
</file>